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432435</wp:posOffset>
            </wp:positionH>
            <wp:positionV relativeFrom="paragraph">
              <wp:posOffset>64135</wp:posOffset>
            </wp:positionV>
            <wp:extent cx="1895475" cy="122872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6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61" w:before="0" w:after="0"/>
        <w:ind w:left="500" w:right="625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 xml:space="preserve">Pojistná 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s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>ml</w:t>
      </w:r>
      <w:r>
        <w:rPr>
          <w:rFonts w:cs="KoopOffice-Bold" w:ascii="KoopOffice-Bold" w:hAnsi="KoopOffice-Bold"/>
          <w:b/>
          <w:bCs/>
          <w:color w:val="000000"/>
          <w:spacing w:val="-3"/>
          <w:sz w:val="28"/>
          <w:szCs w:val="28"/>
        </w:rPr>
        <w:t>o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>uva č. 772113615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4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 xml:space="preserve">  </w:t>
      </w:r>
      <w:r>
        <w:rPr>
          <w:rFonts w:cs="KoopOffice-Bold" w:ascii="KoopOffice-Bold" w:hAnsi="KoopOffice-Bold"/>
          <w:b/>
          <w:bCs/>
          <w:color w:val="000000"/>
          <w:sz w:val="22"/>
          <w:szCs w:val="22"/>
        </w:rPr>
        <w:t>Úse</w:t>
      </w:r>
      <w:r>
        <w:rPr>
          <w:rFonts w:cs="KoopOffice-Bold" w:ascii="KoopOffice-Bold" w:hAnsi="KoopOffice-Bold"/>
          <w:b/>
          <w:bCs/>
          <w:color w:val="000000"/>
          <w:spacing w:val="-2"/>
          <w:sz w:val="22"/>
          <w:szCs w:val="22"/>
        </w:rPr>
        <w:t>k</w:t>
      </w:r>
      <w:r>
        <w:rPr>
          <w:rFonts w:cs="KoopOffice-Bold" w:ascii="KoopOffice-Bold" w:hAnsi="KoopOffice-Bold"/>
          <w:b/>
          <w:bCs/>
          <w:color w:val="000000"/>
          <w:sz w:val="22"/>
          <w:szCs w:val="22"/>
        </w:rPr>
        <w:t xml:space="preserve"> pojišt</w:t>
      </w:r>
      <w:r>
        <w:rPr>
          <w:rFonts w:cs="KoopOffice-Bold" w:ascii="KoopOffice-Bold" w:hAnsi="KoopOffice-Bold"/>
          <w:b/>
          <w:bCs/>
          <w:color w:val="000000"/>
          <w:spacing w:val="-2"/>
          <w:sz w:val="22"/>
          <w:szCs w:val="22"/>
        </w:rPr>
        <w:t>ě</w:t>
      </w:r>
      <w:r>
        <w:rPr>
          <w:rFonts w:cs="KoopOffice-Bold" w:ascii="KoopOffice-Bold" w:hAnsi="KoopOffice-Bold"/>
          <w:b/>
          <w:bCs/>
          <w:color w:val="000000"/>
          <w:sz w:val="22"/>
          <w:szCs w:val="22"/>
        </w:rPr>
        <w:t>ní h</w:t>
      </w:r>
      <w:r>
        <w:rPr>
          <w:rFonts w:cs="KoopOffice-Bold" w:ascii="KoopOffice-Bold" w:hAnsi="KoopOffice-Bold"/>
          <w:b/>
          <w:bCs/>
          <w:color w:val="000000"/>
          <w:spacing w:val="-3"/>
          <w:sz w:val="22"/>
          <w:szCs w:val="22"/>
        </w:rPr>
        <w:t>o</w:t>
      </w:r>
      <w:r>
        <w:rPr>
          <w:rFonts w:cs="KoopOffice-Bold" w:ascii="KoopOffice-Bold" w:hAnsi="KoopOffice-Bold"/>
          <w:b/>
          <w:bCs/>
          <w:color w:val="000000"/>
          <w:sz w:val="22"/>
          <w:szCs w:val="22"/>
        </w:rPr>
        <w:t>spodářských rizik</w:t>
      </w: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>Kooperativ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a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 xml:space="preserve"> pojišťovna, a.s., Vienna 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I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>nsur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a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>nce Gr</w:t>
      </w:r>
      <w:r>
        <w:rPr>
          <w:rFonts w:cs="KoopOffice-Bold" w:ascii="KoopOffice-Bold" w:hAnsi="KoopOffice-Bold"/>
          <w:b/>
          <w:bCs/>
          <w:color w:val="000000"/>
          <w:spacing w:val="-2"/>
          <w:sz w:val="28"/>
          <w:szCs w:val="28"/>
        </w:rPr>
        <w:t>o</w:t>
      </w:r>
      <w:r>
        <w:rPr>
          <w:rFonts w:cs="KoopOffice-Bold" w:ascii="KoopOffice-Bold" w:hAnsi="KoopOffice-Bold"/>
          <w:b/>
          <w:bCs/>
          <w:color w:val="000000"/>
          <w:sz w:val="28"/>
          <w:szCs w:val="28"/>
        </w:rPr>
        <w:t xml:space="preserve">up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e sídlem Praha 8, Pobřežní 665/21, PSČ 186 00, Česká republika 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ČO: 471 16 617   </w:t>
      </w:r>
    </w:p>
    <w:p>
      <w:pPr>
        <w:pStyle w:val="Normal"/>
        <w:spacing w:lineRule="exact" w:line="240" w:before="0" w:after="0"/>
        <w:ind w:left="500" w:right="318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apsaná v obchodním rejstříku vedeném Městským soudem v Praze, sp. zn. B 1897 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"),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stoupený na základě zmocnění níže podepsanými osobami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acoviště: Kooperativa pojišťovna, a.s., Vienna Insurance Group, Pobřežní 665/21, Praha 8, PSČ 186 00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 xml:space="preserve">MMN, a.s.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e sídlem: Jilemnice, Metyšova 465, PSČ 514 01, Česká republika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ČO: 054 21 888  </w:t>
      </w:r>
    </w:p>
    <w:p>
      <w:pPr>
        <w:pStyle w:val="Normal"/>
        <w:spacing w:lineRule="exact" w:line="240" w:before="0" w:after="0"/>
        <w:ind w:left="500" w:right="2502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psaná v obchodním rejstříku vedeném Krajským soudem v Hradci Králové, sp. zn.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B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3506 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astoupený</w:t>
      </w:r>
      <w:r>
        <w:rPr>
          <w:rFonts w:cs="KoopOffice-Regular" w:ascii="KoopOffice-Regular" w:hAnsi="KoopOffice-Regular"/>
          <w:color w:val="000000"/>
          <w:spacing w:val="3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UDr. Jiřím Kalenským, předsedou představenstva  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  <w:t xml:space="preserve">Ing. Otou Krejčím, členem představenstva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Korespondenční adresa pojistníka je totožná s adresou sídla pojistníka.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zavírají   </w:t>
      </w:r>
    </w:p>
    <w:p>
      <w:pPr>
        <w:pStyle w:val="Normal"/>
        <w:spacing w:lineRule="exact" w:line="240" w:before="0" w:after="0"/>
        <w:ind w:left="500" w:right="127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 smyslu zákona č. 89/2012 Sb., občanského zákoníku, tuto pojistnou smlouvu, která spolu s pojistnými  podmínkami pojistitele a přílohami, na které se tato pojistná smlouva odvolává, tvoří nedílný celek.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2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6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427" w:right="0" w:firstLine="53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Článek I.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427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Úvodní ustanoven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í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je pojistník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i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ni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</w:t>
      </w:r>
      <w:r>
        <w:rPr>
          <w:rFonts w:cs="KoopOffice-Regular" w:ascii="KoopOffice-Regular" w:hAnsi="KoopOffice-Regular"/>
          <w:color w:val="000000"/>
          <w:spacing w:val="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iloženém</w:t>
      </w:r>
      <w:r>
        <w:rPr>
          <w:rFonts w:cs="KoopOffice-Regular" w:ascii="KoopOffice-Regular" w:hAnsi="KoopOffice-Regular"/>
          <w:color w:val="000000"/>
          <w:spacing w:val="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pisu  </w:t>
      </w:r>
    </w:p>
    <w:p>
      <w:pPr>
        <w:pStyle w:val="Normal"/>
        <w:spacing w:lineRule="exact" w:line="240" w:before="0" w:after="0"/>
        <w:ind w:left="927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obchodního rejstříku (příloha č. 1), v rozhodnutí o udělení oprávnění k poskytování zdravotních služeb č.j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Z 517/2016/SPO/OP (příloha č. 2)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účinností od 1.1.2017 došlo k převodu závodů (příspěvkových organizací), konkrétně Masarykovy městsk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Jilemnici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ČO: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1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92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46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poliklinikou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emilech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ČO: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1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92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03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ě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is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kci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ace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misníh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urs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kci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ý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ez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těmit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pěvkovým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anizacem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i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řizovatel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obě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žd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nich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smlouva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vodu“).  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tomuto pojištění se vztahují: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šeobecné pojistné podmínk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PP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PP P-100/14 - pro pojištění majetku a odpovědnosti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vláštní pojistné podmínky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510/14 - pro pojištění odpovědnosti poskytovatele zdravotních služeb za újmu  </w:t>
      </w:r>
    </w:p>
    <w:p>
      <w:pPr>
        <w:pStyle w:val="Normal"/>
        <w:spacing w:lineRule="auto" w:line="240" w:before="0" w:after="21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2" w:right="0" w:firstLine="4419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I.  </w:t>
      </w:r>
    </w:p>
    <w:p>
      <w:pPr>
        <w:pStyle w:val="Normal"/>
        <w:spacing w:lineRule="auto" w:line="240" w:before="0" w:after="0"/>
        <w:ind w:left="492" w:right="0" w:firstLine="1999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Druhy a zp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ů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so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b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y pojiš</w:t>
      </w:r>
      <w:r>
        <w:rPr>
          <w:rFonts w:cs="KoopOffice-Bold" w:ascii="KoopOffice-Bold" w:hAnsi="KoopOffice-Bold"/>
          <w:b/>
          <w:bCs/>
          <w:color w:val="000000"/>
          <w:spacing w:val="-3"/>
          <w:sz w:val="24"/>
          <w:szCs w:val="24"/>
        </w:rPr>
        <w:t>t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ění, předměty a rozsah pojištění   </w:t>
      </w:r>
    </w:p>
    <w:p>
      <w:pPr>
        <w:pStyle w:val="Normal"/>
        <w:spacing w:lineRule="auto" w:line="240" w:before="152" w:after="0"/>
        <w:ind w:left="492" w:right="0" w:firstLine="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kladní pojiště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je upraveno VPP P-100/14, ZPP P-510/14 a následujícími smluvními ujednáními.  </w:t>
      </w:r>
    </w:p>
    <w:p>
      <w:pPr>
        <w:pStyle w:val="Normal"/>
        <w:spacing w:lineRule="exact" w:line="240" w:before="81" w:after="0"/>
        <w:ind w:left="92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)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isem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anoven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ovatel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eb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ajetkovou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jmění) uvedenou v čl. 1 odst. 2) a dalších odstavcích čl. 1 ZPP P-510/14 za předpokladu, že byla způsobe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inému:  </w:t>
      </w:r>
    </w:p>
    <w:p>
      <w:pPr>
        <w:pStyle w:val="Normal"/>
        <w:spacing w:lineRule="exact" w:line="240" w:before="6" w:after="0"/>
        <w:ind w:left="1207" w:right="397" w:hanging="28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ováním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eb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372/2011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bách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rozsah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poskytová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eb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ho</w:t>
      </w:r>
      <w:r>
        <w:rPr>
          <w:rFonts w:cs="KoopOffice-Regular" w:ascii="KoopOffice-Regular" w:hAnsi="KoopOffice-Regular"/>
          <w:color w:val="000000"/>
          <w:spacing w:val="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iložené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hodnut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 změně registrac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.j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Z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0/204/SPO/Z9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 př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ut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v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moc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d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ec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„profesní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povědnost“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),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" w:after="0"/>
        <w:ind w:left="1207" w:right="397" w:hanging="28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vislosti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ování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eb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l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)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kol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ak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astní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skytová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eb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„obecná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povědnost“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).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ec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vlastnictv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ržby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ho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éh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žívá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movitost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loužící k výkonu činnosti, pro kterou je touto pojistnou smlouvou sjednáno pojištění. Pojištění obec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vněž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ise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o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hradi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majetkovou újm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škodu za předpokladu, že byla způsobena jinému v souvislosti s činností 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e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ch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ého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u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nikání,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u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i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el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i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ředmět</w:t>
      </w:r>
      <w:r>
        <w:rPr>
          <w:rFonts w:cs="KoopOffice-Bold" w:ascii="KoopOffice-Bold" w:hAnsi="KoopOffice-Bold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niká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listi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ložené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ě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v rozhodnutí o udělení oprávnění k poskytování zdravotních služeb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výpis z obchodního rejstříku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 některý z předmětů podnikání pojištěného zahrnuje více oborů, podskupin apod.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obory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činnosti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– např. obory činností živnosti volné, považují se u takového předmětu podnikání za předmě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nikání pouze ty obory činnosti, které jsou výslovně uvedeny v pojistné smlouvě (včetně jejích příloh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řiložených listi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)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; nejsou-li obory činnosti v pojistné smlouvě výslovně uvedeny, považují se u takov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dmětu podnikání za předmět podnikání pouze ty obory činnosti, které má pojištěný zapsány/uvedeny v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lušné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niká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vidujíc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jstříku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gistr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čn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řej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právy či obdobné veřejné evidenci ke dni sjednání pojištění.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2" w:right="0" w:firstLine="43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adou výrobku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povědnost za výrobe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.   </w:t>
      </w:r>
    </w:p>
    <w:p>
      <w:pPr>
        <w:pStyle w:val="Normal"/>
        <w:spacing w:lineRule="auto" w:line="240" w:before="32" w:after="0"/>
        <w:ind w:left="49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.1.</w:t>
      </w:r>
      <w:r>
        <w:rPr>
          <w:rFonts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 smyslu čl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5 odst. 2) písm. a) a odst. 3) písm. a) ZPP P-510/14 je retroaktivním datem 1. 1. 2017.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3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219" w:right="397" w:hanging="36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Avšak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pěvkov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anizac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sarykov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ěstsk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Jilemnici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šl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 účinnost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17</w:t>
      </w:r>
      <w:r>
        <w:rPr>
          <w:rFonts w:cs="KoopOffice-Regular" w:ascii="KoopOffice-Regular" w:hAnsi="KoopOffice-Regular"/>
          <w:color w:val="000000"/>
          <w:spacing w:val="6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ě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6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vod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od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„závazk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mocnice v Jilemnici“) se odchylně od předchozí věty sjednává retroaktivní datum 1. 7. 1999.  </w:t>
      </w:r>
    </w:p>
    <w:p>
      <w:pPr>
        <w:pStyle w:val="Normal"/>
        <w:spacing w:lineRule="exact" w:line="240" w:before="6" w:after="0"/>
        <w:ind w:left="1219" w:right="397" w:hanging="36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1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Avšak pro závazky příspěvkové organizace Nemocnice s poliklinikou v Semilech, které přešly s účinnost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 1. 1. 2017 na pojistníka na základě smlouvy o převodu (dále jen „závazky Nemocnice v Semilech“) s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první věty tohoto bodu sjednává retroaktivní datum 1. 4. 2007.  </w:t>
      </w:r>
    </w:p>
    <w:p>
      <w:pPr>
        <w:pStyle w:val="Normal"/>
        <w:spacing w:lineRule="auto" w:line="240" w:before="0" w:after="0"/>
        <w:ind w:left="49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.2.</w:t>
      </w:r>
      <w:r>
        <w:rPr>
          <w:rFonts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Limit pojistného plnění pro základní pojištění činí 15 000 000 Kč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21" w:after="0"/>
        <w:ind w:left="492" w:right="0" w:firstLine="434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Odchylné ujednání pro závazky Nemocnice v Jilemnici: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5340</wp:posOffset>
                </wp:positionH>
                <wp:positionV relativeFrom="paragraph">
                  <wp:posOffset>533400</wp:posOffset>
                </wp:positionV>
                <wp:extent cx="629285" cy="122555"/>
                <wp:effectExtent l="0" t="0" r="0" b="0"/>
                <wp:wrapNone/>
                <wp:docPr id="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240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67500" h="160541">
                              <a:moveTo>
                                <a:pt x="0" y="160541"/>
                              </a:moveTo>
                              <a:lnTo>
                                <a:pt x="667500" y="160541"/>
                              </a:lnTo>
                              <a:lnTo>
                                <a:pt x="667500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j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jejímž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ůsledku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a,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7.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999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0.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6.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1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fes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ecn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l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lánk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5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KoopOffice-Bold" w:ascii="KoopOffice-Bold" w:hAnsi="KoopOffice-Bold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ublimit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ho v předchozí větě.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15050</wp:posOffset>
                </wp:positionH>
                <wp:positionV relativeFrom="paragraph">
                  <wp:posOffset>534035</wp:posOffset>
                </wp:positionV>
                <wp:extent cx="595630" cy="122555"/>
                <wp:effectExtent l="0" t="635" r="1270" b="0"/>
                <wp:wrapNone/>
                <wp:docPr id="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22400"/>
                        </a:xfrm>
                        <a:custGeom>
                          <a:avLst/>
                          <a:gdLst>
                            <a:gd name="textAreaLeft" fmla="*/ 0 w 337680"/>
                            <a:gd name="textAreaRight" fmla="*/ 338040 w 337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33527" h="160541">
                              <a:moveTo>
                                <a:pt x="0" y="160541"/>
                              </a:moveTo>
                              <a:lnTo>
                                <a:pt x="633527" y="160541"/>
                              </a:lnTo>
                              <a:lnTo>
                                <a:pt x="633527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krét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robek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i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latně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úplatn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án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el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istribuce nebo používání v době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 1. 7. 1999 do 30. 6. 2011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resp. pokud k němu ve stejném období byl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převedeno vlastnické právo, poskytne pojistitel pojistné plnění z jedné pojistné události nastal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pojištění odpovědnosti za výrobek podle bodu 1. písm. c) tohoto článku maximálně do výše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y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skytn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pojistné plnění v souhrnu maximálně do výše sublimitu uvedeného v předchozí větě.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44700</wp:posOffset>
                </wp:positionH>
                <wp:positionV relativeFrom="paragraph">
                  <wp:posOffset>501015</wp:posOffset>
                </wp:positionV>
                <wp:extent cx="709295" cy="154940"/>
                <wp:effectExtent l="0" t="0" r="0" b="0"/>
                <wp:wrapNone/>
                <wp:docPr id="4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54800"/>
                        </a:xfrm>
                        <a:custGeom>
                          <a:avLst/>
                          <a:gdLst>
                            <a:gd name="textAreaLeft" fmla="*/ 0 w 402120"/>
                            <a:gd name="textAreaRight" fmla="*/ 402480 w 4021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747167" h="193028">
                              <a:moveTo>
                                <a:pt x="0" y="193028"/>
                              </a:moveTo>
                              <a:lnTo>
                                <a:pt x="747167" y="193028"/>
                              </a:lnTo>
                              <a:lnTo>
                                <a:pt x="747167" y="0"/>
                              </a:lnTo>
                              <a:lnTo>
                                <a:pt x="0" y="0"/>
                              </a:lnTo>
                              <a:lnTo>
                                <a:pt x="0" y="193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j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jejímž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ůsledk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a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7.</w:t>
      </w:r>
      <w:r>
        <w:rPr>
          <w:rFonts w:cs="KoopOffice-Bold" w:ascii="KoopOffice-Bold" w:hAnsi="KoopOffice-Bold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1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1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fes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ecn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l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lánk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ublimit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ho v předchozí větě.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7265</wp:posOffset>
                </wp:positionH>
                <wp:positionV relativeFrom="paragraph">
                  <wp:posOffset>510540</wp:posOffset>
                </wp:positionV>
                <wp:extent cx="657860" cy="146050"/>
                <wp:effectExtent l="0" t="0" r="1270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46160"/>
                        </a:xfrm>
                        <a:custGeom>
                          <a:avLst/>
                          <a:gdLst>
                            <a:gd name="textAreaLeft" fmla="*/ 0 w 372960"/>
                            <a:gd name="textAreaRight" fmla="*/ 373320 w 37296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96125" h="183744">
                              <a:moveTo>
                                <a:pt x="0" y="183744"/>
                              </a:moveTo>
                              <a:lnTo>
                                <a:pt x="696125" y="183744"/>
                              </a:lnTo>
                              <a:lnTo>
                                <a:pt x="696125" y="0"/>
                              </a:lnTo>
                              <a:lnTo>
                                <a:pt x="0" y="0"/>
                              </a:lnTo>
                              <a:lnTo>
                                <a:pt x="0" y="18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6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krét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robek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i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latně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úplatn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án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el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istribuce nebo používání v době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 1. 7. 2011 do 31. 12. 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resp. pokud k němu ve stejném období byl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převedeno vlastnické právo, poskytne pojistitel pojistné plnění z jedné pojistné události nastal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pojištění odpovědnosti za výrobek podle bodu 1. písm. c) tohoto článku maximálně do výše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y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skytn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pojistné plnění v souhrnu maximálně do výše sublimitu uvedeného v předchozí větě.  </w:t>
      </w:r>
    </w:p>
    <w:p>
      <w:pPr>
        <w:pStyle w:val="Normal"/>
        <w:spacing w:lineRule="auto" w:line="240" w:before="81" w:after="0"/>
        <w:ind w:left="492" w:right="0" w:firstLine="434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Odchylné ujednání pro závazky Nemocnice v Semilech: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44700</wp:posOffset>
                </wp:positionH>
                <wp:positionV relativeFrom="paragraph">
                  <wp:posOffset>505460</wp:posOffset>
                </wp:positionV>
                <wp:extent cx="677545" cy="149860"/>
                <wp:effectExtent l="0" t="0" r="0" b="0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9760"/>
                        </a:xfrm>
                        <a:custGeom>
                          <a:avLst/>
                          <a:gdLst>
                            <a:gd name="textAreaLeft" fmla="*/ 0 w 384120"/>
                            <a:gd name="textAreaRight" fmla="*/ 384480 w 3841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715544" h="188392">
                              <a:moveTo>
                                <a:pt x="0" y="188392"/>
                              </a:moveTo>
                              <a:lnTo>
                                <a:pt x="715544" y="188392"/>
                              </a:lnTo>
                              <a:lnTo>
                                <a:pt x="715544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j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jejímž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ůsledk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a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7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</w:t>
      </w:r>
      <w:r>
        <w:rPr>
          <w:rFonts w:cs="KoopOffice-Bold" w:ascii="KoopOffice-Bold" w:hAnsi="KoopOffice-Bold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5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3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fes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ecn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l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lánk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ublimit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ho v předchozí větě.  </w:t>
      </w:r>
    </w:p>
    <w:p>
      <w:pPr>
        <w:pStyle w:val="Normal"/>
        <w:spacing w:lineRule="exact" w:line="240" w:before="81" w:after="0"/>
        <w:ind w:left="924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6155</wp:posOffset>
                </wp:positionH>
                <wp:positionV relativeFrom="paragraph">
                  <wp:posOffset>501650</wp:posOffset>
                </wp:positionV>
                <wp:extent cx="648970" cy="154940"/>
                <wp:effectExtent l="0" t="0" r="0" b="0"/>
                <wp:wrapNone/>
                <wp:docPr id="7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4800"/>
                        </a:xfrm>
                        <a:custGeom>
                          <a:avLst/>
                          <a:gdLst>
                            <a:gd name="textAreaLeft" fmla="*/ 0 w 367920"/>
                            <a:gd name="textAreaRight" fmla="*/ 368280 w 3679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686651" h="193027">
                              <a:moveTo>
                                <a:pt x="0" y="193027"/>
                              </a:moveTo>
                              <a:lnTo>
                                <a:pt x="686651" y="193027"/>
                              </a:lnTo>
                              <a:lnTo>
                                <a:pt x="686651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krét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robek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i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latně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úplatn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án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el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istribuce nebo používání v době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 1. 4. 2007 do 15. 12. 2013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resp. pokud k němu ve stejném období byl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převedeno vlastnické právo, poskytne pojistitel pojistné plnění z jedné pojistné události nastal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pojištění odpovědnosti za výrobek podle bodu 1. písm. c) tohoto článku maximálně do výše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y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skytn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pojistné plnění v souhrnu maximálně do výše sublimitu uvedeného v předchozí větě.  </w:t>
      </w:r>
    </w:p>
    <w:p>
      <w:pPr>
        <w:pStyle w:val="Normal"/>
        <w:spacing w:lineRule="exact" w:line="299" w:before="13" w:after="0"/>
        <w:ind w:left="492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38650</wp:posOffset>
                </wp:positionH>
                <wp:positionV relativeFrom="paragraph">
                  <wp:posOffset>50800</wp:posOffset>
                </wp:positionV>
                <wp:extent cx="453390" cy="140970"/>
                <wp:effectExtent l="0" t="0" r="0" b="0"/>
                <wp:wrapNone/>
                <wp:docPr id="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4112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491541" h="179134">
                              <a:moveTo>
                                <a:pt x="0" y="179134"/>
                              </a:moveTo>
                              <a:lnTo>
                                <a:pt x="491541" y="179134"/>
                              </a:lnTo>
                              <a:lnTo>
                                <a:pt x="491541" y="0"/>
                              </a:lnTo>
                              <a:lnTo>
                                <a:pt x="0" y="0"/>
                              </a:lnTo>
                              <a:lnTo>
                                <a:pt x="0" y="179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98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1.3.</w:t>
      </w:r>
      <w:r>
        <w:rPr>
          <w:rFonts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poluúčast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pojištěného na plnění z každé pojistné události či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není-li dále stanoveno jinak.  </w:t>
        <w:br/>
        <w:t>1.4.</w:t>
      </w:r>
      <w:r>
        <w:rPr>
          <w:rFonts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zemní platnost pojištění pro závazky nemocnice v Semilech: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4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krét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robek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i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,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latn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úplatn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án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e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istribuc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žívá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7</w:t>
      </w:r>
      <w:r>
        <w:rPr>
          <w:rFonts w:cs="KoopOffice-Bold" w:ascii="KoopOffice-Bold" w:hAnsi="KoopOffice-Bold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1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sp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něm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ejné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bdobí bylo pojištěným převedeno vlastnické právo, je odchylně od čl. 6 odst. 2) ZPP P-510/14 předpoklad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robek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,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asně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lněny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mínky:  </w:t>
      </w:r>
    </w:p>
    <w:p>
      <w:pPr>
        <w:pStyle w:val="Normal"/>
        <w:spacing w:lineRule="auto" w:line="240" w:before="8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)  újma (resp. první z na sebe navazujících újem) vznikla na území Evropy,  </w:t>
      </w:r>
    </w:p>
    <w:p>
      <w:pPr>
        <w:pStyle w:val="Normal"/>
        <w:spacing w:lineRule="exact" w:line="240" w:before="81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)  konkrétní výrobek, který způsobil újmu, byl pojištěným na území kteréhokoliv státu Evropy úplatně 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úplatně předán za účelem distribuce nebo používání nebo k němu bylo pojištěným na území kteréhokol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u Evropy převedeno vlastnické právo, resp. k předá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ýsledků vykonané práce došlo na území Evropy,  </w:t>
      </w:r>
    </w:p>
    <w:p>
      <w:pPr>
        <w:pStyle w:val="Normal"/>
        <w:spacing w:lineRule="auto" w:line="240" w:before="8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c)  pojištěný za újmu odpovídá podle právního řádu kteréhokoliv státu Evropy.  </w:t>
      </w:r>
    </w:p>
    <w:p>
      <w:pPr>
        <w:pStyle w:val="Normal"/>
        <w:spacing w:lineRule="exact" w:line="240" w:before="6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pecifický rozsah pojištění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 je upraven VPP P-100/14,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510/14 a následujícím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uvními ujednáními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ou přenosem viru HIV a jakékoliv formy hepatitidy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2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27805</wp:posOffset>
                </wp:positionH>
                <wp:positionV relativeFrom="paragraph">
                  <wp:posOffset>-17780</wp:posOffset>
                </wp:positionV>
                <wp:extent cx="708025" cy="178435"/>
                <wp:effectExtent l="0" t="0" r="0" b="0"/>
                <wp:wrapNone/>
                <wp:docPr id="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78560"/>
                        </a:xfrm>
                        <a:custGeom>
                          <a:avLst/>
                          <a:gdLst>
                            <a:gd name="textAreaLeft" fmla="*/ 0 w 401400"/>
                            <a:gd name="textAreaRight" fmla="*/ 401760 w 40140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746087" h="216230">
                              <a:moveTo>
                                <a:pt x="0" y="216230"/>
                              </a:moveTo>
                              <a:lnTo>
                                <a:pt x="746087" y="216230"/>
                              </a:lnTo>
                              <a:lnTo>
                                <a:pt x="746087" y="0"/>
                              </a:lnTo>
                              <a:lnTo>
                                <a:pt x="0" y="0"/>
                              </a:lnTo>
                              <a:lnTo>
                                <a:pt x="0" y="216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63235</wp:posOffset>
                </wp:positionH>
                <wp:positionV relativeFrom="paragraph">
                  <wp:posOffset>-14605</wp:posOffset>
                </wp:positionV>
                <wp:extent cx="417195" cy="149860"/>
                <wp:effectExtent l="0" t="0" r="0" b="0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9760"/>
                        </a:xfrm>
                        <a:custGeom>
                          <a:avLst/>
                          <a:gdLst>
                            <a:gd name="textAreaLeft" fmla="*/ 0 w 236520"/>
                            <a:gd name="textAreaRight" fmla="*/ 236880 w 2365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455130" h="188392">
                              <a:moveTo>
                                <a:pt x="0" y="188392"/>
                              </a:moveTo>
                              <a:lnTo>
                                <a:pt x="455130" y="188392"/>
                              </a:lnTo>
                              <a:lnTo>
                                <a:pt x="455130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2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ůsobenou zavlečením nebo rozšířením nakažlivé choroby lidí.  </w:t>
      </w:r>
    </w:p>
    <w:p>
      <w:pPr>
        <w:pStyle w:val="Normal"/>
        <w:spacing w:lineRule="exact" w:line="240" w:before="6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24630</wp:posOffset>
                </wp:positionH>
                <wp:positionV relativeFrom="paragraph">
                  <wp:posOffset>-19685</wp:posOffset>
                </wp:positionV>
                <wp:extent cx="713105" cy="173355"/>
                <wp:effectExtent l="0" t="0" r="0" b="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73520"/>
                        </a:xfrm>
                        <a:custGeom>
                          <a:avLst/>
                          <a:gdLst>
                            <a:gd name="textAreaLeft" fmla="*/ 0 w 404280"/>
                            <a:gd name="textAreaRight" fmla="*/ 404640 w 40428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750747" h="211620">
                              <a:moveTo>
                                <a:pt x="0" y="211620"/>
                              </a:moveTo>
                              <a:lnTo>
                                <a:pt x="750747" y="211620"/>
                              </a:lnTo>
                              <a:lnTo>
                                <a:pt x="750747" y="0"/>
                              </a:lnTo>
                              <a:lnTo>
                                <a:pt x="0" y="0"/>
                              </a:lnTo>
                              <a:lnTo>
                                <a:pt x="0" y="21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</w:t>
      </w:r>
      <w:r>
        <w:rPr>
          <w:rFonts w:cs="KoopOffice-Bold" w:ascii="KoopOffice-Bold" w:hAnsi="KoopOffice-Bold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8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76570</wp:posOffset>
                </wp:positionH>
                <wp:positionV relativeFrom="paragraph">
                  <wp:posOffset>51435</wp:posOffset>
                </wp:positionV>
                <wp:extent cx="403225" cy="122555"/>
                <wp:effectExtent l="0" t="0" r="0" b="0"/>
                <wp:wrapNone/>
                <wp:docPr id="12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22400"/>
                        </a:xfrm>
                        <a:custGeom>
                          <a:avLst/>
                          <a:gdLst>
                            <a:gd name="textAreaLeft" fmla="*/ 0 w 228600"/>
                            <a:gd name="textAreaRight" fmla="*/ 228960 w 22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41211" h="160541">
                              <a:moveTo>
                                <a:pt x="0" y="160541"/>
                              </a:moveTo>
                              <a:lnTo>
                                <a:pt x="441211" y="160541"/>
                              </a:lnTo>
                              <a:lnTo>
                                <a:pt x="441211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4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3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čl. 2 odst. 1) písm. k) a odst. 5) písm. e) a nad rámec čl. 1 ZPP P-510/14 se pojištění vztahuje též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ou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eněžito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hra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ajetkové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jiných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s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y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čl.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)</w:t>
      </w:r>
      <w:r>
        <w:rPr>
          <w:rFonts w:cs="KoopOffice-Regular" w:ascii="KoopOffice-Regular" w:hAnsi="KoopOffice-Regular"/>
          <w:color w:val="000000"/>
          <w:spacing w:val="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,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loženou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vomocným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hodnutím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du</w:t>
      </w:r>
      <w:r>
        <w:rPr>
          <w:rFonts w:cs="KoopOffice-Regular" w:ascii="KoopOffice-Regular" w:hAnsi="KoopOffice-Regular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ůvod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oprávněného zásahu pojištěného do práva na ochranu osobnosti člověka nebo právní osobnosti právnick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němuž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šlo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vislosti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em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lad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jednané touto pojistnou smlouvou.  </w:t>
      </w:r>
    </w:p>
    <w:p>
      <w:pPr>
        <w:pStyle w:val="Normal"/>
        <w:spacing w:lineRule="exact" w:line="240" w:before="81" w:after="0"/>
        <w:ind w:left="927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Mim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luk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ch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říslušných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stanove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a pojist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ek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ící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m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u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ou se toto pojištění dále nevztahuje na povinnost k peněžité náhradě nemajetkové újmy způsobené: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rážkou, pomluvou,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xuálním obtěžováním nebo zneužíváním,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růmyslového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10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ho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uševního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astnictví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např.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atent,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áv  </w:t>
      </w:r>
    </w:p>
    <w:p>
      <w:pPr>
        <w:pStyle w:val="Normal"/>
        <w:spacing w:lineRule="exact" w:line="240" w:before="0" w:after="0"/>
        <w:ind w:left="1220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 ochranný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ámek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ůmyslový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orů,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chran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zv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ače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ůvodu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áv autorských a práv s nimi souvisejících),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 výkonu veřejné moci.  </w:t>
      </w:r>
    </w:p>
    <w:p>
      <w:pPr>
        <w:pStyle w:val="Normal"/>
        <w:spacing w:lineRule="exact" w:line="240" w:before="63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10660</wp:posOffset>
                </wp:positionH>
                <wp:positionV relativeFrom="paragraph">
                  <wp:posOffset>50800</wp:posOffset>
                </wp:positionV>
                <wp:extent cx="721360" cy="140335"/>
                <wp:effectExtent l="0" t="635" r="1270" b="0"/>
                <wp:wrapNone/>
                <wp:docPr id="1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0400"/>
                        </a:xfrm>
                        <a:custGeom>
                          <a:avLst/>
                          <a:gdLst>
                            <a:gd name="textAreaLeft" fmla="*/ 0 w 408960"/>
                            <a:gd name="textAreaRight" fmla="*/ 409320 w 40896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759269" h="178130">
                              <a:moveTo>
                                <a:pt x="0" y="178130"/>
                              </a:moveTo>
                              <a:lnTo>
                                <a:pt x="759269" y="178130"/>
                              </a:lnTo>
                              <a:lnTo>
                                <a:pt x="759269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</w:t>
      </w:r>
      <w:r>
        <w:rPr>
          <w:rFonts w:cs="KoopOffice-Bold" w:ascii="KoopOffice-Bold" w:hAnsi="KoopOffice-Bold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Times New Roman"/>
          <w:color w:val="000000"/>
          <w:spacing w:val="5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64505</wp:posOffset>
                </wp:positionH>
                <wp:positionV relativeFrom="paragraph">
                  <wp:posOffset>13335</wp:posOffset>
                </wp:positionV>
                <wp:extent cx="515620" cy="122555"/>
                <wp:effectExtent l="0" t="0" r="0" b="0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2400"/>
                        </a:xfrm>
                        <a:custGeom>
                          <a:avLst/>
                          <a:gdLst>
                            <a:gd name="textAreaLeft" fmla="*/ 0 w 292320"/>
                            <a:gd name="textAreaRight" fmla="*/ 292680 w 2923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54050" h="160541">
                              <a:moveTo>
                                <a:pt x="0" y="160541"/>
                              </a:moveTo>
                              <a:lnTo>
                                <a:pt x="554050" y="160541"/>
                              </a:lnTo>
                              <a:lnTo>
                                <a:pt x="554050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0 000 Kč</w:t>
      </w:r>
      <w:r>
        <w:rPr>
          <w:rFonts w:cs="KoopOffice-Regular" w:ascii="KoopOffice-Regular" w:hAnsi="KoopOffice-Regular"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9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5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7975</wp:posOffset>
                </wp:positionH>
                <wp:positionV relativeFrom="paragraph">
                  <wp:posOffset>907415</wp:posOffset>
                </wp:positionV>
                <wp:extent cx="434340" cy="154940"/>
                <wp:effectExtent l="0" t="0" r="0" b="0"/>
                <wp:wrapNone/>
                <wp:docPr id="15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4800"/>
                        </a:xfrm>
                        <a:custGeom>
                          <a:avLst/>
                          <a:gdLst>
                            <a:gd name="textAreaLeft" fmla="*/ 0 w 246240"/>
                            <a:gd name="textAreaRight" fmla="*/ 246600 w 24624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72338" h="193027">
                              <a:moveTo>
                                <a:pt x="0" y="193027"/>
                              </a:moveTo>
                              <a:lnTo>
                                <a:pt x="472338" y="193027"/>
                              </a:lnTo>
                              <a:lnTo>
                                <a:pt x="472338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85390</wp:posOffset>
                </wp:positionH>
                <wp:positionV relativeFrom="paragraph">
                  <wp:posOffset>459105</wp:posOffset>
                </wp:positionV>
                <wp:extent cx="608330" cy="146050"/>
                <wp:effectExtent l="0" t="0" r="1270" b="1270"/>
                <wp:wrapNone/>
                <wp:docPr id="16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4616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46252" h="183744">
                              <a:moveTo>
                                <a:pt x="0" y="183744"/>
                              </a:moveTo>
                              <a:lnTo>
                                <a:pt x="646252" y="183744"/>
                              </a:lnTo>
                              <a:lnTo>
                                <a:pt x="646252" y="0"/>
                              </a:lnTo>
                              <a:lnTo>
                                <a:pt x="0" y="0"/>
                              </a:lnTo>
                              <a:lnTo>
                                <a:pt x="0" y="18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6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emilech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1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ánku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retroaktivní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em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ě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do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1. 12. 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ěcht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milech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</w:t>
      </w:r>
      <w:r>
        <w:rPr>
          <w:rFonts w:cs="KoopOffice-Bold" w:ascii="KoopOffice-Bold" w:hAnsi="KoopOffice-Bold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 v tomto bodě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.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úhradu všech takových pojistných událostí nastalých během doby jednoho pojist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ku poskytne pojistitel pojistné plnění v souhrnu maximálně do výše sublimitu uvedeného v předchozí větě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ro tyto případy se sjednává spoluúčast ve výši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10 %, min. 20 000 Kč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4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4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ž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  <w:br/>
        <w:t>způsobenou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mělým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rušením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ěhotenství,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á-li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kon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poskytovaný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ě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  <w:br/>
        <w:t xml:space="preserve">zdravotního pojištění, tzn. výkon za přímou finanční úhradu.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5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64280</wp:posOffset>
                </wp:positionH>
                <wp:positionV relativeFrom="paragraph">
                  <wp:posOffset>10795</wp:posOffset>
                </wp:positionV>
                <wp:extent cx="494665" cy="140335"/>
                <wp:effectExtent l="0" t="0" r="0" b="0"/>
                <wp:wrapNone/>
                <wp:docPr id="17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40400"/>
                        </a:xfrm>
                        <a:custGeom>
                          <a:avLst/>
                          <a:gdLst>
                            <a:gd name="textAreaLeft" fmla="*/ 0 w 280440"/>
                            <a:gd name="textAreaRight" fmla="*/ 280800 w 28044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532841" h="178130">
                              <a:moveTo>
                                <a:pt x="0" y="178130"/>
                              </a:moveTo>
                              <a:lnTo>
                                <a:pt x="532841" y="178130"/>
                              </a:lnTo>
                              <a:lnTo>
                                <a:pt x="532841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oto připojištění se sjednává se sublimitem ve výši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 rámci limitu pojistného plnění sjednané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základní pojištění.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61965</wp:posOffset>
                </wp:positionH>
                <wp:positionV relativeFrom="paragraph">
                  <wp:posOffset>13335</wp:posOffset>
                </wp:positionV>
                <wp:extent cx="449580" cy="122555"/>
                <wp:effectExtent l="0" t="0" r="0" b="0"/>
                <wp:wrapNone/>
                <wp:docPr id="18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2400"/>
                        </a:xfrm>
                        <a:custGeom>
                          <a:avLst/>
                          <a:gdLst>
                            <a:gd name="textAreaLeft" fmla="*/ 0 w 254880"/>
                            <a:gd name="textAreaRight" fmla="*/ 255240 w 2548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87692" h="160541">
                              <a:moveTo>
                                <a:pt x="0" y="160541"/>
                              </a:moveTo>
                              <a:lnTo>
                                <a:pt x="487692" y="160541"/>
                              </a:lnTo>
                              <a:lnTo>
                                <a:pt x="487692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Kč</w:t>
      </w:r>
      <w:r>
        <w:rPr>
          <w:rFonts w:cs="KoopOffice-Regular" w:ascii="KoopOffice-Regular" w:hAnsi="KoopOffice-Regular"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5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vztahuje i na povinnost poskytnout: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i)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hradu nákladů na hrazené služby vynaložené zdravotní pojišťovnou,  </w:t>
      </w:r>
    </w:p>
    <w:p>
      <w:pPr>
        <w:pStyle w:val="Normal"/>
        <w:spacing w:lineRule="exact" w:line="240" w:before="0" w:after="0"/>
        <w:ind w:left="927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ii)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resní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hradu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ánu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enského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vislosti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em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roku</w:t>
      </w:r>
      <w:r>
        <w:rPr>
          <w:rFonts w:cs="KoopOffice-Regular" w:ascii="KoopOffice-Regular" w:hAnsi="KoopOffice-Regular"/>
          <w:color w:val="000000"/>
          <w:spacing w:val="1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ávk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mocenského pojištění,  </w:t>
      </w:r>
    </w:p>
    <w:p>
      <w:pPr>
        <w:pStyle w:val="Normal"/>
        <w:spacing w:lineRule="exact" w:line="240" w:before="2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70500</wp:posOffset>
                </wp:positionH>
                <wp:positionV relativeFrom="paragraph">
                  <wp:posOffset>190500</wp:posOffset>
                </wp:positionV>
                <wp:extent cx="662940" cy="122555"/>
                <wp:effectExtent l="0" t="0" r="0" b="0"/>
                <wp:wrapNone/>
                <wp:docPr id="19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22400"/>
                        </a:xfrm>
                        <a:custGeom>
                          <a:avLst/>
                          <a:gdLst>
                            <a:gd name="textAreaLeft" fmla="*/ 0 w 375840"/>
                            <a:gd name="textAreaRight" fmla="*/ 376200 w 3758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701371" h="160541">
                              <a:moveTo>
                                <a:pt x="0" y="160541"/>
                              </a:moveTo>
                              <a:lnTo>
                                <a:pt x="701371" y="160541"/>
                              </a:lnTo>
                              <a:lnTo>
                                <a:pt x="701371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á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a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ůsledku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covního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razu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i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volání,</w:t>
      </w:r>
      <w:r>
        <w:rPr>
          <w:rFonts w:cs="KoopOffice-Regular" w:ascii="KoopOffice-Regular" w:hAnsi="KoopOffice-Regular"/>
          <w:color w:val="000000"/>
          <w:spacing w:val="8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trpěl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městnanec pojištěného Toto připojištění se sjednává se sublimitem ve výši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 rámci limit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u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ho plnění sjednaného pro základní pojištění.  </w:t>
      </w:r>
    </w:p>
    <w:p>
      <w:pPr>
        <w:pStyle w:val="Normal"/>
        <w:spacing w:lineRule="exact" w:line="240" w:before="2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4705</wp:posOffset>
                </wp:positionH>
                <wp:positionV relativeFrom="paragraph">
                  <wp:posOffset>481330</wp:posOffset>
                </wp:positionV>
                <wp:extent cx="706120" cy="136525"/>
                <wp:effectExtent l="0" t="1270" r="635" b="0"/>
                <wp:wrapNone/>
                <wp:docPr id="20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6440"/>
                        </a:xfrm>
                        <a:custGeom>
                          <a:avLst/>
                          <a:gdLst>
                            <a:gd name="textAreaLeft" fmla="*/ 0 w 400320"/>
                            <a:gd name="textAreaRight" fmla="*/ 400680 w 40032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744550" h="174472">
                              <a:moveTo>
                                <a:pt x="0" y="174472"/>
                              </a:moveTo>
                              <a:lnTo>
                                <a:pt x="744550" y="174472"/>
                              </a:lnTo>
                              <a:lnTo>
                                <a:pt x="744550" y="0"/>
                              </a:lnTo>
                              <a:lnTo>
                                <a:pt x="0" y="0"/>
                              </a:lnTo>
                              <a:lnTo>
                                <a:pt x="0" y="17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2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emilech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1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ánku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áv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 retroaktivní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em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6.</w:t>
      </w:r>
      <w:r>
        <w:rPr>
          <w:rFonts w:cs="KoopOffice-Bold" w:ascii="KoopOffice-Bold" w:hAnsi="KoopOffice-Bold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6.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do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1. 12.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emile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KoopOffice-Bold" w:ascii="KoopOffice-Bold" w:hAnsi="KoopOffice-Bold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ož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u</w:t>
      </w:r>
      <w:r>
        <w:rPr>
          <w:rFonts w:cs="KoopOffice-Regular" w:ascii="KoopOffice-Regular" w:hAnsi="KoopOffice-Regular"/>
          <w:color w:val="000000"/>
          <w:spacing w:val="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edchozím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avci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.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hradu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y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ě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u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h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dchozí větě.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67680</wp:posOffset>
                </wp:positionH>
                <wp:positionV relativeFrom="paragraph">
                  <wp:posOffset>-5715</wp:posOffset>
                </wp:positionV>
                <wp:extent cx="342265" cy="140970"/>
                <wp:effectExtent l="0" t="0" r="0" b="0"/>
                <wp:wrapNone/>
                <wp:docPr id="21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112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194400 w 19404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380390" h="179108">
                              <a:moveTo>
                                <a:pt x="0" y="179108"/>
                              </a:moveTo>
                              <a:lnTo>
                                <a:pt x="380390" y="179108"/>
                              </a:lnTo>
                              <a:lnTo>
                                <a:pt x="380390" y="0"/>
                              </a:lnTo>
                              <a:lnTo>
                                <a:pt x="0" y="0"/>
                              </a:lnTo>
                              <a:lnTo>
                                <a:pt x="0" y="17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98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6.</w:t>
      </w:r>
      <w:r>
        <w:rPr>
          <w:rFonts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d rámec čl. 1 ZPP P-510/14 se pojištění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ecné odpovědnosti za újmu</w:t>
      </w:r>
      <w:r>
        <w:rPr>
          <w:rFonts w:cs="KoopOffice-Regular" w:ascii="KoopOffice-Regular" w:hAnsi="KoopOffice-Regular"/>
          <w:color w:val="000000"/>
          <w:spacing w:val="2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ztahuje i na právním předpis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o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sto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inanč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u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j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mění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o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ožn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yjádřit v penězích a která vznikla jinak, než jako: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a způsobená na věci jejím poškozením, zničením nebo ztrátou,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a způsobená usmrcením, ztrátou nebo zraněním zvířete,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sledn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inanč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mý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ůsledek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ivotě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ověka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00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vířeti.  </w:t>
      </w:r>
    </w:p>
    <w:p>
      <w:pPr>
        <w:pStyle w:val="Normal"/>
        <w:spacing w:lineRule="auto" w:line="240" w:before="21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Mim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luk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říslušný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stanove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y  </w:t>
      </w:r>
    </w:p>
    <w:p>
      <w:pPr>
        <w:pStyle w:val="Normal"/>
        <w:spacing w:lineRule="exact" w:line="240" w:before="0" w:after="0"/>
        <w:ind w:left="106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 pojistný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ek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ící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m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 se toto připojištění dále nevztahuje na povinnost nahradit čistou finanční škodu způsobenou: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dlením se splněním smluvní povinnosti, 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chodkem na finančních hodnotách, jejichž správou byl pojištěný pověřen,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 obchodování s cennými papíry,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 jako členem statutárníh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ánu nebo kontrolního orgán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akékoliv obchodní společnosti  </w:t>
      </w:r>
    </w:p>
    <w:p>
      <w:pPr>
        <w:pStyle w:val="Normal"/>
        <w:spacing w:lineRule="auto" w:line="240" w:before="0" w:after="0"/>
        <w:ind w:left="500" w:right="0" w:firstLine="92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družstva,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1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ouvislosti s čerpáním či přípravou čerpání jakýchkoli dotací a grantů, nebo v souvislosti s organizací  </w:t>
      </w:r>
    </w:p>
    <w:p>
      <w:pPr>
        <w:pStyle w:val="Normal"/>
        <w:spacing w:lineRule="exact" w:line="240" w:before="0" w:after="0"/>
        <w:ind w:left="1066" w:right="397" w:firstLine="36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řejných zakázek, zpracováním podkladů pro účast ve výběrovém řízení nebo veřejných zakázkách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vzniklou v souvislosti s vymáháním pohledávek  </w:t>
      </w:r>
    </w:p>
    <w:p>
      <w:pPr>
        <w:pStyle w:val="Normal"/>
        <w:spacing w:lineRule="auto" w:line="240" w:before="0" w:after="0"/>
        <w:ind w:left="500" w:right="0" w:firstLine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stažením výrobku z trhu.  </w:t>
      </w:r>
    </w:p>
    <w:p>
      <w:pPr>
        <w:pStyle w:val="Normal"/>
        <w:spacing w:lineRule="auto" w:line="240" w:before="0" w:after="5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hledu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ákoli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uhrad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u,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ž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hradu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 povinen poskytnout subjektům uvedeným v čl. 2 odst. 6) písm. a) až c) ZPP P-510/14.  </w:t>
      </w:r>
    </w:p>
    <w:p>
      <w:pPr>
        <w:pStyle w:val="Normal"/>
        <w:spacing w:lineRule="exact" w:line="240" w:before="1" w:after="0"/>
        <w:ind w:left="925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40505</wp:posOffset>
                </wp:positionH>
                <wp:positionV relativeFrom="paragraph">
                  <wp:posOffset>-6985</wp:posOffset>
                </wp:positionV>
                <wp:extent cx="693420" cy="154940"/>
                <wp:effectExtent l="0" t="0" r="0" b="0"/>
                <wp:wrapNone/>
                <wp:docPr id="22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5480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731456" h="193027">
                              <a:moveTo>
                                <a:pt x="0" y="193027"/>
                              </a:moveTo>
                              <a:lnTo>
                                <a:pt x="731456" y="193027"/>
                              </a:lnTo>
                              <a:lnTo>
                                <a:pt x="731456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1" w:after="0"/>
        <w:ind w:left="500" w:right="0" w:firstLine="425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9745</wp:posOffset>
                </wp:positionH>
                <wp:positionV relativeFrom="paragraph">
                  <wp:posOffset>635</wp:posOffset>
                </wp:positionV>
                <wp:extent cx="429895" cy="122555"/>
                <wp:effectExtent l="0" t="0" r="0" b="0"/>
                <wp:wrapNone/>
                <wp:docPr id="23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2400"/>
                        </a:xfrm>
                        <a:custGeom>
                          <a:avLst/>
                          <a:gdLst>
                            <a:gd name="textAreaLeft" fmla="*/ 0 w 243720"/>
                            <a:gd name="textAreaRight" fmla="*/ 244080 w 2437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68198" h="160541">
                              <a:moveTo>
                                <a:pt x="0" y="160541"/>
                              </a:moveTo>
                              <a:lnTo>
                                <a:pt x="468198" y="160541"/>
                              </a:lnTo>
                              <a:lnTo>
                                <a:pt x="468198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2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12620</wp:posOffset>
                </wp:positionH>
                <wp:positionV relativeFrom="paragraph">
                  <wp:posOffset>953135</wp:posOffset>
                </wp:positionV>
                <wp:extent cx="411480" cy="122555"/>
                <wp:effectExtent l="0" t="0" r="0" b="0"/>
                <wp:wrapNone/>
                <wp:docPr id="24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240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49491" h="160541">
                              <a:moveTo>
                                <a:pt x="0" y="160541"/>
                              </a:moveTo>
                              <a:lnTo>
                                <a:pt x="449491" y="160541"/>
                              </a:lnTo>
                              <a:lnTo>
                                <a:pt x="449491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16930</wp:posOffset>
                </wp:positionH>
                <wp:positionV relativeFrom="paragraph">
                  <wp:posOffset>342900</wp:posOffset>
                </wp:positionV>
                <wp:extent cx="474345" cy="122555"/>
                <wp:effectExtent l="0" t="0" r="0" b="0"/>
                <wp:wrapNone/>
                <wp:docPr id="25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22400"/>
                        </a:xfrm>
                        <a:custGeom>
                          <a:avLst/>
                          <a:gdLst>
                            <a:gd name="textAreaLeft" fmla="*/ 0 w 268920"/>
                            <a:gd name="textAreaRight" fmla="*/ 269280 w 2689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12686" h="160541">
                              <a:moveTo>
                                <a:pt x="0" y="160541"/>
                              </a:moveTo>
                              <a:lnTo>
                                <a:pt x="512686" y="160541"/>
                              </a:lnTo>
                              <a:lnTo>
                                <a:pt x="512686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vazky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nic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emilech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retroaktivním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em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6.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čina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6.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9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</w:t>
      </w:r>
      <w:r>
        <w:rPr>
          <w:rFonts w:cs="KoopOffice-Bold" w:ascii="KoopOffice-Bold" w:hAnsi="KoopOffice-Bold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1.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16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plnění z tohoto připojištění za závazky Nemocnice v Semilech maximálně do výše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50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což 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, který se sjednáv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ámc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u</w:t>
      </w:r>
      <w:r>
        <w:rPr>
          <w:rFonts w:cs="KoopOffice-Regular" w:ascii="KoopOffice-Regular" w:hAnsi="KoopOffice-Regular"/>
          <w:color w:val="000000"/>
          <w:spacing w:val="2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ho v předchozím odstavci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.</w:t>
      </w:r>
      <w:r>
        <w:rPr>
          <w:rFonts w:cs="KoopOffice-Bold" w:ascii="KoopOffice-Bold" w:hAnsi="KoopOffice-Bold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úhradu všech takov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ých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ěhem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y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ouhrnu maximálně do výše sublimitu uvedeného v předchozí větě.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tyto případy se sjednává spoluúčas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e výši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10 %, min. 10 000 Kč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vztahuje i na povinnost pojištěného nahradit škodu způsobenou na vnesených nebo odlože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cech ve smyslu občanského zákoníku.  </w:t>
      </w:r>
    </w:p>
    <w:p>
      <w:pPr>
        <w:pStyle w:val="Normal"/>
        <w:spacing w:lineRule="exact" w:line="240" w:before="21" w:after="0"/>
        <w:ind w:left="865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18915</wp:posOffset>
                </wp:positionH>
                <wp:positionV relativeFrom="paragraph">
                  <wp:posOffset>1270</wp:posOffset>
                </wp:positionV>
                <wp:extent cx="700405" cy="159385"/>
                <wp:effectExtent l="0" t="0" r="0" b="0"/>
                <wp:wrapNone/>
                <wp:docPr id="2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59480"/>
                        </a:xfrm>
                        <a:custGeom>
                          <a:avLst/>
                          <a:gdLst>
                            <a:gd name="textAreaLeft" fmla="*/ 0 w 397080"/>
                            <a:gd name="textAreaRight" fmla="*/ 397440 w 39708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738670" h="197675">
                              <a:moveTo>
                                <a:pt x="0" y="197675"/>
                              </a:moveTo>
                              <a:lnTo>
                                <a:pt x="738670" y="197675"/>
                              </a:lnTo>
                              <a:lnTo>
                                <a:pt x="738670" y="0"/>
                              </a:lnTo>
                              <a:lnTo>
                                <a:pt x="0" y="0"/>
                              </a:lnTo>
                              <a:lnTo>
                                <a:pt x="0" y="197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252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365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7675</wp:posOffset>
                </wp:positionH>
                <wp:positionV relativeFrom="paragraph">
                  <wp:posOffset>-19050</wp:posOffset>
                </wp:positionV>
                <wp:extent cx="342265" cy="154940"/>
                <wp:effectExtent l="0" t="0" r="0" b="0"/>
                <wp:wrapNone/>
                <wp:docPr id="27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5480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194400 w 19404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380390" h="193027">
                              <a:moveTo>
                                <a:pt x="0" y="193027"/>
                              </a:moveTo>
                              <a:lnTo>
                                <a:pt x="380390" y="193027"/>
                              </a:lnTo>
                              <a:lnTo>
                                <a:pt x="380390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6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vztahuje i na povinnost pojištěného nahradit škodu vzniklou zaměstnanci pojištěného na movit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ci při plnění pracovních úkolů nebo v přímé souvislosti s ním.  </w:t>
      </w:r>
    </w:p>
    <w:p>
      <w:pPr>
        <w:pStyle w:val="Normal"/>
        <w:spacing w:lineRule="exact" w:line="240" w:before="21" w:after="0"/>
        <w:ind w:left="850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11930</wp:posOffset>
                </wp:positionH>
                <wp:positionV relativeFrom="paragraph">
                  <wp:posOffset>-3810</wp:posOffset>
                </wp:positionV>
                <wp:extent cx="704215" cy="164465"/>
                <wp:effectExtent l="0" t="0" r="0" b="0"/>
                <wp:wrapNone/>
                <wp:docPr id="2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64520"/>
                        </a:xfrm>
                        <a:custGeom>
                          <a:avLst/>
                          <a:gdLst>
                            <a:gd name="textAreaLeft" fmla="*/ 0 w 399240"/>
                            <a:gd name="textAreaRight" fmla="*/ 399600 w 39924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742556" h="202311">
                              <a:moveTo>
                                <a:pt x="0" y="202311"/>
                              </a:moveTo>
                              <a:lnTo>
                                <a:pt x="742556" y="202311"/>
                              </a:lnTo>
                              <a:lnTo>
                                <a:pt x="742556" y="0"/>
                              </a:lnTo>
                              <a:lnTo>
                                <a:pt x="0" y="0"/>
                              </a:lnTo>
                              <a:lnTo>
                                <a:pt x="0" y="20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</w:t>
      </w:r>
      <w:r>
        <w:rPr>
          <w:rFonts w:cs="KoopOffice-Bold" w:ascii="KoopOffice-Bold" w:hAnsi="KoopOffice-Bold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35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14340</wp:posOffset>
                </wp:positionH>
                <wp:positionV relativeFrom="paragraph">
                  <wp:posOffset>13335</wp:posOffset>
                </wp:positionV>
                <wp:extent cx="378460" cy="122555"/>
                <wp:effectExtent l="0" t="0" r="0" b="0"/>
                <wp:wrapNone/>
                <wp:docPr id="2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0"/>
                        </a:xfrm>
                        <a:custGeom>
                          <a:avLst/>
                          <a:gdLst>
                            <a:gd name="textAreaLeft" fmla="*/ 0 w 214560"/>
                            <a:gd name="textAreaRight" fmla="*/ 214920 w 21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16598" h="160541">
                              <a:moveTo>
                                <a:pt x="0" y="160541"/>
                              </a:moveTo>
                              <a:lnTo>
                                <a:pt x="416598" y="160541"/>
                              </a:lnTo>
                              <a:lnTo>
                                <a:pt x="416598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astnictví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ržby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h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právně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žívání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vitosti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vč. pronájmu)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oužící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konu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i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a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četně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ná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movitosti v rozsahu, který nevyžaduje živnostenské oprávnění).  </w:t>
      </w:r>
    </w:p>
    <w:p>
      <w:pPr>
        <w:pStyle w:val="Normal"/>
        <w:spacing w:lineRule="exact" w:line="240" w:before="21" w:after="0"/>
        <w:ind w:left="783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22395</wp:posOffset>
                </wp:positionH>
                <wp:positionV relativeFrom="paragraph">
                  <wp:posOffset>-12700</wp:posOffset>
                </wp:positionV>
                <wp:extent cx="840740" cy="173355"/>
                <wp:effectExtent l="0" t="0" r="0" b="0"/>
                <wp:wrapNone/>
                <wp:docPr id="30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73520"/>
                        </a:xfrm>
                        <a:custGeom>
                          <a:avLst/>
                          <a:gdLst>
                            <a:gd name="textAreaLeft" fmla="*/ 0 w 476640"/>
                            <a:gd name="textAreaRight" fmla="*/ 477000 w 47664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878535" h="211595">
                              <a:moveTo>
                                <a:pt x="0" y="211595"/>
                              </a:moveTo>
                              <a:lnTo>
                                <a:pt x="878535" y="211595"/>
                              </a:lnTo>
                              <a:lnTo>
                                <a:pt x="878535" y="0"/>
                              </a:lnTo>
                              <a:lnTo>
                                <a:pt x="0" y="0"/>
                              </a:lnTo>
                              <a:lnTo>
                                <a:pt x="0" y="211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283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66715</wp:posOffset>
                </wp:positionH>
                <wp:positionV relativeFrom="paragraph">
                  <wp:posOffset>-19050</wp:posOffset>
                </wp:positionV>
                <wp:extent cx="382905" cy="154940"/>
                <wp:effectExtent l="0" t="0" r="0" b="0"/>
                <wp:wrapNone/>
                <wp:docPr id="31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48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21297" h="193027">
                              <a:moveTo>
                                <a:pt x="0" y="193027"/>
                              </a:moveTo>
                              <a:lnTo>
                                <a:pt x="421297" y="193027"/>
                              </a:lnTo>
                              <a:lnTo>
                                <a:pt x="421297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0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3)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)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 n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ou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lačenými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kapalněnými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yny,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ezpečnými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hemickými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átkami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pravky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nebezpečnými odpady (vyjma toxických) z titulu úložiště odpadu provozovaného pojištěným.  </w:t>
      </w:r>
    </w:p>
    <w:p>
      <w:pPr>
        <w:pStyle w:val="Normal"/>
        <w:spacing w:lineRule="exact" w:line="240" w:before="8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6510</wp:posOffset>
                </wp:positionH>
                <wp:positionV relativeFrom="paragraph">
                  <wp:posOffset>76200</wp:posOffset>
                </wp:positionV>
                <wp:extent cx="640715" cy="122555"/>
                <wp:effectExtent l="0" t="0" r="0" b="0"/>
                <wp:wrapNone/>
                <wp:docPr id="32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22400"/>
                        </a:xfrm>
                        <a:custGeom>
                          <a:avLst/>
                          <a:gdLst>
                            <a:gd name="textAreaLeft" fmla="*/ 0 w 363240"/>
                            <a:gd name="textAreaRight" fmla="*/ 363600 w 3632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79069" h="160541">
                              <a:moveTo>
                                <a:pt x="0" y="160541"/>
                              </a:moveTo>
                              <a:lnTo>
                                <a:pt x="679069" y="160541"/>
                              </a:lnTo>
                              <a:lnTo>
                                <a:pt x="679069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 připojištění se sjednává se sublimitem ve výši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 000,-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 rámci limitu sjednaného pro základ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.  </w:t>
      </w:r>
    </w:p>
    <w:p>
      <w:pPr>
        <w:pStyle w:val="Normal"/>
        <w:spacing w:lineRule="auto" w:line="240" w:before="8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00065</wp:posOffset>
                </wp:positionH>
                <wp:positionV relativeFrom="paragraph">
                  <wp:posOffset>51435</wp:posOffset>
                </wp:positionV>
                <wp:extent cx="411480" cy="122555"/>
                <wp:effectExtent l="0" t="0" r="0" b="0"/>
                <wp:wrapNone/>
                <wp:docPr id="3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240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49630" h="160541">
                              <a:moveTo>
                                <a:pt x="0" y="160541"/>
                              </a:moveTo>
                              <a:lnTo>
                                <a:pt x="449630" y="160541"/>
                              </a:lnTo>
                              <a:lnTo>
                                <a:pt x="449630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1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čl. 2 odst. 6) písm. c) ZPP P-510/14 se pojištění vztahuje i na újmu, jejíž náhradu je pojištěný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vinen poskytnout právnické osobě, se kterou je majetkově propojen.   </w:t>
      </w:r>
    </w:p>
    <w:p>
      <w:pPr>
        <w:pStyle w:val="Normal"/>
        <w:spacing w:lineRule="exact" w:line="240" w:before="21" w:after="0"/>
        <w:ind w:left="106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vztahuje na újmu při ublížení na zdraví nebo usmrcení mezi pojištěnými s výjimkou újmy 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cech užívaných nebo převzatých.  </w:t>
      </w:r>
    </w:p>
    <w:p>
      <w:pPr>
        <w:pStyle w:val="Normal"/>
        <w:spacing w:lineRule="exact" w:line="240" w:before="81" w:after="0"/>
        <w:ind w:left="106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ýluk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y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é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ech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žívaných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sp.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vzatých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uplatní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skytnu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jet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ůč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m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any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latněn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hrad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y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 na něj přešlo dle ust. § 2820 zákoníku. Výluka na škody vzniklé na věcech užívaných, resp. převzatýc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h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uplatní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ást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y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á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vyšuj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jetku,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sp.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o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majetku nevztahuje. Předpokladem vzniku práva na pojistné plnění, pokud jde o věci užívané, resp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vzaté je skutečnost, že věci užívané, resp. převzaté jsou majetkově pojištěny.  </w:t>
      </w:r>
    </w:p>
    <w:p>
      <w:pPr>
        <w:pStyle w:val="Normal"/>
        <w:spacing w:lineRule="exact" w:line="240" w:before="81" w:after="0"/>
        <w:ind w:left="106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y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ak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vztahuj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lo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řet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ak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m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ičen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hřešován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čist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finanč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y).  </w:t>
      </w:r>
    </w:p>
    <w:p>
      <w:pPr>
        <w:pStyle w:val="Normal"/>
        <w:spacing w:lineRule="exact" w:line="240" w:before="81" w:after="0"/>
        <w:ind w:left="954" w:right="397" w:hanging="2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vněž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y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y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é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řizovateli,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astníkovi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ceřiný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ečnostem.  </w:t>
      </w:r>
    </w:p>
    <w:p>
      <w:pPr>
        <w:pStyle w:val="Normal"/>
        <w:spacing w:lineRule="exact" w:line="240" w:before="81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26510</wp:posOffset>
                </wp:positionH>
                <wp:positionV relativeFrom="paragraph">
                  <wp:posOffset>34290</wp:posOffset>
                </wp:positionV>
                <wp:extent cx="711835" cy="164465"/>
                <wp:effectExtent l="1270" t="635" r="0" b="635"/>
                <wp:wrapNone/>
                <wp:docPr id="3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6452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749757" h="202311">
                              <a:moveTo>
                                <a:pt x="0" y="202311"/>
                              </a:moveTo>
                              <a:lnTo>
                                <a:pt x="749757" y="202311"/>
                              </a:lnTo>
                              <a:lnTo>
                                <a:pt x="749757" y="0"/>
                              </a:lnTo>
                              <a:lnTo>
                                <a:pt x="0" y="0"/>
                              </a:lnTo>
                              <a:lnTo>
                                <a:pt x="0" y="20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 připojištění se sjednává se sublimitem ve výši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 000,-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 rámci limitu sjednaného pro základ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.  </w:t>
      </w:r>
    </w:p>
    <w:p>
      <w:pPr>
        <w:pStyle w:val="Normal"/>
        <w:spacing w:lineRule="auto" w:line="240" w:before="8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61330</wp:posOffset>
                </wp:positionH>
                <wp:positionV relativeFrom="paragraph">
                  <wp:posOffset>23495</wp:posOffset>
                </wp:positionV>
                <wp:extent cx="449580" cy="149860"/>
                <wp:effectExtent l="0" t="0" r="0" b="0"/>
                <wp:wrapNone/>
                <wp:docPr id="3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9760"/>
                        </a:xfrm>
                        <a:custGeom>
                          <a:avLst/>
                          <a:gdLst>
                            <a:gd name="textAreaLeft" fmla="*/ 0 w 254880"/>
                            <a:gd name="textAreaRight" fmla="*/ 255240 w 2548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487883" h="188392">
                              <a:moveTo>
                                <a:pt x="0" y="188392"/>
                              </a:moveTo>
                              <a:lnTo>
                                <a:pt x="487883" y="188392"/>
                              </a:lnTo>
                              <a:lnTo>
                                <a:pt x="487883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10 000 Kč.  </w:t>
      </w:r>
    </w:p>
    <w:p>
      <w:pPr>
        <w:pStyle w:val="Normal"/>
        <w:spacing w:lineRule="auto" w:line="240" w:before="0" w:after="20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7" w:right="399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2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)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)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)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ou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žto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davatele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koušejícím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linick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cení humánních léčivých přípravků ve smyslu zákona č. 378/2007 Sb.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linické hodnoce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.  </w:t>
      </w:r>
    </w:p>
    <w:p>
      <w:pPr>
        <w:pStyle w:val="Normal"/>
        <w:spacing w:lineRule="exact" w:line="240" w:before="21" w:after="0"/>
        <w:ind w:left="927" w:right="39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Mim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luk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říslušný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stanovení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ek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ících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dnosti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mu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ou se pojištění dále nevztahuje na povinnost pojištěného nahradit škodu či újmu způsobenou:  </w:t>
      </w:r>
    </w:p>
    <w:p>
      <w:pPr>
        <w:pStyle w:val="Normal"/>
        <w:spacing w:lineRule="exact" w:line="240" w:before="6" w:after="0"/>
        <w:ind w:left="1777" w:right="399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ádění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ho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ce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d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ec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ole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ohlášení)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ní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řad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ntrolu léčiv nebo souhlasu Etické komise,  </w:t>
      </w:r>
    </w:p>
    <w:p>
      <w:pPr>
        <w:pStyle w:val="Normal"/>
        <w:spacing w:lineRule="exact" w:line="240" w:before="6" w:after="0"/>
        <w:ind w:left="1777" w:right="399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ým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m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chválených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kumentů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rotokol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td.)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ad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ráv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ax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nebo vědomým porušením medicínského postupu „lege artis“,  </w:t>
      </w:r>
    </w:p>
    <w:p>
      <w:pPr>
        <w:pStyle w:val="Normal"/>
        <w:spacing w:lineRule="exact" w:line="240" w:before="6" w:after="0"/>
        <w:ind w:left="1777" w:right="399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ý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í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jekte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cení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asti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m</w:t>
      </w:r>
      <w:r>
        <w:rPr>
          <w:rFonts w:cs="KoopOffice-Regular" w:ascii="KoopOffice-Regular" w:hAnsi="KoopOffice-Regular"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odnoce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informací pro pacienta, informovaného souhlasu atd.),  </w:t>
      </w:r>
    </w:p>
    <w:p>
      <w:pPr>
        <w:pStyle w:val="Normal"/>
        <w:spacing w:lineRule="exact" w:line="240" w:before="6" w:after="0"/>
        <w:ind w:left="1777" w:right="399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,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valita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lušn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arže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éčivéh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ravk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dosahuj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arametrů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anovených  </w:t>
        <w:br/>
        <w:t>ve farmaceutické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udk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víjené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éčivé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rav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atest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istrované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léčivého  </w:t>
        <w:br/>
        <w:t xml:space="preserve">přípravku,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7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776" w:right="397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1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dernou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nergií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ření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ho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ruhu,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genetický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m</w:t>
      </w:r>
      <w:r>
        <w:rPr>
          <w:rFonts w:cs="KoopOffice-Regular" w:ascii="KoopOffice-Regular" w:hAnsi="KoopOffice-Regular"/>
          <w:color w:val="000000"/>
          <w:spacing w:val="1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éhokoliv</w:t>
      </w:r>
      <w:r>
        <w:rPr>
          <w:rFonts w:cs="KoopOffice-Regular" w:ascii="KoopOffice-Regular" w:hAnsi="KoopOffice-Regular"/>
          <w:color w:val="000000"/>
          <w:spacing w:val="10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ůvodu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genetickými změnami organismu nebo geneticky modifikovanými organismy,  </w:t>
      </w:r>
    </w:p>
    <w:p>
      <w:pPr>
        <w:pStyle w:val="Normal"/>
        <w:spacing w:lineRule="auto" w:line="240" w:before="0" w:after="0"/>
        <w:ind w:left="492" w:right="0" w:firstLine="92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pacing w:val="1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nosem viru HIV,  </w:t>
      </w:r>
    </w:p>
    <w:p>
      <w:pPr>
        <w:pStyle w:val="Normal"/>
        <w:spacing w:lineRule="auto" w:line="240" w:before="0" w:after="0"/>
        <w:ind w:left="492" w:right="0" w:firstLine="92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pacing w:val="1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lejším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inky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cenéh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éčivéh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ravku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ámy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háje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2" w:right="0" w:firstLine="128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odnocení.  </w:t>
      </w:r>
    </w:p>
    <w:p>
      <w:pPr>
        <w:pStyle w:val="Normal"/>
        <w:spacing w:lineRule="auto" w:line="240" w:before="21" w:after="0"/>
        <w:ind w:left="492" w:right="0" w:firstLine="43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Kromě povinností stanovených právními předpisy nebo uvedených v pojistných podmínkách, vztahujících 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2" w:right="0" w:firstLine="43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pojištění odpovědnosti za újmu sjednanému touto pojistnou smlouvou, je pojištěný dále povinen:  </w:t>
      </w:r>
    </w:p>
    <w:p>
      <w:pPr>
        <w:pStyle w:val="Normal"/>
        <w:spacing w:lineRule="auto" w:line="240" w:before="0" w:after="0"/>
        <w:ind w:left="492" w:right="0" w:firstLine="92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 zbytečnéh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kladu pojistiteli písemně oznámit všechny změny, ke kterým došlo v klinické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>m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2" w:right="0" w:firstLine="128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odnocení,  </w:t>
      </w:r>
    </w:p>
    <w:p>
      <w:pPr>
        <w:pStyle w:val="Normal"/>
        <w:spacing w:lineRule="auto" w:line="240" w:before="0" w:after="0"/>
        <w:ind w:left="492" w:right="0" w:firstLine="92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lnit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žadavk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sažen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ávní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is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cházející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úvahu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linické  </w:t>
      </w:r>
    </w:p>
    <w:p>
      <w:pPr>
        <w:pStyle w:val="Normal"/>
        <w:spacing w:lineRule="exact" w:line="240" w:before="0" w:after="0"/>
        <w:ind w:left="177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hodnocení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ě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éčivech.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cení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eden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l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avidel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právné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inické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x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lad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chváleným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tokolem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lušnými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žadavky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átní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stavu pro kontrolu léčiv a Etické komise,  </w:t>
      </w:r>
    </w:p>
    <w:p>
      <w:pPr>
        <w:pStyle w:val="Normal"/>
        <w:spacing w:lineRule="exact" w:line="240" w:before="6" w:after="0"/>
        <w:ind w:left="1776" w:right="397" w:hanging="359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 zbytečného odkladu po písemném upozornění pojistitelem odstranit zvlášť rizikové okolnost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poje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jeh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nností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visí s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ý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hly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ést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 vznik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dálosti.  </w:t>
      </w:r>
    </w:p>
    <w:p>
      <w:pPr>
        <w:pStyle w:val="Normal"/>
        <w:spacing w:lineRule="exact" w:line="240" w:before="81" w:after="0"/>
        <w:ind w:left="926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ruší-l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ěktero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ěl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statný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iv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znik pojistné události, její průběh nebo zvětšení rozsahu jejích následků anebo na zjištění nebo určení výš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ho plnění, je pojistitel oprávněn snížit pojistné plnění úměrně tomu, jaký vliv mělo toto porušení 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zsah jeho povinnosti plnit.  </w:t>
      </w:r>
    </w:p>
    <w:p>
      <w:pPr>
        <w:pStyle w:val="Normal"/>
        <w:spacing w:lineRule="exact" w:line="240" w:before="21" w:after="0"/>
        <w:ind w:left="926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9705</wp:posOffset>
                </wp:positionH>
                <wp:positionV relativeFrom="paragraph">
                  <wp:posOffset>-8255</wp:posOffset>
                </wp:positionV>
                <wp:extent cx="795020" cy="168910"/>
                <wp:effectExtent l="0" t="0" r="0" b="0"/>
                <wp:wrapNone/>
                <wp:docPr id="36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68840"/>
                        </a:xfrm>
                        <a:custGeom>
                          <a:avLst/>
                          <a:gdLst>
                            <a:gd name="textAreaLeft" fmla="*/ 0 w 450720"/>
                            <a:gd name="textAreaRight" fmla="*/ 451080 w 4507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833069" h="206947">
                              <a:moveTo>
                                <a:pt x="0" y="206947"/>
                              </a:moveTo>
                              <a:lnTo>
                                <a:pt x="833069" y="206947"/>
                              </a:lnTo>
                              <a:lnTo>
                                <a:pt x="833069" y="0"/>
                              </a:lnTo>
                              <a:lnTo>
                                <a:pt x="0" y="0"/>
                              </a:lnTo>
                              <a:lnTo>
                                <a:pt x="0" y="206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KoopOffice-Bold" w:ascii="KoopOffice-Bold" w:hAnsi="KoopOffice-Bold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,-</w:t>
      </w:r>
      <w:r>
        <w:rPr>
          <w:rFonts w:cs="KoopOffice-Bold" w:ascii="KoopOffice-Bold" w:hAnsi="KoopOffice-Bold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81" w:after="0"/>
        <w:ind w:left="492" w:right="0" w:firstLine="434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65775</wp:posOffset>
                </wp:positionH>
                <wp:positionV relativeFrom="paragraph">
                  <wp:posOffset>9525</wp:posOffset>
                </wp:positionV>
                <wp:extent cx="516890" cy="164465"/>
                <wp:effectExtent l="0" t="635" r="1270" b="0"/>
                <wp:wrapNone/>
                <wp:docPr id="3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4520"/>
                        </a:xfrm>
                        <a:custGeom>
                          <a:avLst/>
                          <a:gdLst>
                            <a:gd name="textAreaLeft" fmla="*/ 0 w 293040"/>
                            <a:gd name="textAreaRight" fmla="*/ 293400 w 29304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554825" h="202311">
                              <a:moveTo>
                                <a:pt x="0" y="202311"/>
                              </a:moveTo>
                              <a:lnTo>
                                <a:pt x="554825" y="202311"/>
                              </a:lnTo>
                              <a:lnTo>
                                <a:pt x="554825" y="0"/>
                              </a:lnTo>
                              <a:lnTo>
                                <a:pt x="0" y="0"/>
                              </a:lnTo>
                              <a:lnTo>
                                <a:pt x="0" y="20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10 000,- Kč.  </w:t>
      </w:r>
    </w:p>
    <w:p>
      <w:pPr>
        <w:pStyle w:val="Normal"/>
        <w:spacing w:lineRule="exact" w:line="240" w:before="66" w:after="0"/>
        <w:ind w:left="926" w:right="397" w:hanging="434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3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4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)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 n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a způsobe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vité věci nebo zvířeti, které pojištěný převzal v souvislosti 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vozem zdravotnick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řízení podle čl.1 odst. 1) ZPP P-510/14 za účelem provedení objednané činnosti.  </w:t>
      </w:r>
    </w:p>
    <w:p>
      <w:pPr>
        <w:pStyle w:val="Normal"/>
        <w:spacing w:lineRule="exact" w:line="240" w:before="3" w:after="0"/>
        <w:ind w:left="926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9705</wp:posOffset>
                </wp:positionH>
                <wp:positionV relativeFrom="paragraph">
                  <wp:posOffset>12700</wp:posOffset>
                </wp:positionV>
                <wp:extent cx="795020" cy="140335"/>
                <wp:effectExtent l="0" t="0" r="0" b="0"/>
                <wp:wrapNone/>
                <wp:docPr id="3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40400"/>
                        </a:xfrm>
                        <a:custGeom>
                          <a:avLst/>
                          <a:gdLst>
                            <a:gd name="textAreaLeft" fmla="*/ 0 w 450720"/>
                            <a:gd name="textAreaRight" fmla="*/ 451080 w 45072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832954" h="178130">
                              <a:moveTo>
                                <a:pt x="0" y="178130"/>
                              </a:moveTo>
                              <a:lnTo>
                                <a:pt x="832954" y="178130"/>
                              </a:lnTo>
                              <a:lnTo>
                                <a:pt x="832954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</w:t>
      </w:r>
      <w:r>
        <w:rPr>
          <w:rFonts w:cs="KoopOffice-Bold" w:ascii="KoopOffice-Bold" w:hAnsi="KoopOffice-Bold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,-</w:t>
      </w:r>
      <w:r>
        <w:rPr>
          <w:rFonts w:cs="KoopOffice-Bold" w:ascii="KoopOffice-Bold" w:hAnsi="KoopOffice-Bold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492" w:right="0" w:firstLine="434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6410</wp:posOffset>
                </wp:positionH>
                <wp:positionV relativeFrom="paragraph">
                  <wp:posOffset>-19050</wp:posOffset>
                </wp:positionV>
                <wp:extent cx="445770" cy="154940"/>
                <wp:effectExtent l="0" t="635" r="1270" b="635"/>
                <wp:wrapNone/>
                <wp:docPr id="3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54800"/>
                        </a:xfrm>
                        <a:custGeom>
                          <a:avLst/>
                          <a:gdLst>
                            <a:gd name="textAreaLeft" fmla="*/ 0 w 252720"/>
                            <a:gd name="textAreaRight" fmla="*/ 253080 w 2527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83997" h="193028">
                              <a:moveTo>
                                <a:pt x="0" y="193028"/>
                              </a:moveTo>
                              <a:lnTo>
                                <a:pt x="483997" y="193028"/>
                              </a:lnTo>
                              <a:lnTo>
                                <a:pt x="483997" y="0"/>
                              </a:lnTo>
                              <a:lnTo>
                                <a:pt x="0" y="0"/>
                              </a:lnTo>
                              <a:lnTo>
                                <a:pt x="0" y="193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5 000,-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12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60" w:before="0" w:after="0"/>
        <w:ind w:left="927" w:right="397" w:hanging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06850</wp:posOffset>
                </wp:positionH>
                <wp:positionV relativeFrom="paragraph">
                  <wp:posOffset>518160</wp:posOffset>
                </wp:positionV>
                <wp:extent cx="727710" cy="140335"/>
                <wp:effectExtent l="0" t="0" r="0" b="0"/>
                <wp:wrapNone/>
                <wp:docPr id="40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40400"/>
                        </a:xfrm>
                        <a:custGeom>
                          <a:avLst/>
                          <a:gdLst>
                            <a:gd name="textAreaLeft" fmla="*/ 0 w 412560"/>
                            <a:gd name="textAreaRight" fmla="*/ 412920 w 41256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765785" h="178130">
                              <a:moveTo>
                                <a:pt x="0" y="178130"/>
                              </a:moveTo>
                              <a:lnTo>
                                <a:pt x="765785" y="178130"/>
                              </a:lnTo>
                              <a:lnTo>
                                <a:pt x="765785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2.14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4)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 n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a způsobené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vité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i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vířeti,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ě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žívá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vislosti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provoz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ického zařízení podle čl.1 odst. 1) ZPP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-510/14, s výjimkou škody na užívaném motorovém vozidle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,-</w:t>
      </w:r>
      <w:r>
        <w:rPr>
          <w:rFonts w:cs="KoopOffice-Bold" w:ascii="KoopOffice-Bold" w:hAnsi="KoopOffice-Bold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8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65140</wp:posOffset>
                </wp:positionH>
                <wp:positionV relativeFrom="paragraph">
                  <wp:posOffset>51435</wp:posOffset>
                </wp:positionV>
                <wp:extent cx="447675" cy="122555"/>
                <wp:effectExtent l="0" t="0" r="0" b="0"/>
                <wp:wrapNone/>
                <wp:docPr id="41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240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85813" h="160541">
                              <a:moveTo>
                                <a:pt x="0" y="160541"/>
                              </a:moveTo>
                              <a:lnTo>
                                <a:pt x="485813" y="160541"/>
                              </a:lnTo>
                              <a:lnTo>
                                <a:pt x="485813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5 000,- Kč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5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čl. 2 odst. 3) písm. d) ZPP P-510/14 a čl. 2 odst. 1) písm. f) ZPP P-510/14 se pojištění vztahu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i na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1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acientovi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1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ou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ůsobením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gnetických</w:t>
      </w:r>
      <w:r>
        <w:rPr>
          <w:rFonts w:cs="KoopOffice-Regular" w:ascii="KoopOffice-Regular" w:hAnsi="KoopOffice-Regular"/>
          <w:color w:val="000000"/>
          <w:spacing w:val="11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magnetických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lí</w:t>
      </w:r>
      <w:r>
        <w:rPr>
          <w:rFonts w:cs="KoopOffice-Regular" w:ascii="KoopOffice-Regular" w:hAnsi="KoopOffice-Regular"/>
          <w:color w:val="000000"/>
          <w:spacing w:val="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 na povinnost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jm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o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ůsobení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der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nergi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záře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šeho druhu, bez ohledu na to, došlo-li k náhlé a nahodilé poruše ochranného zařízení u přístroje sloužící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vyšetřování nebo léčení, či nikoliv.  </w:t>
      </w:r>
    </w:p>
    <w:p>
      <w:pPr>
        <w:pStyle w:val="Normal"/>
        <w:spacing w:lineRule="exact" w:line="240" w:before="63" w:after="0"/>
        <w:ind w:left="927" w:right="397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8120</wp:posOffset>
                </wp:positionH>
                <wp:positionV relativeFrom="paragraph">
                  <wp:posOffset>50800</wp:posOffset>
                </wp:positionV>
                <wp:extent cx="764540" cy="140335"/>
                <wp:effectExtent l="0" t="0" r="0" b="0"/>
                <wp:wrapNone/>
                <wp:docPr id="42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40400"/>
                        </a:xfrm>
                        <a:custGeom>
                          <a:avLst/>
                          <a:gdLst>
                            <a:gd name="textAreaLeft" fmla="*/ 0 w 433440"/>
                            <a:gd name="textAreaRight" fmla="*/ 433800 w 43344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802564" h="178130">
                              <a:moveTo>
                                <a:pt x="0" y="178130"/>
                              </a:moveTo>
                              <a:lnTo>
                                <a:pt x="802564" y="178130"/>
                              </a:lnTo>
                              <a:lnTo>
                                <a:pt x="802564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,-</w:t>
      </w:r>
      <w:r>
        <w:rPr>
          <w:rFonts w:cs="KoopOffice-Bold" w:ascii="KoopOffice-Bold" w:hAnsi="KoopOffice-Bold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81" w:after="0"/>
        <w:ind w:left="500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61965</wp:posOffset>
                </wp:positionH>
                <wp:positionV relativeFrom="paragraph">
                  <wp:posOffset>51435</wp:posOffset>
                </wp:positionV>
                <wp:extent cx="450215" cy="122555"/>
                <wp:effectExtent l="0" t="0" r="0" b="0"/>
                <wp:wrapNone/>
                <wp:docPr id="4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2240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88620" h="160541">
                              <a:moveTo>
                                <a:pt x="0" y="160541"/>
                              </a:moveTo>
                              <a:lnTo>
                                <a:pt x="488620" y="160541"/>
                              </a:lnTo>
                              <a:lnTo>
                                <a:pt x="488620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5 000,- Kč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6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2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510/14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hradi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jmu  </w:t>
      </w:r>
    </w:p>
    <w:p>
      <w:pPr>
        <w:pStyle w:val="Normal"/>
        <w:spacing w:lineRule="auto" w:line="240" w:before="0" w:after="0"/>
        <w:ind w:left="500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ůsobenou činností transfúzní stanice a krevní banky (včetně výrobků z krevních derivátů)  </w:t>
      </w:r>
    </w:p>
    <w:p>
      <w:pPr>
        <w:pStyle w:val="Normal"/>
        <w:spacing w:lineRule="auto" w:line="240" w:before="33" w:after="0"/>
        <w:ind w:left="500" w:right="0" w:firstLine="36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5895</wp:posOffset>
                </wp:positionH>
                <wp:positionV relativeFrom="paragraph">
                  <wp:posOffset>20955</wp:posOffset>
                </wp:positionV>
                <wp:extent cx="729615" cy="140335"/>
                <wp:effectExtent l="0" t="0" r="0" b="0"/>
                <wp:wrapNone/>
                <wp:docPr id="4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40400"/>
                        </a:xfrm>
                        <a:custGeom>
                          <a:avLst/>
                          <a:gdLst>
                            <a:gd name="textAreaLeft" fmla="*/ 0 w 413640"/>
                            <a:gd name="textAreaRight" fmla="*/ 414000 w 41364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767385" h="178130">
                              <a:moveTo>
                                <a:pt x="0" y="178130"/>
                              </a:moveTo>
                              <a:lnTo>
                                <a:pt x="767385" y="178130"/>
                              </a:lnTo>
                              <a:lnTo>
                                <a:pt x="767385" y="0"/>
                              </a:lnTo>
                              <a:lnTo>
                                <a:pt x="0" y="0"/>
                              </a:lnTo>
                              <a:lnTo>
                                <a:pt x="0" y="178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8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 0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,-</w:t>
      </w:r>
      <w:r>
        <w:rPr>
          <w:rFonts w:cs="KoopOffice-Bold" w:ascii="KoopOffice-Bold" w:hAnsi="KoopOffice-Bold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</w:p>
    <w:p>
      <w:pPr>
        <w:pStyle w:val="Normal"/>
        <w:spacing w:lineRule="auto" w:line="240" w:before="0" w:after="0"/>
        <w:ind w:left="500" w:right="0" w:firstLine="36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81" w:after="0"/>
        <w:ind w:left="500" w:right="0" w:firstLine="36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19420</wp:posOffset>
                </wp:positionH>
                <wp:positionV relativeFrom="paragraph">
                  <wp:posOffset>19050</wp:posOffset>
                </wp:positionV>
                <wp:extent cx="450215" cy="154940"/>
                <wp:effectExtent l="0" t="0" r="0" b="0"/>
                <wp:wrapNone/>
                <wp:docPr id="4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480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88086" h="193027">
                              <a:moveTo>
                                <a:pt x="0" y="193027"/>
                              </a:moveTo>
                              <a:lnTo>
                                <a:pt x="488086" y="193027"/>
                              </a:lnTo>
                              <a:lnTo>
                                <a:pt x="488086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5 000,- Kč.  </w:t>
      </w:r>
    </w:p>
    <w:p>
      <w:pPr>
        <w:pStyle w:val="Normal"/>
        <w:spacing w:lineRule="exact" w:line="240" w:before="66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2.17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 se vztahuje i na povinnost nahradit újmu způsobeno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žákům, studentům, kteří vykonávají praxi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u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  <w:br/>
        <w:t xml:space="preserve">pojištěného.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8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783" w:right="349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-7620</wp:posOffset>
                </wp:positionV>
                <wp:extent cx="766445" cy="154940"/>
                <wp:effectExtent l="0" t="0" r="0" b="0"/>
                <wp:wrapNone/>
                <wp:docPr id="46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54800"/>
                        </a:xfrm>
                        <a:custGeom>
                          <a:avLst/>
                          <a:gdLst>
                            <a:gd name="textAreaLeft" fmla="*/ 0 w 434520"/>
                            <a:gd name="textAreaRight" fmla="*/ 434880 w 4345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804505" h="193030">
                              <a:moveTo>
                                <a:pt x="0" y="193030"/>
                              </a:moveTo>
                              <a:lnTo>
                                <a:pt x="804505" y="193030"/>
                              </a:lnTo>
                              <a:lnTo>
                                <a:pt x="804505" y="0"/>
                              </a:lnTo>
                              <a:lnTo>
                                <a:pt x="0" y="0"/>
                              </a:lnTo>
                              <a:lnTo>
                                <a:pt x="0" y="193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pojištění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limite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5</w:t>
      </w:r>
      <w:r>
        <w:rPr>
          <w:rFonts w:cs="KoopOffice-Bold" w:ascii="KoopOffice-Bold" w:hAnsi="KoopOffice-Bold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c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aného pro základní pojištění.  </w:t>
      </w:r>
    </w:p>
    <w:p>
      <w:pPr>
        <w:pStyle w:val="Normal"/>
        <w:spacing w:lineRule="auto" w:line="240" w:before="21" w:after="0"/>
        <w:ind w:left="500" w:right="0" w:firstLine="283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4335</wp:posOffset>
                </wp:positionH>
                <wp:positionV relativeFrom="paragraph">
                  <wp:posOffset>-635</wp:posOffset>
                </wp:positionV>
                <wp:extent cx="375920" cy="136525"/>
                <wp:effectExtent l="0" t="0" r="0" b="0"/>
                <wp:wrapNone/>
                <wp:docPr id="47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3644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213480 w 21312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413874" h="174467">
                              <a:moveTo>
                                <a:pt x="0" y="174467"/>
                              </a:moveTo>
                              <a:lnTo>
                                <a:pt x="413874" y="174467"/>
                              </a:lnTo>
                              <a:lnTo>
                                <a:pt x="413874" y="0"/>
                              </a:lnTo>
                              <a:lnTo>
                                <a:pt x="0" y="0"/>
                              </a:lnTo>
                              <a:lnTo>
                                <a:pt x="0" y="174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2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poluúčast pojištěného na plnění z každé pojistné události činí pro toto připojiště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 000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240" w:before="13" w:after="0"/>
        <w:ind w:left="500" w:right="0" w:firstLine="4932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00" w:right="0" w:firstLine="4359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II.  </w:t>
      </w:r>
    </w:p>
    <w:p>
      <w:pPr>
        <w:pStyle w:val="Normal"/>
        <w:spacing w:lineRule="auto" w:line="240" w:before="0" w:after="0"/>
        <w:ind w:left="500" w:right="0" w:firstLine="3168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Výše a způso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b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placení pojistnéh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o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80" w:before="168" w:after="0"/>
        <w:ind w:left="500" w:right="349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1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za jeden pojistný rok pojištění či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 486 000,-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  Pojistné je sjednáno jako běžné.   </w:t>
      </w:r>
    </w:p>
    <w:p>
      <w:pPr>
        <w:pStyle w:val="Normal"/>
        <w:tabs>
          <w:tab w:val="clear" w:pos="720"/>
          <w:tab w:val="left" w:pos="4470" w:leader="none"/>
        </w:tabs>
        <w:spacing w:lineRule="exact" w:line="280" w:before="0" w:after="0"/>
        <w:ind w:left="925" w:right="34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období je tříměsíční. Pojistné je v jednotlivých pojistných rocích splatné k datům a v částkách takto: 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atum: </w:t>
        <w:tab/>
        <w:t xml:space="preserve">částka:  </w:t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25. 1. </w:t>
        <w:tab/>
        <w:t xml:space="preserve">871 500,- Kč  </w:t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. 4. </w:t>
        <w:tab/>
        <w:t xml:space="preserve">871 500,- Kč  </w:t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. 7. </w:t>
        <w:tab/>
        <w:t xml:space="preserve">871 500,- Kč  </w:t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. 10. </w:t>
        <w:tab/>
        <w:t xml:space="preserve">871 500,- Kč  </w:t>
      </w:r>
    </w:p>
    <w:p>
      <w:pPr>
        <w:pStyle w:val="Normal"/>
        <w:spacing w:lineRule="auto" w:line="240" w:before="0" w:after="5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2" w:before="0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KoopOffice-Bold" w:ascii="KoopOffice-Bold" w:hAnsi="KoopOffice-Bold"/>
          <w:b/>
          <w:bCs/>
          <w:color w:val="000000"/>
          <w:spacing w:val="22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hradit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t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.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226222/0800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nstant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ymbol 558, variabilní symbol: číslo pojistné smlouvy.  </w:t>
      </w:r>
    </w:p>
    <w:p>
      <w:pPr>
        <w:pStyle w:val="Normal"/>
        <w:spacing w:lineRule="exact" w:line="239" w:before="3" w:after="0"/>
        <w:ind w:left="927" w:right="397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dob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ně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aň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izik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místěn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členském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ě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vropské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ni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vropskéh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spodářskéh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oru.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ní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any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hodly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že v případě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edení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ně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,</w:t>
      </w:r>
      <w:r>
        <w:rPr>
          <w:rFonts w:cs="KoopOffice-Regular" w:ascii="KoopOffice-Regular" w:hAnsi="KoopOffice-Regular"/>
          <w:color w:val="000000"/>
          <w:spacing w:val="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o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ud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byt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innosti příslušných právních předpisů na území tohoto jiného členského státu pojistitel povinen odvést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azuj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hradit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d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ámec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epsaného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této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ě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klad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povídající této povinnosti. Ustanovení tohoto bodu neplatí pro daně, které jsou případně v bodě 1. toho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lánku výslovně uvedeny.  </w:t>
      </w:r>
    </w:p>
    <w:p>
      <w:pPr>
        <w:pStyle w:val="Normal"/>
        <w:spacing w:lineRule="auto" w:line="240" w:before="193" w:after="0"/>
        <w:ind w:left="500" w:right="0" w:firstLine="438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V.  </w:t>
      </w:r>
    </w:p>
    <w:p>
      <w:pPr>
        <w:pStyle w:val="Normal"/>
        <w:spacing w:lineRule="auto" w:line="240" w:before="0" w:after="0"/>
        <w:ind w:left="500" w:right="0" w:firstLine="3538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Hlášení škodných u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d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álostí  </w:t>
      </w:r>
    </w:p>
    <w:p>
      <w:pPr>
        <w:pStyle w:val="Normal"/>
        <w:spacing w:lineRule="exact" w:line="240" w:before="18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n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ojištěný)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it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bytečného</w:t>
      </w:r>
      <w:r>
        <w:rPr>
          <w:rFonts w:cs="KoopOffice-Regular" w:ascii="KoopOffice-Regular" w:hAnsi="KoopOffice-Regular"/>
          <w:color w:val="000000"/>
          <w:spacing w:val="4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kladu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níž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ých kontaktních údajů:  </w:t>
      </w:r>
    </w:p>
    <w:p>
      <w:pPr>
        <w:pStyle w:val="Normal"/>
        <w:spacing w:lineRule="exact" w:line="240" w:before="0" w:after="0"/>
        <w:ind w:left="925" w:right="398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operativa pojišťovna, a.s., Vienna Insurance Group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CENTRUM ZÁKAZNICKÉ PODPORY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Centrální podatelna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rněnská 634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664 42 Modřice  </w:t>
      </w:r>
    </w:p>
    <w:p>
      <w:pPr>
        <w:pStyle w:val="Normal"/>
        <w:spacing w:lineRule="auto" w:line="240" w:before="2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el.: 957 105 105  </w:t>
      </w:r>
    </w:p>
    <w:p>
      <w:pPr>
        <w:pStyle w:val="Normal"/>
        <w:spacing w:lineRule="auto" w:line="240" w:before="2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fax: 547 212 602, 547 212 561  </w:t>
      </w:r>
    </w:p>
    <w:p>
      <w:pPr>
        <w:pStyle w:val="Normal"/>
        <w:spacing w:lineRule="auto" w:line="240" w:before="2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atová schránka: n6tetn3</w:t>
      </w:r>
      <w:r>
        <w:rPr>
          <w:rFonts w:cs="KoopOffice-Regular" w:ascii="KoopOffice-Regular" w:hAnsi="KoopOffice-Regular"/>
          <w:color w:val="000000"/>
          <w:sz w:val="14"/>
          <w:szCs w:val="14"/>
        </w:rPr>
        <w:t xml:space="preserve">  </w:t>
      </w:r>
    </w:p>
    <w:p>
      <w:pPr>
        <w:pStyle w:val="Normal"/>
        <w:spacing w:lineRule="auto" w:line="240" w:before="21" w:after="0"/>
        <w:ind w:left="500" w:right="0" w:firstLine="427"/>
        <w:rPr>
          <w:rFonts w:ascii="Times New Roman" w:hAnsi="Times New Roman" w:cs="Times New Roman"/>
          <w:color w:val="010302"/>
        </w:rPr>
      </w:pPr>
      <w:hyperlink r:id="rId3">
        <w:r>
          <w:rPr>
            <w:rFonts w:cs="KoopOffice-Regular" w:ascii="KoopOffice-Regular" w:hAnsi="KoopOffice-Regular"/>
            <w:color w:val="000000"/>
            <w:sz w:val="20"/>
            <w:szCs w:val="20"/>
          </w:rPr>
          <w:t>www.koop.cz</w:t>
        </w:r>
      </w:hyperlink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40" w:before="66" w:after="0"/>
        <w:ind w:left="925" w:right="398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výzvu pojistitele je pojistník (pojištěný nebo jakákoliv jiná osoba) povinen oznámit vznik škodné událost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ísemnou formou.   </w:t>
      </w:r>
    </w:p>
    <w:p>
      <w:pPr>
        <w:pStyle w:val="Normal"/>
        <w:spacing w:lineRule="auto" w:line="240" w:before="153" w:after="0"/>
        <w:ind w:left="500" w:right="0" w:firstLine="4438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.  </w:t>
      </w:r>
    </w:p>
    <w:p>
      <w:pPr>
        <w:pStyle w:val="Normal"/>
        <w:spacing w:lineRule="auto" w:line="240" w:before="0" w:after="0"/>
        <w:ind w:left="500" w:right="0" w:firstLine="4004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Zvláštní ujednání  </w:t>
      </w:r>
    </w:p>
    <w:p>
      <w:pPr>
        <w:pStyle w:val="Normal"/>
        <w:spacing w:lineRule="auto" w:line="240" w:before="153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Nesjednávají se.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193" w:after="0"/>
        <w:ind w:left="500" w:right="0" w:firstLine="438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I.  </w:t>
      </w:r>
    </w:p>
    <w:p>
      <w:pPr>
        <w:pStyle w:val="Normal"/>
        <w:spacing w:lineRule="auto" w:line="240" w:before="0" w:after="0"/>
        <w:ind w:left="500" w:right="0" w:firstLine="155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Prohlášení 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p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ojistníka, registr smluv, zpracování osobních údajů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rohlášení pojistníka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statečné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stihu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vza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listin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,  </w:t>
      </w:r>
    </w:p>
    <w:p>
      <w:pPr>
        <w:pStyle w:val="Normal"/>
        <w:spacing w:lineRule="exact" w:line="240" w:before="0" w:after="0"/>
        <w:ind w:left="925" w:right="398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jeho souhlasem, v jiné textové podobě (např. na trvalém nosiči dat) Informace pro klienta, jejichž součástí  </w:t>
        <w:br/>
        <w:t>jso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neživotn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známi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mi.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037" w:leader="none"/>
          <w:tab w:val="left" w:pos="8863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9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ědom,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ůležité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e,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pomoho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ozumět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ám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jednáva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, obsahují upozornění na důležité aspekty pojištění i významná ustanovení pojistných podmínek.  </w:t>
      </w:r>
    </w:p>
    <w:p>
      <w:pPr>
        <w:pStyle w:val="Normal"/>
        <w:spacing w:lineRule="exact" w:line="240" w:before="66" w:after="0"/>
        <w:ind w:left="925" w:right="396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m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</w:t>
      </w:r>
      <w:r>
        <w:rPr>
          <w:rFonts w:cs="KoopOffice-Regular" w:ascii="KoopOffice-Regular" w:hAnsi="KoopOffice-Regular"/>
          <w:color w:val="000000"/>
          <w:spacing w:val="10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y</w:t>
      </w:r>
      <w:r>
        <w:rPr>
          <w:rFonts w:cs="KoopOffice-Regular" w:ascii="KoopOffice-Regular" w:hAnsi="KoopOffice-Regular"/>
          <w:color w:val="000000"/>
          <w:spacing w:val="10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eny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e</w:t>
      </w:r>
      <w:r>
        <w:rPr>
          <w:rFonts w:cs="KoopOffice-Regular" w:ascii="KoopOffice-Regular" w:hAnsi="KoopOffice-Regular"/>
          <w:color w:val="000000"/>
          <w:spacing w:val="10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oulad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ustanovením § 2760 občanského zákoníku.  </w:t>
      </w:r>
    </w:p>
    <w:p>
      <w:pPr>
        <w:pStyle w:val="Normal"/>
        <w:spacing w:lineRule="exact" w:line="240" w:before="66" w:after="0"/>
        <w:ind w:left="925" w:right="396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statečné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stihu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vzal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stin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iné textové podobě (např. na trvalém nosiči dat) dokumenty uvedené v čl. I. bodu 2. této pojistné smlouvy 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eznámil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mi.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yt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kumenty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voř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dílno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ást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včetn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luk)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astníků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k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jich porušení a další podmínky pojištění a pojistník je jimi vázán stejně jako pojistnou smlouvou.  </w:t>
      </w:r>
    </w:p>
    <w:p>
      <w:pPr>
        <w:pStyle w:val="Normal"/>
        <w:spacing w:lineRule="exact" w:line="240" w:before="66" w:after="0"/>
        <w:ind w:left="925" w:right="396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4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dres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dla/bydliště/trvaléh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byt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y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nické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munikac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ě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ktuální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í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b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yto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i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zpor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 jinými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i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mi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1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říve</w:t>
      </w:r>
      <w:r>
        <w:rPr>
          <w:rFonts w:cs="KoopOffice-Regular" w:ascii="KoopOffice-Regular" w:hAnsi="KoopOffice-Regular"/>
          <w:color w:val="000000"/>
          <w:spacing w:val="1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ých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ách,</w:t>
      </w:r>
      <w:r>
        <w:rPr>
          <w:rFonts w:cs="KoopOffice-Regular" w:ascii="KoopOffice-Regular" w:hAnsi="KoopOffice-Regular"/>
          <w:color w:val="000000"/>
          <w:spacing w:val="1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1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ch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1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pojištěným, využívány i pro účely takových pojistných smluv. S tímto postupem pojistník souhlasí i pr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,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i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í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měnu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dla/bydliště/trvalého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bytu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ů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elektronick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omunikace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ě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.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ím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tčena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žnost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žívání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ých</w:t>
      </w:r>
      <w:r>
        <w:rPr>
          <w:rFonts w:cs="KoopOffice-Regular" w:ascii="KoopOffice-Regular" w:hAnsi="KoopOffice-Regular"/>
          <w:color w:val="000000"/>
          <w:spacing w:val="6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dajů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ých v dříve uzavřených pojistných smlouvách.  </w:t>
      </w:r>
    </w:p>
    <w:p>
      <w:pPr>
        <w:pStyle w:val="Normal"/>
        <w:spacing w:lineRule="exact" w:line="240" w:before="66" w:after="0"/>
        <w:ind w:left="925" w:right="396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5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hlašuje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á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řeb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chran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sledk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ojistný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jem)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, je-li osobou odlišnou od pojištěného, dále prohlašuje, že mu pojištění dali souhlas k pojištění.  </w:t>
      </w:r>
    </w:p>
    <w:p>
      <w:pPr>
        <w:pStyle w:val="Normal"/>
        <w:spacing w:lineRule="exact" w:line="240" w:before="66" w:after="0"/>
        <w:ind w:left="925" w:right="396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6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prohlašuje, že věci nebo jiné hodnoty pojistného zájmu pojištěné touto pojistnou smlouvou nejs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datu uzavření pojistné smlouvy pojištěny proti stejným nebezpečím u jiného pojistitele, pokud není v 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ě výslovně uvedeno jinak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Registr smluv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sp.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atek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ě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léhá  </w:t>
      </w:r>
    </w:p>
    <w:p>
      <w:pPr>
        <w:pStyle w:val="Normal"/>
        <w:spacing w:lineRule="exact" w:line="240" w:before="0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istr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registr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340/2015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azu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jejímu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ění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7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,</w:t>
      </w:r>
      <w:r>
        <w:rPr>
          <w:rFonts w:cs="KoopOffice-Regular" w:ascii="KoopOffice-Regular" w:hAnsi="KoopOffice-Regular"/>
          <w:color w:val="000000"/>
          <w:spacing w:val="7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m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hůtách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ých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itovaným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em.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zbavuj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by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il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istru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ám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ímž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í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lišný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,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ždý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il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řejně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y.   </w:t>
      </w:r>
    </w:p>
    <w:p>
      <w:pPr>
        <w:pStyle w:val="Normal"/>
        <w:spacing w:lineRule="exact" w:line="241" w:before="80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 vyplnění formuláře pro uveřejnění smlouvy v registru je pojistník povinen vyplnit údaje o pojistiteli (jak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ní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aně)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l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atová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chránk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ést: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6tetn3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l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Číslo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ést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íslo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y.  </w:t>
      </w:r>
    </w:p>
    <w:p>
      <w:pPr>
        <w:pStyle w:val="Normal"/>
        <w:spacing w:lineRule="exact" w:line="240" w:before="81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azuje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láním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ě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jist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ečitelně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uveřejnitel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informací (např. osobních údajů o fyzických osobách).   </w:t>
      </w:r>
    </w:p>
    <w:p>
      <w:pPr>
        <w:pStyle w:val="Normal"/>
        <w:spacing w:lineRule="exact" w:line="240" w:before="81" w:after="0"/>
        <w:ind w:left="925" w:right="396" w:hanging="0"/>
        <w:rPr>
          <w:rFonts w:ascii="Times New Roman" w:hAnsi="Times New Roman" w:cs="Times New Roman"/>
          <w:color w:val="010302"/>
        </w:rPr>
      </w:pP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uvní strany se dohodly, že ode dne nabytí účinnosti smlouvy (resp. dodatku) jejím zveřejněním v registru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účinky pojištění, včetně práv a povinností z něj vyplývajících, vztahují i na období od data uvedeného jako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>počátek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a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h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čátek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měn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edených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atkem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de-li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činky  </w:t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atku) do budoucna. 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OSOBNÍCH ÚDAJŮ  </w:t>
      </w:r>
    </w:p>
    <w:p>
      <w:pPr>
        <w:pStyle w:val="Normal"/>
        <w:spacing w:lineRule="exact" w:line="240" w:before="81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následující části jsou uvedeny základní informace o zpracování Vašich osobních údajů. Tyto informace s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a Vás uplatní, pokud jste fyzickou osobou, a to s výjimkou bodu 3.2., který se n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Vás uplatní i pokud jst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o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ou.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íc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í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četně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volá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u,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žnost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á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mitky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případě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racování na základě oprávněného zájmu, práva na přístup a dalších práv, naleznete v dokumentu Informac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9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9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neživotním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9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e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stupný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webové</w:t>
      </w:r>
      <w:r>
        <w:rPr>
          <w:rFonts w:cs="KoopOffice-Regular" w:ascii="KoopOffice-Regular" w:hAnsi="KoopOffice-Regular"/>
          <w:color w:val="000000"/>
          <w:spacing w:val="9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ránce  </w:t>
      </w:r>
      <w:r>
        <w:rPr/>
        <w:br w:type="textWrapping" w:clear="all"/>
      </w:r>
      <w:hyperlink r:id="rId4">
        <w:r>
          <w:rPr>
            <w:rFonts w:cs="KoopOffice-Regular" w:ascii="KoopOffice-Regular" w:hAnsi="KoopOffice-Regular"/>
            <w:color w:val="0000FF"/>
            <w:sz w:val="20"/>
            <w:szCs w:val="20"/>
            <w:u w:val="single"/>
          </w:rPr>
          <w:t>www.koop.cz</w:t>
        </w:r>
        <w:r>
          <w:rPr>
            <w:rFonts w:cs="KoopOffice-Regular" w:ascii="KoopOffice-Regular" w:hAnsi="KoopOffice-Regular"/>
            <w:color w:val="000000"/>
            <w:sz w:val="20"/>
            <w:szCs w:val="20"/>
          </w:rPr>
          <w:t xml:space="preserve"> </w:t>
        </w:r>
      </w:hyperlink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ekci „O pojišťovně Kooperativa“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NFORMACE O ZPRACOVÁNÍ OSOBNÍCH ÚDAJŮ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  <w:u w:val="single"/>
        </w:rPr>
        <w:t>BEZ VAŠEHO SOUHLASU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8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na základě plnění smlouvy a oprávněných zájmů pojistitele  </w:t>
      </w:r>
    </w:p>
    <w:p>
      <w:pPr>
        <w:pStyle w:val="Normal"/>
        <w:spacing w:lineRule="exact" w:line="240" w:before="81" w:after="0"/>
        <w:ind w:left="925" w:right="39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í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dentifikač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ce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izik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stup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a údaje o využívání služeb zpracovává pojistitel:  </w:t>
      </w:r>
    </w:p>
    <w:p>
      <w:pPr>
        <w:pStyle w:val="Normal"/>
        <w:spacing w:lineRule="exact" w:line="241" w:before="60" w:after="0"/>
        <w:ind w:left="1208" w:right="396" w:hanging="280"/>
        <w:rPr>
          <w:rFonts w:ascii="Times New Roman" w:hAnsi="Times New Roman" w:cs="Times New Roman"/>
          <w:color w:val="010302"/>
        </w:rPr>
      </w:pPr>
      <w:r>
        <w:rPr>
          <w:rFonts w:cs="SymbolMT" w:ascii="SymbolMT" w:hAnsi="SymbolMT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pacing w:val="11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5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kalkulace,</w:t>
      </w:r>
      <w:r>
        <w:rPr>
          <w:rFonts w:cs="KoopOffice-Italic" w:ascii="KoopOffice-Italic" w:hAnsi="KoopOffice-Italic"/>
          <w:i/>
          <w:iCs/>
          <w:color w:val="000000"/>
          <w:spacing w:val="5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ávrhu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zavření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é</w:t>
      </w:r>
      <w:r>
        <w:rPr>
          <w:rFonts w:cs="KoopOffice-Italic" w:ascii="KoopOffice-Italic" w:hAnsi="KoopOffice-Italic"/>
          <w:i/>
          <w:iCs/>
          <w:color w:val="000000"/>
          <w:spacing w:val="5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ouvy,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souzení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řijatelnosti</w:t>
      </w:r>
      <w:r>
        <w:rPr>
          <w:rFonts w:cs="KoopOffice-Italic" w:ascii="KoopOffice-Italic" w:hAnsi="KoopOffice-Italic"/>
          <w:i/>
          <w:iCs/>
          <w:color w:val="000000"/>
          <w:spacing w:val="5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do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štění,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právy</w:t>
      </w:r>
      <w:r>
        <w:rPr>
          <w:rFonts w:cs="KoopOffice-Italic" w:ascii="KoopOffice-Italic" w:hAnsi="KoopOffice-Italic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a  </w:t>
        <w:br/>
        <w:t>ukončení</w:t>
      </w:r>
      <w:r>
        <w:rPr>
          <w:rFonts w:cs="KoopOffice-Italic" w:ascii="KoopOffice-Italic" w:hAnsi="KoopOffice-Italic"/>
          <w:i/>
          <w:iCs/>
          <w:color w:val="000000"/>
          <w:spacing w:val="6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é</w:t>
      </w:r>
      <w:r>
        <w:rPr>
          <w:rFonts w:cs="KoopOffice-Italic" w:ascii="KoopOffice-Italic" w:hAnsi="KoopOffice-Italic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ouvy</w:t>
      </w:r>
      <w:r>
        <w:rPr>
          <w:rFonts w:cs="KoopOffice-Italic" w:ascii="KoopOffice-Italic" w:hAnsi="KoopOffice-Italic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6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likvidace</w:t>
      </w:r>
      <w:r>
        <w:rPr>
          <w:rFonts w:cs="KoopOffice-Italic" w:ascii="KoopOffice-Italic" w:hAnsi="KoopOffice-Italic"/>
          <w:i/>
          <w:iCs/>
          <w:color w:val="000000"/>
          <w:spacing w:val="6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ých</w:t>
      </w:r>
      <w:r>
        <w:rPr>
          <w:rFonts w:cs="KoopOffice-Italic" w:ascii="KoopOffice-Italic" w:hAnsi="KoopOffice-Italic"/>
          <w:i/>
          <w:iCs/>
          <w:color w:val="000000"/>
          <w:spacing w:val="6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ž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těcht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d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racování  </w:t>
        <w:br/>
        <w:t xml:space="preserve">nezbytné pro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lnění smlouv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a  </w:t>
      </w:r>
    </w:p>
    <w:p>
      <w:pPr>
        <w:pStyle w:val="Normal"/>
        <w:tabs>
          <w:tab w:val="clear" w:pos="720"/>
          <w:tab w:val="left" w:pos="5037" w:leader="none"/>
          <w:tab w:val="left" w:pos="8752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0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208" w:right="397" w:hanging="280"/>
        <w:rPr>
          <w:rFonts w:ascii="Times New Roman" w:hAnsi="Times New Roman" w:cs="Times New Roman"/>
          <w:color w:val="010302"/>
        </w:rPr>
      </w:pPr>
      <w:r>
        <w:rPr>
          <w:rFonts w:cs="SymbolMT" w:ascii="SymbolMT" w:hAnsi="SymbolMT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pacing w:val="11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4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zajištění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řádného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astavení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lnění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uvních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vztahů</w:t>
      </w:r>
      <w:r>
        <w:rPr>
          <w:rFonts w:cs="KoopOffice-Italic" w:ascii="KoopOffice-Italic" w:hAnsi="KoopOffice-Italic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 pojistníkem,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zajištění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oupojištění,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tatistiky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cenotvorby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oduktů,</w:t>
      </w:r>
      <w:r>
        <w:rPr>
          <w:rFonts w:cs="KoopOffice-Italic" w:ascii="KoopOffice-Italic" w:hAnsi="KoopOffice-Italic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ochrany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ávních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ároků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itele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evence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odhalování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pojistných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dvodů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iných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otiprávních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edná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ž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těcht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d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lože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ladě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právněných zájmů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pojistitele. Proti takovému zpracování máte právo kdykoli podat námitku, která můž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ýt uplatněna způsobem uvedeným v Informacích o zpracování osobních údajů v neživotním pojištění.  </w:t>
      </w:r>
    </w:p>
    <w:p>
      <w:pPr>
        <w:pStyle w:val="Normal"/>
        <w:spacing w:lineRule="auto" w:line="240" w:before="8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pro účely plnění zákonné povinnosti  </w:t>
      </w:r>
    </w:p>
    <w:p>
      <w:pPr>
        <w:pStyle w:val="Normal"/>
        <w:spacing w:lineRule="exact" w:line="240" w:before="81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í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dentifikač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cen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izik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stup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v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plnění</w:t>
      </w:r>
      <w:r>
        <w:rPr>
          <w:rFonts w:cs="KoopOffice-Bold" w:ascii="KoopOffice-Bold" w:hAnsi="KoopOffice-Bold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vé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konné</w:t>
      </w:r>
      <w:r>
        <w:rPr>
          <w:rFonts w:cs="KoopOffice-Bold" w:ascii="KoopOffice-Bold" w:hAnsi="KoopOffice-Bold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o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cího distribuci pojištění a zákona č. 69/2006 Sb., o provádění mezinárodních sankcí.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VINNOST POJISTNÍKA INFORMOVAT TŘETÍ OSOBY  </w:t>
      </w:r>
    </w:p>
    <w:p>
      <w:pPr>
        <w:pStyle w:val="Normal"/>
        <w:spacing w:lineRule="exact" w:line="240" w:before="81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azuj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ovat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ždého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ž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o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lišno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pad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alší osoby, které uvedl v pojistné smlouvě, o zpracování jejich osobních údajů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NFORMACE O ZPRACOVÁNÍ OSOBNÍCH ÚDAJŮ ZÁSTUPCE POJISTNÍKA   </w:t>
      </w:r>
    </w:p>
    <w:p>
      <w:pPr>
        <w:pStyle w:val="Normal"/>
        <w:spacing w:lineRule="exact" w:line="240" w:before="81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ný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á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tupova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domí, že její identifikační a kontaktní údaje pojistitel zpracovává na základě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právněného zájmu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pro účely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kalkulace, návrhu a uzavření pojistné smlouvy, správy a ukončení pojistné smlouvy, likvidace pojistných událostí,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zajištění a soupojištění, ochrany právních nároků pojistitele a prevence a odhalování pojistných podvodů a jiných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otiprávních jedná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Proti takovému zpracování má taková osoba právo kdykoli podat námitku, která můž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ýt uplatněna způsobem uvedeným v Informacích o zpracování osobních údajů v neživotním pojištění.  </w:t>
      </w:r>
    </w:p>
    <w:p>
      <w:pPr>
        <w:pStyle w:val="Normal"/>
        <w:spacing w:lineRule="auto" w:line="240" w:before="81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racování pro účely plnění zákonné povinnosti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81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ný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á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tupovat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dentifikač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vá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plnění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vé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konné</w:t>
      </w:r>
      <w:r>
        <w:rPr>
          <w:rFonts w:cs="KoopOffice-Bold" w:ascii="KoopOffice-Bold" w:hAnsi="KoopOffice-Bold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cíh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istribuc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69/2006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vád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ezinárodních sankcí.  </w:t>
      </w:r>
    </w:p>
    <w:p>
      <w:pPr>
        <w:pStyle w:val="Normal"/>
        <w:spacing w:lineRule="exact" w:line="240" w:before="0" w:after="0"/>
        <w:ind w:left="925" w:right="398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dpise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te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t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ůkladně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známil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e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sahe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u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  zpracováním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7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te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ich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ělení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známil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dokumente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e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  zpracová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neživotní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bližš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dentifikac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lších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rávců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e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>m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zpracovávaných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,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m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y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ůvody)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ou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,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m  odvolání souhlasu a právy, která Vám v této souvislost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leží.  </w:t>
      </w:r>
    </w:p>
    <w:p>
      <w:pPr>
        <w:pStyle w:val="Normal"/>
        <w:spacing w:lineRule="auto" w:line="240" w:before="0" w:after="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0" w:right="0" w:firstLine="4332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II.  </w:t>
      </w:r>
    </w:p>
    <w:p>
      <w:pPr>
        <w:pStyle w:val="Normal"/>
        <w:spacing w:lineRule="auto" w:line="240" w:before="0" w:after="0"/>
        <w:ind w:left="500" w:right="0" w:firstLine="3776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Závěrečná ustanovení  </w:t>
      </w:r>
    </w:p>
    <w:p>
      <w:pPr>
        <w:pStyle w:val="Normal"/>
        <w:spacing w:lineRule="exact" w:line="240" w:before="6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-l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ak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o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21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očátek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31.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2.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25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konec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).  </w:t>
      </w:r>
    </w:p>
    <w:p>
      <w:pPr>
        <w:pStyle w:val="Normal"/>
        <w:spacing w:lineRule="exact" w:line="239" w:before="83" w:after="0"/>
        <w:ind w:left="925" w:right="39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to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m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čátek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u od data uvedeného jako počátek pojištění do uzavření této pojistné smlouvy; pojistitel však z toho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není povinen poskytnout plnění, pokud pojistník a/nebo pojištěný a/nebo oprávněná osoba a/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iná osoba, která uplatňuje právo na plnění pojistitele, v době uzavření této pojistné smlouvy věděl(a) nebo s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hlédnutím ke všem okolnostem mohl(a) vědět, že již nastala skutečnost, která by se mohla stát důvod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jma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í,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ž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yl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oukol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en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eslání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vrh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y.  </w:t>
      </w:r>
    </w:p>
    <w:p>
      <w:pPr>
        <w:pStyle w:val="Normal"/>
        <w:spacing w:lineRule="exact" w:line="240" w:before="6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pověď pojistníka na návrh pojistitele na uzavření této pojistné smlouvy (dále jen „nabídka“) s dodatk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kou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bídky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považuj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jetí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n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o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k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statně nemění podmínky nabídky.  </w:t>
      </w:r>
    </w:p>
    <w:p>
      <w:pPr>
        <w:pStyle w:val="Normal"/>
        <w:spacing w:lineRule="exact" w:line="239" w:before="6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vá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to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z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ísemné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ormě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touto pojistnou smlouvou ujednáno na pojistnou dobu kratší než jeden rok. Tato pojistná smlouv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ůže být měněna pouze písemnou formou.  </w:t>
      </w:r>
    </w:p>
    <w:p>
      <w:pPr>
        <w:pStyle w:val="Normal"/>
        <w:spacing w:lineRule="exact" w:line="240" w:before="66" w:after="0"/>
        <w:ind w:left="925" w:right="397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jednává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,</w:t>
      </w:r>
      <w:r>
        <w:rPr>
          <w:rFonts w:cs="KoopOffice-Bold" w:ascii="KoopOffice-Bold" w:hAnsi="KoopOffice-Bold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že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e-li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tato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á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a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zavírána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i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rostředky,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musí</w:t>
      </w:r>
      <w:r>
        <w:rPr>
          <w:rFonts w:cs="KoopOffice-Bold" w:ascii="KoopOffice-Bold" w:hAnsi="KoopOffice-Bold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být</w:t>
      </w:r>
      <w:r>
        <w:rPr>
          <w:rFonts w:cs="KoopOffice-Bold" w:ascii="KoopOffice-Bold" w:hAnsi="KoopOffice-Bold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depsána  </w:t>
        <w:br/>
        <w:t>elektronickým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e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yslu</w:t>
      </w:r>
      <w:r>
        <w:rPr>
          <w:rFonts w:cs="KoopOffice-Bold" w:ascii="KoopOffice-Bold" w:hAnsi="KoopOffice-Bold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říslušných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rávních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ředpisů.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epíše-li</w:t>
      </w:r>
      <w:r>
        <w:rPr>
          <w:rFonts w:cs="KoopOffice-Bold" w:ascii="KoopOffice-Bold" w:hAnsi="KoopOffice-Bold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ík</w:t>
      </w:r>
      <w:r>
        <w:rPr>
          <w:rFonts w:cs="KoopOffice-Bold" w:ascii="KoopOffice-Bold" w:hAnsi="KoopOffice-Bold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tuto</w:t>
      </w:r>
      <w:r>
        <w:rPr>
          <w:rFonts w:cs="KoopOffice-Bold" w:ascii="KoopOffice-Bold" w:hAnsi="KoopOffice-Bold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stnou  </w:t>
        <w:br/>
        <w:t>smlouvu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iným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</w:t>
      </w:r>
      <w:r>
        <w:rPr>
          <w:rFonts w:cs="KoopOffice-Bold" w:ascii="KoopOffice-Bold" w:hAnsi="KoopOffice-Bold"/>
          <w:b/>
          <w:bCs/>
          <w:color w:val="000000"/>
          <w:spacing w:val="7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ež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znávaným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</w:t>
      </w:r>
      <w:r>
        <w:rPr>
          <w:rFonts w:cs="KoopOffice-Bold" w:ascii="KoopOffice-Bold" w:hAnsi="KoopOffice-Bold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6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ona  </w:t>
      </w:r>
    </w:p>
    <w:p>
      <w:pPr>
        <w:pStyle w:val="Normal"/>
        <w:tabs>
          <w:tab w:val="clear" w:pos="720"/>
          <w:tab w:val="left" w:pos="5037" w:leader="none"/>
          <w:tab w:val="left" w:pos="8752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br w:type="page"/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ab/>
        <w:t xml:space="preserve"> </w:t>
        <w:tab/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ránka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z </w:t>
      </w:r>
      <w:r>
        <w:rPr>
          <w:rFonts w:cs="KoopOffice-BoldItalic" w:ascii="KoopOffice-BoldItalic" w:hAnsi="KoopOffice-BoldItalic"/>
          <w:b/>
          <w:bCs/>
          <w:i/>
          <w:iCs/>
          <w:color w:val="000000"/>
          <w:sz w:val="20"/>
          <w:szCs w:val="20"/>
        </w:rPr>
        <w:t>11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9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2" w:before="0" w:after="0"/>
        <w:ind w:left="925" w:right="40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č. 297/2016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bá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tvářející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ůvěr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nické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ansakce,</w:t>
      </w:r>
      <w:r>
        <w:rPr>
          <w:rFonts w:cs="KoopOffice-Regular" w:ascii="KoopOffice-Regular" w:hAnsi="KoopOffice-Regular"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a</w:t>
      </w:r>
      <w:r>
        <w:rPr>
          <w:rFonts w:cs="KoopOffice-Bold" w:ascii="KoopOffice-Bold" w:hAnsi="KoopOffice-Bold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ezaplatí-li</w:t>
      </w:r>
      <w:r>
        <w:rPr>
          <w:rFonts w:cs="KoopOffice-Bold" w:ascii="KoopOffice-Bold" w:hAnsi="KoopOffice-Bold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jednorázové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é nebo běžné pojistné za první pojistné období řádně a včas, pojistná smlouva se od počátku ruší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925" w:right="40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jektem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ně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lušným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mimosoudnímu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řeše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třebitelský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rů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esk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bchodní inspekce, Štěpánská 567/15, 120 00 Praha 2,</w:t>
      </w:r>
      <w:hyperlink r:id="rId5">
        <w:r>
          <w:rPr>
            <w:rFonts w:cs="KoopOffice-Regular" w:ascii="KoopOffice-Regular" w:hAnsi="KoopOffice-Regular"/>
            <w:color w:val="000000"/>
            <w:sz w:val="20"/>
            <w:szCs w:val="20"/>
          </w:rPr>
          <w:t xml:space="preserve"> www.coi.cz.</w:t>
        </w:r>
      </w:hyperlink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 i pojistitel obdrž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riginál této pojistné smlouvy.  </w:t>
      </w:r>
    </w:p>
    <w:p>
      <w:pPr>
        <w:pStyle w:val="Normal"/>
        <w:spacing w:lineRule="auto" w:line="240" w:before="32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ato pojistná smlouva obsahuje 11 stran a 2 přílohy. Její součástí jsou pojistné podmínky pojistitele uvedené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Článku I. této pojistné smlouvy.  </w:t>
      </w:r>
    </w:p>
    <w:p>
      <w:pPr>
        <w:pStyle w:val="Normal"/>
        <w:spacing w:lineRule="auto" w:line="240" w:before="0" w:after="21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ýčet příloh:</w:t>
      </w:r>
      <w:r>
        <w:rPr>
          <w:rFonts w:cs="KoopOffice-Bold" w:ascii="KoopOffice-Bold" w:hAnsi="KoopOffice-Bold"/>
          <w:b/>
          <w:bCs/>
          <w:color w:val="000000"/>
          <w:spacing w:val="8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loha č. 1 – Výpis z obchodního rejstříku  </w:t>
      </w:r>
    </w:p>
    <w:p>
      <w:pPr>
        <w:pStyle w:val="Normal"/>
        <w:spacing w:lineRule="auto" w:line="240" w:before="0" w:after="0"/>
        <w:ind w:left="500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loha č. 2 – Rozhodnutí o udělení oprávnění k poskytování zdravotních služeb č.j. OZ 517/2016/SPO/OP  </w:t>
      </w:r>
    </w:p>
    <w:p>
      <w:pPr>
        <w:pStyle w:val="Normal"/>
        <w:tabs>
          <w:tab w:val="clear" w:pos="720"/>
          <w:tab w:val="left" w:pos="3476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402330</wp:posOffset>
            </wp:positionH>
            <wp:positionV relativeFrom="paragraph">
              <wp:posOffset>109220</wp:posOffset>
            </wp:positionV>
            <wp:extent cx="575945" cy="546100"/>
            <wp:effectExtent l="0" t="0" r="0" b="0"/>
            <wp:wrapNone/>
            <wp:docPr id="4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</w:r>
      <w:r>
        <w:rPr>
          <w:rFonts w:cs="KoopOffice-Regular" w:ascii="KoopOffice-Regular" w:hAnsi="KoopOffice-Regular"/>
          <w:color w:val="FF00FF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8545</wp:posOffset>
                </wp:positionH>
                <wp:positionV relativeFrom="paragraph">
                  <wp:posOffset>-635</wp:posOffset>
                </wp:positionV>
                <wp:extent cx="1666240" cy="542925"/>
                <wp:effectExtent l="0" t="0" r="0" b="0"/>
                <wp:wrapNone/>
                <wp:docPr id="49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542880"/>
                        </a:xfrm>
                        <a:custGeom>
                          <a:avLst/>
                          <a:gdLst>
                            <a:gd name="textAreaLeft" fmla="*/ 0 w 944640"/>
                            <a:gd name="textAreaRight" fmla="*/ 945000 w 94464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1704302" h="581073">
                              <a:moveTo>
                                <a:pt x="0" y="581073"/>
                              </a:moveTo>
                              <a:lnTo>
                                <a:pt x="1704302" y="581073"/>
                              </a:lnTo>
                              <a:lnTo>
                                <a:pt x="1704302" y="0"/>
                              </a:lnTo>
                              <a:lnTo>
                                <a:pt x="0" y="0"/>
                              </a:lnTo>
                              <a:lnTo>
                                <a:pt x="0" y="581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2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9230</wp:posOffset>
                </wp:positionH>
                <wp:positionV relativeFrom="paragraph">
                  <wp:posOffset>4445</wp:posOffset>
                </wp:positionV>
                <wp:extent cx="1898015" cy="533400"/>
                <wp:effectExtent l="0" t="0" r="0" b="0"/>
                <wp:wrapNone/>
                <wp:docPr id="50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533520"/>
                        </a:xfrm>
                        <a:custGeom>
                          <a:avLst/>
                          <a:gdLst>
                            <a:gd name="textAreaLeft" fmla="*/ 0 w 1076040"/>
                            <a:gd name="textAreaRight" fmla="*/ 1076400 w 107604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1936363" h="571791">
                              <a:moveTo>
                                <a:pt x="0" y="571791"/>
                              </a:moveTo>
                              <a:lnTo>
                                <a:pt x="1936363" y="571791"/>
                              </a:lnTo>
                              <a:lnTo>
                                <a:pt x="1936363" y="0"/>
                              </a:lnTo>
                              <a:lnTo>
                                <a:pt x="0" y="0"/>
                              </a:lnTo>
                              <a:lnTo>
                                <a:pt x="0" y="571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2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415280</wp:posOffset>
            </wp:positionH>
            <wp:positionV relativeFrom="paragraph">
              <wp:posOffset>15875</wp:posOffset>
            </wp:positionV>
            <wp:extent cx="539115" cy="513715"/>
            <wp:effectExtent l="0" t="0" r="0" b="0"/>
            <wp:wrapNone/>
            <wp:docPr id="5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40020</wp:posOffset>
                </wp:positionH>
                <wp:positionV relativeFrom="paragraph">
                  <wp:posOffset>163195</wp:posOffset>
                </wp:positionV>
                <wp:extent cx="137160" cy="88265"/>
                <wp:effectExtent l="0" t="0" r="0" b="0"/>
                <wp:wrapNone/>
                <wp:docPr id="52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820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943546" h="607187">
                              <a:moveTo>
                                <a:pt x="259029" y="0"/>
                              </a:moveTo>
                              <a:lnTo>
                                <a:pt x="350468" y="158813"/>
                              </a:lnTo>
                              <a:lnTo>
                                <a:pt x="183388" y="448449"/>
                              </a:lnTo>
                              <a:lnTo>
                                <a:pt x="593026" y="448449"/>
                              </a:lnTo>
                              <a:lnTo>
                                <a:pt x="760310" y="158813"/>
                              </a:lnTo>
                              <a:lnTo>
                                <a:pt x="943546" y="158813"/>
                              </a:lnTo>
                              <a:lnTo>
                                <a:pt x="684974" y="607187"/>
                              </a:lnTo>
                              <a:lnTo>
                                <a:pt x="91745" y="607187"/>
                              </a:lnTo>
                              <a:lnTo>
                                <a:pt x="0" y="448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68650</wp:posOffset>
                </wp:positionH>
                <wp:positionV relativeFrom="paragraph">
                  <wp:posOffset>130175</wp:posOffset>
                </wp:positionV>
                <wp:extent cx="160655" cy="103505"/>
                <wp:effectExtent l="0" t="0" r="0" b="0"/>
                <wp:wrapNone/>
                <wp:docPr id="53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36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91440 w 9108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943546" h="607187">
                              <a:moveTo>
                                <a:pt x="259029" y="0"/>
                              </a:moveTo>
                              <a:lnTo>
                                <a:pt x="350468" y="158813"/>
                              </a:lnTo>
                              <a:lnTo>
                                <a:pt x="183388" y="448449"/>
                              </a:lnTo>
                              <a:lnTo>
                                <a:pt x="593026" y="448449"/>
                              </a:lnTo>
                              <a:lnTo>
                                <a:pt x="760310" y="158813"/>
                              </a:lnTo>
                              <a:lnTo>
                                <a:pt x="943546" y="158813"/>
                              </a:lnTo>
                              <a:lnTo>
                                <a:pt x="684974" y="607187"/>
                              </a:lnTo>
                              <a:lnTo>
                                <a:pt x="91745" y="607187"/>
                              </a:lnTo>
                              <a:lnTo>
                                <a:pt x="0" y="448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20665</wp:posOffset>
                </wp:positionH>
                <wp:positionV relativeFrom="paragraph">
                  <wp:posOffset>153670</wp:posOffset>
                </wp:positionV>
                <wp:extent cx="118745" cy="97790"/>
                <wp:effectExtent l="0" t="0" r="0" b="0"/>
                <wp:wrapNone/>
                <wp:docPr id="54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79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814246" h="672503">
                              <a:moveTo>
                                <a:pt x="205066" y="672503"/>
                              </a:moveTo>
                              <a:lnTo>
                                <a:pt x="296823" y="513766"/>
                              </a:lnTo>
                              <a:lnTo>
                                <a:pt x="631138" y="513766"/>
                              </a:lnTo>
                              <a:lnTo>
                                <a:pt x="426160" y="158852"/>
                              </a:lnTo>
                              <a:lnTo>
                                <a:pt x="91732" y="158852"/>
                              </a:lnTo>
                              <a:lnTo>
                                <a:pt x="0" y="0"/>
                              </a:lnTo>
                              <a:lnTo>
                                <a:pt x="517892" y="0"/>
                              </a:lnTo>
                              <a:lnTo>
                                <a:pt x="814246" y="513766"/>
                              </a:lnTo>
                              <a:lnTo>
                                <a:pt x="722756" y="67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63265</wp:posOffset>
                </wp:positionH>
                <wp:positionV relativeFrom="paragraph">
                  <wp:posOffset>118745</wp:posOffset>
                </wp:positionV>
                <wp:extent cx="139065" cy="114935"/>
                <wp:effectExtent l="1270" t="635" r="0" b="635"/>
                <wp:wrapNone/>
                <wp:docPr id="5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79200 w 7884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814246" h="672503">
                              <a:moveTo>
                                <a:pt x="205066" y="672503"/>
                              </a:moveTo>
                              <a:lnTo>
                                <a:pt x="296823" y="513766"/>
                              </a:lnTo>
                              <a:lnTo>
                                <a:pt x="631138" y="513766"/>
                              </a:lnTo>
                              <a:lnTo>
                                <a:pt x="426160" y="158852"/>
                              </a:lnTo>
                              <a:lnTo>
                                <a:pt x="91732" y="158852"/>
                              </a:lnTo>
                              <a:lnTo>
                                <a:pt x="0" y="0"/>
                              </a:lnTo>
                              <a:lnTo>
                                <a:pt x="517892" y="0"/>
                              </a:lnTo>
                              <a:lnTo>
                                <a:pt x="814246" y="513766"/>
                              </a:lnTo>
                              <a:lnTo>
                                <a:pt x="722756" y="67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3200</wp:posOffset>
                </wp:positionH>
                <wp:positionV relativeFrom="paragraph">
                  <wp:posOffset>79375</wp:posOffset>
                </wp:positionV>
                <wp:extent cx="107315" cy="139700"/>
                <wp:effectExtent l="0" t="0" r="0" b="0"/>
                <wp:wrapNone/>
                <wp:docPr id="56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96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79200"/>
                            <a:gd name="textAreaBottom" fmla="*/ 79560 h 79200"/>
                          </a:gdLst>
                          <a:ahLst/>
                          <a:rect l="textAreaLeft" t="textAreaTop" r="textAreaRight" b="textAreaBottom"/>
                          <a:pathLst>
                            <a:path w="738758" h="961884">
                              <a:moveTo>
                                <a:pt x="738758" y="448271"/>
                              </a:moveTo>
                              <a:lnTo>
                                <a:pt x="555421" y="448271"/>
                              </a:lnTo>
                              <a:lnTo>
                                <a:pt x="388340" y="158610"/>
                              </a:lnTo>
                              <a:lnTo>
                                <a:pt x="183108" y="513510"/>
                              </a:lnTo>
                              <a:lnTo>
                                <a:pt x="350342" y="803147"/>
                              </a:lnTo>
                              <a:lnTo>
                                <a:pt x="258610" y="961884"/>
                              </a:lnTo>
                              <a:lnTo>
                                <a:pt x="0" y="513510"/>
                              </a:lnTo>
                              <a:lnTo>
                                <a:pt x="296392" y="0"/>
                              </a:lnTo>
                              <a:lnTo>
                                <a:pt x="479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18815</wp:posOffset>
                </wp:positionH>
                <wp:positionV relativeFrom="paragraph">
                  <wp:posOffset>31115</wp:posOffset>
                </wp:positionV>
                <wp:extent cx="125730" cy="164465"/>
                <wp:effectExtent l="0" t="0" r="0" b="0"/>
                <wp:wrapNone/>
                <wp:docPr id="57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45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738758" h="961884">
                              <a:moveTo>
                                <a:pt x="738758" y="448271"/>
                              </a:moveTo>
                              <a:lnTo>
                                <a:pt x="555421" y="448271"/>
                              </a:lnTo>
                              <a:lnTo>
                                <a:pt x="388340" y="158610"/>
                              </a:lnTo>
                              <a:lnTo>
                                <a:pt x="183108" y="513510"/>
                              </a:lnTo>
                              <a:lnTo>
                                <a:pt x="350342" y="803147"/>
                              </a:lnTo>
                              <a:lnTo>
                                <a:pt x="258610" y="961884"/>
                              </a:lnTo>
                              <a:lnTo>
                                <a:pt x="0" y="513510"/>
                              </a:lnTo>
                              <a:lnTo>
                                <a:pt x="296392" y="0"/>
                              </a:lnTo>
                              <a:lnTo>
                                <a:pt x="479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7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97450</wp:posOffset>
                </wp:positionH>
                <wp:positionV relativeFrom="paragraph">
                  <wp:posOffset>92075</wp:posOffset>
                </wp:positionV>
                <wp:extent cx="74930" cy="78740"/>
                <wp:effectExtent l="0" t="0" r="0" b="0"/>
                <wp:wrapNone/>
                <wp:docPr id="5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88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516266" h="539037">
                              <a:moveTo>
                                <a:pt x="278218" y="252945"/>
                              </a:moveTo>
                              <a:lnTo>
                                <a:pt x="516266" y="539037"/>
                              </a:lnTo>
                              <a:lnTo>
                                <a:pt x="348042" y="539037"/>
                              </a:lnTo>
                              <a:lnTo>
                                <a:pt x="134340" y="286117"/>
                              </a:lnTo>
                              <a:lnTo>
                                <a:pt x="134340" y="539037"/>
                              </a:lnTo>
                              <a:lnTo>
                                <a:pt x="0" y="539037"/>
                              </a:lnTo>
                              <a:lnTo>
                                <a:pt x="0" y="0"/>
                              </a:lnTo>
                              <a:lnTo>
                                <a:pt x="134340" y="0"/>
                              </a:lnTo>
                              <a:lnTo>
                                <a:pt x="134340" y="244233"/>
                              </a:lnTo>
                              <a:lnTo>
                                <a:pt x="135864" y="244233"/>
                              </a:lnTo>
                              <a:lnTo>
                                <a:pt x="305853" y="0"/>
                              </a:lnTo>
                              <a:lnTo>
                                <a:pt x="453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83535</wp:posOffset>
                </wp:positionH>
                <wp:positionV relativeFrom="paragraph">
                  <wp:posOffset>76835</wp:posOffset>
                </wp:positionV>
                <wp:extent cx="88265" cy="92075"/>
                <wp:effectExtent l="0" t="0" r="0" b="0"/>
                <wp:wrapNone/>
                <wp:docPr id="5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216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16266" h="539037">
                              <a:moveTo>
                                <a:pt x="278218" y="252945"/>
                              </a:moveTo>
                              <a:lnTo>
                                <a:pt x="516266" y="539037"/>
                              </a:lnTo>
                              <a:lnTo>
                                <a:pt x="348042" y="539037"/>
                              </a:lnTo>
                              <a:lnTo>
                                <a:pt x="134340" y="286117"/>
                              </a:lnTo>
                              <a:lnTo>
                                <a:pt x="134340" y="539037"/>
                              </a:lnTo>
                              <a:lnTo>
                                <a:pt x="0" y="539037"/>
                              </a:lnTo>
                              <a:lnTo>
                                <a:pt x="0" y="0"/>
                              </a:lnTo>
                              <a:lnTo>
                                <a:pt x="134340" y="0"/>
                              </a:lnTo>
                              <a:lnTo>
                                <a:pt x="134340" y="244233"/>
                              </a:lnTo>
                              <a:lnTo>
                                <a:pt x="135864" y="244233"/>
                              </a:lnTo>
                              <a:lnTo>
                                <a:pt x="305853" y="0"/>
                              </a:lnTo>
                              <a:lnTo>
                                <a:pt x="453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5053965</wp:posOffset>
            </wp:positionH>
            <wp:positionV relativeFrom="paragraph">
              <wp:posOffset>97155</wp:posOffset>
            </wp:positionV>
            <wp:extent cx="297180" cy="117475"/>
            <wp:effectExtent l="0" t="0" r="0" b="0"/>
            <wp:wrapNone/>
            <wp:docPr id="6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952115</wp:posOffset>
            </wp:positionH>
            <wp:positionV relativeFrom="paragraph">
              <wp:posOffset>85090</wp:posOffset>
            </wp:positionV>
            <wp:extent cx="348615" cy="133350"/>
            <wp:effectExtent l="0" t="0" r="0" b="0"/>
            <wp:wrapNone/>
            <wp:docPr id="6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1305</wp:posOffset>
                </wp:positionH>
                <wp:positionV relativeFrom="paragraph">
                  <wp:posOffset>109855</wp:posOffset>
                </wp:positionV>
                <wp:extent cx="46355" cy="60325"/>
                <wp:effectExtent l="0" t="0" r="0" b="0"/>
                <wp:wrapNone/>
                <wp:docPr id="62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320204" h="414184">
                              <a:moveTo>
                                <a:pt x="128130" y="94932"/>
                              </a:moveTo>
                              <a:lnTo>
                                <a:pt x="129971" y="113956"/>
                              </a:lnTo>
                              <a:cubicBezTo>
                                <a:pt x="167995" y="29362"/>
                                <a:pt x="213169" y="7899"/>
                                <a:pt x="249034" y="4674"/>
                              </a:cubicBezTo>
                              <a:cubicBezTo>
                                <a:pt x="262800" y="3353"/>
                                <a:pt x="292556" y="0"/>
                                <a:pt x="320204" y="28054"/>
                              </a:cubicBezTo>
                              <a:lnTo>
                                <a:pt x="320204" y="151078"/>
                              </a:lnTo>
                              <a:cubicBezTo>
                                <a:pt x="286702" y="129920"/>
                                <a:pt x="251167" y="131330"/>
                                <a:pt x="230707" y="131330"/>
                              </a:cubicBezTo>
                              <a:cubicBezTo>
                                <a:pt x="187083" y="131330"/>
                                <a:pt x="127788" y="188365"/>
                                <a:pt x="128130" y="238111"/>
                              </a:cubicBezTo>
                              <a:lnTo>
                                <a:pt x="128130" y="414184"/>
                              </a:lnTo>
                              <a:lnTo>
                                <a:pt x="0" y="414184"/>
                              </a:lnTo>
                              <a:lnTo>
                                <a:pt x="0" y="6363"/>
                              </a:lnTo>
                              <a:lnTo>
                                <a:pt x="128130" y="6363"/>
                              </a:lnTo>
                              <a:lnTo>
                                <a:pt x="128130" y="94932"/>
                              </a:lnTo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10255</wp:posOffset>
                </wp:positionH>
                <wp:positionV relativeFrom="paragraph">
                  <wp:posOffset>97790</wp:posOffset>
                </wp:positionV>
                <wp:extent cx="54610" cy="70485"/>
                <wp:effectExtent l="0" t="0" r="0" b="0"/>
                <wp:wrapNone/>
                <wp:docPr id="63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056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20204" h="414184">
                              <a:moveTo>
                                <a:pt x="128130" y="94932"/>
                              </a:moveTo>
                              <a:lnTo>
                                <a:pt x="129971" y="113956"/>
                              </a:lnTo>
                              <a:cubicBezTo>
                                <a:pt x="167995" y="29362"/>
                                <a:pt x="213169" y="7899"/>
                                <a:pt x="249034" y="4674"/>
                              </a:cubicBezTo>
                              <a:cubicBezTo>
                                <a:pt x="262800" y="3353"/>
                                <a:pt x="292556" y="0"/>
                                <a:pt x="320204" y="28054"/>
                              </a:cubicBezTo>
                              <a:lnTo>
                                <a:pt x="320204" y="151078"/>
                              </a:lnTo>
                              <a:cubicBezTo>
                                <a:pt x="286702" y="129920"/>
                                <a:pt x="251167" y="131330"/>
                                <a:pt x="230707" y="131330"/>
                              </a:cubicBezTo>
                              <a:cubicBezTo>
                                <a:pt x="187083" y="131330"/>
                                <a:pt x="127788" y="188365"/>
                                <a:pt x="128130" y="238111"/>
                              </a:cubicBezTo>
                              <a:lnTo>
                                <a:pt x="128130" y="414184"/>
                              </a:lnTo>
                              <a:lnTo>
                                <a:pt x="0" y="414184"/>
                              </a:lnTo>
                              <a:lnTo>
                                <a:pt x="0" y="6363"/>
                              </a:lnTo>
                              <a:lnTo>
                                <a:pt x="128130" y="6363"/>
                              </a:lnTo>
                              <a:lnTo>
                                <a:pt x="128130" y="94932"/>
                              </a:lnTo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398135</wp:posOffset>
            </wp:positionH>
            <wp:positionV relativeFrom="paragraph">
              <wp:posOffset>97155</wp:posOffset>
            </wp:positionV>
            <wp:extent cx="89535" cy="86995"/>
            <wp:effectExtent l="0" t="0" r="0" b="0"/>
            <wp:wrapNone/>
            <wp:docPr id="6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355975</wp:posOffset>
            </wp:positionH>
            <wp:positionV relativeFrom="paragraph">
              <wp:posOffset>85090</wp:posOffset>
            </wp:positionV>
            <wp:extent cx="100965" cy="97790"/>
            <wp:effectExtent l="0" t="0" r="0" b="0"/>
            <wp:wrapNone/>
            <wp:docPr id="6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74335</wp:posOffset>
                </wp:positionH>
                <wp:positionV relativeFrom="paragraph">
                  <wp:posOffset>92710</wp:posOffset>
                </wp:positionV>
                <wp:extent cx="48895" cy="79375"/>
                <wp:effectExtent l="0" t="0" r="0" b="0"/>
                <wp:wrapNone/>
                <wp:docPr id="6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335508" h="544461">
                              <a:moveTo>
                                <a:pt x="335508" y="216281"/>
                              </a:moveTo>
                              <a:lnTo>
                                <a:pt x="186855" y="216281"/>
                              </a:lnTo>
                              <a:lnTo>
                                <a:pt x="186855" y="385000"/>
                              </a:lnTo>
                              <a:cubicBezTo>
                                <a:pt x="186855" y="424776"/>
                                <a:pt x="209563" y="450367"/>
                                <a:pt x="249568" y="450367"/>
                              </a:cubicBezTo>
                              <a:cubicBezTo>
                                <a:pt x="276174" y="450367"/>
                                <a:pt x="300926" y="444296"/>
                                <a:pt x="335508" y="426504"/>
                              </a:cubicBezTo>
                              <a:lnTo>
                                <a:pt x="335508" y="518845"/>
                              </a:lnTo>
                              <a:cubicBezTo>
                                <a:pt x="290246" y="537298"/>
                                <a:pt x="256540" y="544461"/>
                                <a:pt x="216776" y="544461"/>
                              </a:cubicBezTo>
                              <a:cubicBezTo>
                                <a:pt x="131750" y="544461"/>
                                <a:pt x="58382" y="505650"/>
                                <a:pt x="58382" y="391464"/>
                              </a:cubicBezTo>
                              <a:lnTo>
                                <a:pt x="58382" y="216281"/>
                              </a:lnTo>
                              <a:lnTo>
                                <a:pt x="0" y="216281"/>
                              </a:lnTo>
                              <a:lnTo>
                                <a:pt x="0" y="191491"/>
                              </a:lnTo>
                              <a:lnTo>
                                <a:pt x="170853" y="0"/>
                              </a:lnTo>
                              <a:lnTo>
                                <a:pt x="186855" y="0"/>
                              </a:lnTo>
                              <a:lnTo>
                                <a:pt x="186855" y="128194"/>
                              </a:lnTo>
                              <a:lnTo>
                                <a:pt x="335508" y="128194"/>
                              </a:lnTo>
                              <a:lnTo>
                                <a:pt x="335508" y="216281"/>
                              </a:lnTo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42970</wp:posOffset>
                </wp:positionH>
                <wp:positionV relativeFrom="paragraph">
                  <wp:posOffset>76835</wp:posOffset>
                </wp:positionV>
                <wp:extent cx="57150" cy="92710"/>
                <wp:effectExtent l="0" t="0" r="0" b="0"/>
                <wp:wrapNone/>
                <wp:docPr id="67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28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35508" h="544461">
                              <a:moveTo>
                                <a:pt x="335508" y="216281"/>
                              </a:moveTo>
                              <a:lnTo>
                                <a:pt x="186855" y="216281"/>
                              </a:lnTo>
                              <a:lnTo>
                                <a:pt x="186855" y="385000"/>
                              </a:lnTo>
                              <a:cubicBezTo>
                                <a:pt x="186855" y="424776"/>
                                <a:pt x="209563" y="450367"/>
                                <a:pt x="249568" y="450367"/>
                              </a:cubicBezTo>
                              <a:cubicBezTo>
                                <a:pt x="276174" y="450367"/>
                                <a:pt x="300926" y="444296"/>
                                <a:pt x="335508" y="426504"/>
                              </a:cubicBezTo>
                              <a:lnTo>
                                <a:pt x="335508" y="518845"/>
                              </a:lnTo>
                              <a:cubicBezTo>
                                <a:pt x="290246" y="537298"/>
                                <a:pt x="256540" y="544461"/>
                                <a:pt x="216776" y="544461"/>
                              </a:cubicBezTo>
                              <a:cubicBezTo>
                                <a:pt x="131750" y="544461"/>
                                <a:pt x="58382" y="505650"/>
                                <a:pt x="58382" y="391464"/>
                              </a:cubicBezTo>
                              <a:lnTo>
                                <a:pt x="58382" y="216281"/>
                              </a:lnTo>
                              <a:lnTo>
                                <a:pt x="0" y="216281"/>
                              </a:lnTo>
                              <a:lnTo>
                                <a:pt x="0" y="191491"/>
                              </a:lnTo>
                              <a:lnTo>
                                <a:pt x="170853" y="0"/>
                              </a:lnTo>
                              <a:lnTo>
                                <a:pt x="186855" y="0"/>
                              </a:lnTo>
                              <a:lnTo>
                                <a:pt x="186855" y="128194"/>
                              </a:lnTo>
                              <a:lnTo>
                                <a:pt x="335508" y="128194"/>
                              </a:lnTo>
                              <a:lnTo>
                                <a:pt x="335508" y="216281"/>
                              </a:lnTo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517515</wp:posOffset>
            </wp:positionH>
            <wp:positionV relativeFrom="paragraph">
              <wp:posOffset>68580</wp:posOffset>
            </wp:positionV>
            <wp:extent cx="46355" cy="114300"/>
            <wp:effectExtent l="0" t="0" r="0" b="0"/>
            <wp:wrapNone/>
            <wp:docPr id="6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495675</wp:posOffset>
            </wp:positionH>
            <wp:positionV relativeFrom="paragraph">
              <wp:posOffset>51435</wp:posOffset>
            </wp:positionV>
            <wp:extent cx="49530" cy="129540"/>
            <wp:effectExtent l="0" t="0" r="0" b="0"/>
            <wp:wrapNone/>
            <wp:docPr id="6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53075</wp:posOffset>
                </wp:positionH>
                <wp:positionV relativeFrom="paragraph">
                  <wp:posOffset>111125</wp:posOffset>
                </wp:positionV>
                <wp:extent cx="64770" cy="60325"/>
                <wp:effectExtent l="0" t="0" r="0" b="0"/>
                <wp:wrapNone/>
                <wp:docPr id="70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4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446938" h="416407">
                              <a:moveTo>
                                <a:pt x="0" y="0"/>
                              </a:moveTo>
                              <a:lnTo>
                                <a:pt x="136766" y="0"/>
                              </a:lnTo>
                              <a:lnTo>
                                <a:pt x="223621" y="225158"/>
                              </a:lnTo>
                              <a:lnTo>
                                <a:pt x="311111" y="0"/>
                              </a:lnTo>
                              <a:lnTo>
                                <a:pt x="446938" y="0"/>
                              </a:lnTo>
                              <a:lnTo>
                                <a:pt x="259549" y="416407"/>
                              </a:lnTo>
                              <a:lnTo>
                                <a:pt x="188188" y="416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35680</wp:posOffset>
                </wp:positionH>
                <wp:positionV relativeFrom="paragraph">
                  <wp:posOffset>99060</wp:posOffset>
                </wp:positionV>
                <wp:extent cx="76200" cy="71120"/>
                <wp:effectExtent l="0" t="0" r="0" b="0"/>
                <wp:wrapNone/>
                <wp:docPr id="71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446938" h="416407">
                              <a:moveTo>
                                <a:pt x="0" y="0"/>
                              </a:moveTo>
                              <a:lnTo>
                                <a:pt x="136766" y="0"/>
                              </a:lnTo>
                              <a:lnTo>
                                <a:pt x="223621" y="225158"/>
                              </a:lnTo>
                              <a:lnTo>
                                <a:pt x="311111" y="0"/>
                              </a:lnTo>
                              <a:lnTo>
                                <a:pt x="446938" y="0"/>
                              </a:lnTo>
                              <a:lnTo>
                                <a:pt x="259549" y="416407"/>
                              </a:lnTo>
                              <a:lnTo>
                                <a:pt x="188188" y="416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f5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605145</wp:posOffset>
            </wp:positionH>
            <wp:positionV relativeFrom="paragraph">
              <wp:posOffset>97155</wp:posOffset>
            </wp:positionV>
            <wp:extent cx="89535" cy="86995"/>
            <wp:effectExtent l="0" t="0" r="0" b="0"/>
            <wp:wrapNone/>
            <wp:docPr id="7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599180</wp:posOffset>
            </wp:positionH>
            <wp:positionV relativeFrom="paragraph">
              <wp:posOffset>85090</wp:posOffset>
            </wp:positionV>
            <wp:extent cx="100965" cy="97790"/>
            <wp:effectExtent l="0" t="0" r="0" b="0"/>
            <wp:wrapNone/>
            <wp:docPr id="7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4" w:leader="none"/>
          <w:tab w:val="left" w:pos="4749" w:leader="none"/>
          <w:tab w:val="left" w:pos="7022" w:leader="none"/>
          <w:tab w:val="left" w:pos="7867" w:leader="none"/>
        </w:tabs>
        <w:spacing w:lineRule="exact" w:line="240" w:before="0" w:after="0"/>
        <w:ind w:left="500" w:right="906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97450</wp:posOffset>
                </wp:positionH>
                <wp:positionV relativeFrom="paragraph">
                  <wp:posOffset>-78740</wp:posOffset>
                </wp:positionV>
                <wp:extent cx="685165" cy="10160"/>
                <wp:effectExtent l="0" t="0" r="0" b="0"/>
                <wp:wrapNone/>
                <wp:docPr id="7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0080"/>
                        </a:xfrm>
                        <a:custGeom>
                          <a:avLst/>
                          <a:gdLst>
                            <a:gd name="textAreaLeft" fmla="*/ 0 w 388440"/>
                            <a:gd name="textAreaRight" fmla="*/ 388800 w 3884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713948" h="71831">
                              <a:moveTo>
                                <a:pt x="0" y="71831"/>
                              </a:moveTo>
                              <a:lnTo>
                                <a:pt x="4713948" y="71831"/>
                              </a:lnTo>
                              <a:lnTo>
                                <a:pt x="4713948" y="0"/>
                              </a:lnTo>
                              <a:lnTo>
                                <a:pt x="0" y="0"/>
                              </a:lnTo>
                              <a:lnTo>
                                <a:pt x="0" y="71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423c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3535</wp:posOffset>
                </wp:positionH>
                <wp:positionV relativeFrom="paragraph">
                  <wp:posOffset>-73660</wp:posOffset>
                </wp:positionV>
                <wp:extent cx="803910" cy="12065"/>
                <wp:effectExtent l="0" t="0" r="0" b="0"/>
                <wp:wrapNone/>
                <wp:docPr id="75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240"/>
                        </a:xfrm>
                        <a:custGeom>
                          <a:avLst/>
                          <a:gdLst>
                            <a:gd name="textAreaLeft" fmla="*/ 0 w 455760"/>
                            <a:gd name="textAreaRight" fmla="*/ 456120 w 455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4713948" h="71831">
                              <a:moveTo>
                                <a:pt x="0" y="71831"/>
                              </a:moveTo>
                              <a:lnTo>
                                <a:pt x="4713948" y="71831"/>
                              </a:lnTo>
                              <a:lnTo>
                                <a:pt x="4713948" y="0"/>
                              </a:lnTo>
                              <a:lnTo>
                                <a:pt x="0" y="0"/>
                              </a:lnTo>
                              <a:lnTo>
                                <a:pt x="0" y="71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423c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81630</wp:posOffset>
                </wp:positionH>
                <wp:positionV relativeFrom="paragraph">
                  <wp:posOffset>-27940</wp:posOffset>
                </wp:positionV>
                <wp:extent cx="36830" cy="46990"/>
                <wp:effectExtent l="0" t="0" r="0" b="0"/>
                <wp:wrapNone/>
                <wp:docPr id="76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71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216966" h="273900">
                              <a:moveTo>
                                <a:pt x="108483" y="197002"/>
                              </a:moveTo>
                              <a:lnTo>
                                <a:pt x="49594" y="0"/>
                              </a:lnTo>
                              <a:lnTo>
                                <a:pt x="0" y="0"/>
                              </a:lnTo>
                              <a:lnTo>
                                <a:pt x="90411" y="273900"/>
                              </a:lnTo>
                              <a:lnTo>
                                <a:pt x="126555" y="273900"/>
                              </a:lnTo>
                              <a:lnTo>
                                <a:pt x="216966" y="0"/>
                              </a:lnTo>
                              <a:lnTo>
                                <a:pt x="167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96180</wp:posOffset>
                </wp:positionH>
                <wp:positionV relativeFrom="paragraph">
                  <wp:posOffset>-38735</wp:posOffset>
                </wp:positionV>
                <wp:extent cx="31750" cy="40005"/>
                <wp:effectExtent l="0" t="0" r="0" b="0"/>
                <wp:wrapNone/>
                <wp:docPr id="77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9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216966" h="273900">
                              <a:moveTo>
                                <a:pt x="108483" y="197002"/>
                              </a:moveTo>
                              <a:lnTo>
                                <a:pt x="49594" y="0"/>
                              </a:lnTo>
                              <a:lnTo>
                                <a:pt x="0" y="0"/>
                              </a:lnTo>
                              <a:lnTo>
                                <a:pt x="90411" y="273900"/>
                              </a:lnTo>
                              <a:lnTo>
                                <a:pt x="126555" y="273900"/>
                              </a:lnTo>
                              <a:lnTo>
                                <a:pt x="216966" y="0"/>
                              </a:lnTo>
                              <a:lnTo>
                                <a:pt x="167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23540</wp:posOffset>
                </wp:positionH>
                <wp:positionV relativeFrom="paragraph">
                  <wp:posOffset>-27940</wp:posOffset>
                </wp:positionV>
                <wp:extent cx="7620" cy="46990"/>
                <wp:effectExtent l="0" t="0" r="1270" b="635"/>
                <wp:wrapNone/>
                <wp:docPr id="78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1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6927" h="273888">
                              <a:moveTo>
                                <a:pt x="0" y="273888"/>
                              </a:moveTo>
                              <a:lnTo>
                                <a:pt x="46927" y="273888"/>
                              </a:lnTo>
                              <a:lnTo>
                                <a:pt x="46927" y="0"/>
                              </a:lnTo>
                              <a:lnTo>
                                <a:pt x="0" y="0"/>
                              </a:lnTo>
                              <a:lnTo>
                                <a:pt x="0" y="273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31105</wp:posOffset>
                </wp:positionH>
                <wp:positionV relativeFrom="paragraph">
                  <wp:posOffset>-38735</wp:posOffset>
                </wp:positionV>
                <wp:extent cx="6985" cy="40005"/>
                <wp:effectExtent l="0" t="0" r="0" b="0"/>
                <wp:wrapNone/>
                <wp:docPr id="79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9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6927" h="273888">
                              <a:moveTo>
                                <a:pt x="0" y="273888"/>
                              </a:moveTo>
                              <a:lnTo>
                                <a:pt x="46927" y="273888"/>
                              </a:lnTo>
                              <a:lnTo>
                                <a:pt x="46927" y="0"/>
                              </a:lnTo>
                              <a:lnTo>
                                <a:pt x="0" y="0"/>
                              </a:lnTo>
                              <a:lnTo>
                                <a:pt x="0" y="273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40685</wp:posOffset>
                </wp:positionH>
                <wp:positionV relativeFrom="paragraph">
                  <wp:posOffset>-27940</wp:posOffset>
                </wp:positionV>
                <wp:extent cx="30480" cy="46990"/>
                <wp:effectExtent l="0" t="0" r="0" b="0"/>
                <wp:wrapNone/>
                <wp:docPr id="80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77317" h="273888">
                              <a:moveTo>
                                <a:pt x="0" y="273888"/>
                              </a:moveTo>
                              <a:lnTo>
                                <a:pt x="177317" y="273888"/>
                              </a:lnTo>
                              <a:lnTo>
                                <a:pt x="177317" y="229210"/>
                              </a:lnTo>
                              <a:lnTo>
                                <a:pt x="46926" y="229210"/>
                              </a:lnTo>
                              <a:lnTo>
                                <a:pt x="46926" y="157036"/>
                              </a:lnTo>
                              <a:lnTo>
                                <a:pt x="158165" y="157036"/>
                              </a:lnTo>
                              <a:lnTo>
                                <a:pt x="158165" y="114618"/>
                              </a:lnTo>
                              <a:lnTo>
                                <a:pt x="46926" y="114618"/>
                              </a:lnTo>
                              <a:lnTo>
                                <a:pt x="46926" y="44666"/>
                              </a:lnTo>
                              <a:lnTo>
                                <a:pt x="177317" y="44666"/>
                              </a:lnTo>
                              <a:lnTo>
                                <a:pt x="1773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46345</wp:posOffset>
                </wp:positionH>
                <wp:positionV relativeFrom="paragraph">
                  <wp:posOffset>-38735</wp:posOffset>
                </wp:positionV>
                <wp:extent cx="26035" cy="40005"/>
                <wp:effectExtent l="1270" t="0" r="0" b="635"/>
                <wp:wrapNone/>
                <wp:docPr id="81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99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77317" h="273888">
                              <a:moveTo>
                                <a:pt x="0" y="273888"/>
                              </a:moveTo>
                              <a:lnTo>
                                <a:pt x="177317" y="273888"/>
                              </a:lnTo>
                              <a:lnTo>
                                <a:pt x="177317" y="229210"/>
                              </a:lnTo>
                              <a:lnTo>
                                <a:pt x="46926" y="229210"/>
                              </a:lnTo>
                              <a:lnTo>
                                <a:pt x="46926" y="157036"/>
                              </a:lnTo>
                              <a:lnTo>
                                <a:pt x="158165" y="157036"/>
                              </a:lnTo>
                              <a:lnTo>
                                <a:pt x="158165" y="114618"/>
                              </a:lnTo>
                              <a:lnTo>
                                <a:pt x="46926" y="114618"/>
                              </a:lnTo>
                              <a:lnTo>
                                <a:pt x="46926" y="44666"/>
                              </a:lnTo>
                              <a:lnTo>
                                <a:pt x="177317" y="44666"/>
                              </a:lnTo>
                              <a:lnTo>
                                <a:pt x="1773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77515</wp:posOffset>
                </wp:positionH>
                <wp:positionV relativeFrom="paragraph">
                  <wp:posOffset>-27940</wp:posOffset>
                </wp:positionV>
                <wp:extent cx="35560" cy="46990"/>
                <wp:effectExtent l="0" t="0" r="0" b="0"/>
                <wp:wrapNone/>
                <wp:docPr id="82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71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77460</wp:posOffset>
                </wp:positionH>
                <wp:positionV relativeFrom="paragraph">
                  <wp:posOffset>-38735</wp:posOffset>
                </wp:positionV>
                <wp:extent cx="30480" cy="40005"/>
                <wp:effectExtent l="0" t="0" r="0" b="0"/>
                <wp:wrapNone/>
                <wp:docPr id="8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99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1965</wp:posOffset>
                </wp:positionH>
                <wp:positionV relativeFrom="paragraph">
                  <wp:posOffset>-27940</wp:posOffset>
                </wp:positionV>
                <wp:extent cx="35560" cy="46990"/>
                <wp:effectExtent l="0" t="0" r="0" b="0"/>
                <wp:wrapNone/>
                <wp:docPr id="84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71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15560</wp:posOffset>
                </wp:positionH>
                <wp:positionV relativeFrom="paragraph">
                  <wp:posOffset>-38735</wp:posOffset>
                </wp:positionV>
                <wp:extent cx="30480" cy="40005"/>
                <wp:effectExtent l="0" t="0" r="0" b="0"/>
                <wp:wrapNone/>
                <wp:docPr id="85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99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049270</wp:posOffset>
            </wp:positionH>
            <wp:positionV relativeFrom="paragraph">
              <wp:posOffset>-40005</wp:posOffset>
            </wp:positionV>
            <wp:extent cx="66040" cy="71755"/>
            <wp:effectExtent l="0" t="0" r="0" b="0"/>
            <wp:wrapNone/>
            <wp:docPr id="8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5137150</wp:posOffset>
            </wp:positionH>
            <wp:positionV relativeFrom="paragraph">
              <wp:posOffset>-52070</wp:posOffset>
            </wp:positionV>
            <wp:extent cx="59690" cy="65405"/>
            <wp:effectExtent l="0" t="0" r="0" b="0"/>
            <wp:wrapNone/>
            <wp:docPr id="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26105</wp:posOffset>
                </wp:positionH>
                <wp:positionV relativeFrom="paragraph">
                  <wp:posOffset>-27940</wp:posOffset>
                </wp:positionV>
                <wp:extent cx="7620" cy="46990"/>
                <wp:effectExtent l="0" t="0" r="1270" b="635"/>
                <wp:wrapNone/>
                <wp:docPr id="88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1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6926" h="273888">
                              <a:moveTo>
                                <a:pt x="0" y="273888"/>
                              </a:moveTo>
                              <a:lnTo>
                                <a:pt x="46926" y="273888"/>
                              </a:lnTo>
                              <a:lnTo>
                                <a:pt x="46926" y="0"/>
                              </a:lnTo>
                              <a:lnTo>
                                <a:pt x="0" y="0"/>
                              </a:lnTo>
                              <a:lnTo>
                                <a:pt x="0" y="273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04460</wp:posOffset>
                </wp:positionH>
                <wp:positionV relativeFrom="paragraph">
                  <wp:posOffset>-38735</wp:posOffset>
                </wp:positionV>
                <wp:extent cx="6985" cy="40005"/>
                <wp:effectExtent l="0" t="0" r="0" b="0"/>
                <wp:wrapNone/>
                <wp:docPr id="89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9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6926" h="273888">
                              <a:moveTo>
                                <a:pt x="0" y="273888"/>
                              </a:moveTo>
                              <a:lnTo>
                                <a:pt x="46926" y="273888"/>
                              </a:lnTo>
                              <a:lnTo>
                                <a:pt x="46926" y="0"/>
                              </a:lnTo>
                              <a:lnTo>
                                <a:pt x="0" y="0"/>
                              </a:lnTo>
                              <a:lnTo>
                                <a:pt x="0" y="273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43885</wp:posOffset>
                </wp:positionH>
                <wp:positionV relativeFrom="paragraph">
                  <wp:posOffset>-27940</wp:posOffset>
                </wp:positionV>
                <wp:extent cx="35560" cy="46990"/>
                <wp:effectExtent l="0" t="0" r="0" b="0"/>
                <wp:wrapNone/>
                <wp:docPr id="9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71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19065</wp:posOffset>
                </wp:positionH>
                <wp:positionV relativeFrom="paragraph">
                  <wp:posOffset>-38735</wp:posOffset>
                </wp:positionV>
                <wp:extent cx="30480" cy="40005"/>
                <wp:effectExtent l="0" t="0" r="0" b="0"/>
                <wp:wrapNone/>
                <wp:docPr id="91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99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206996" h="273887">
                              <a:moveTo>
                                <a:pt x="160070" y="183603"/>
                              </a:moveTo>
                              <a:lnTo>
                                <a:pt x="43243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26" y="273887"/>
                              </a:lnTo>
                              <a:lnTo>
                                <a:pt x="46926" y="90309"/>
                              </a:lnTo>
                              <a:lnTo>
                                <a:pt x="163765" y="273887"/>
                              </a:lnTo>
                              <a:lnTo>
                                <a:pt x="206996" y="273887"/>
                              </a:lnTo>
                              <a:lnTo>
                                <a:pt x="206996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84525</wp:posOffset>
                </wp:positionH>
                <wp:positionV relativeFrom="paragraph">
                  <wp:posOffset>-29210</wp:posOffset>
                </wp:positionV>
                <wp:extent cx="35560" cy="48895"/>
                <wp:effectExtent l="0" t="0" r="0" b="0"/>
                <wp:wrapNone/>
                <wp:docPr id="9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89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08381" h="284758">
                              <a:moveTo>
                                <a:pt x="189166" y="148780"/>
                              </a:moveTo>
                              <a:cubicBezTo>
                                <a:pt x="182778" y="141338"/>
                                <a:pt x="174625" y="134988"/>
                                <a:pt x="164948" y="129959"/>
                              </a:cubicBezTo>
                              <a:cubicBezTo>
                                <a:pt x="155283" y="124943"/>
                                <a:pt x="143713" y="121590"/>
                                <a:pt x="130594" y="120002"/>
                              </a:cubicBezTo>
                              <a:cubicBezTo>
                                <a:pt x="123965" y="119240"/>
                                <a:pt x="118097" y="118466"/>
                                <a:pt x="113005" y="117729"/>
                              </a:cubicBezTo>
                              <a:lnTo>
                                <a:pt x="99936" y="115786"/>
                              </a:lnTo>
                              <a:cubicBezTo>
                                <a:pt x="86906" y="113881"/>
                                <a:pt x="77521" y="109766"/>
                                <a:pt x="72034" y="103556"/>
                              </a:cubicBezTo>
                              <a:cubicBezTo>
                                <a:pt x="66497" y="97307"/>
                                <a:pt x="63805" y="90907"/>
                                <a:pt x="63805" y="83947"/>
                              </a:cubicBezTo>
                              <a:cubicBezTo>
                                <a:pt x="63805" y="71806"/>
                                <a:pt x="67716" y="63030"/>
                                <a:pt x="75781" y="57074"/>
                              </a:cubicBezTo>
                              <a:cubicBezTo>
                                <a:pt x="84011" y="50978"/>
                                <a:pt x="94310" y="47904"/>
                                <a:pt x="106388" y="47904"/>
                              </a:cubicBezTo>
                              <a:cubicBezTo>
                                <a:pt x="118288" y="47904"/>
                                <a:pt x="129908" y="49784"/>
                                <a:pt x="140945" y="53505"/>
                              </a:cubicBezTo>
                              <a:cubicBezTo>
                                <a:pt x="152019" y="57226"/>
                                <a:pt x="162585" y="62281"/>
                                <a:pt x="172352" y="68542"/>
                              </a:cubicBezTo>
                              <a:lnTo>
                                <a:pt x="174968" y="70206"/>
                              </a:lnTo>
                              <a:lnTo>
                                <a:pt x="201573" y="30759"/>
                              </a:lnTo>
                              <a:lnTo>
                                <a:pt x="198868" y="28994"/>
                              </a:lnTo>
                              <a:cubicBezTo>
                                <a:pt x="186207" y="20714"/>
                                <a:pt x="172148" y="13741"/>
                                <a:pt x="157074" y="8268"/>
                              </a:cubicBezTo>
                              <a:cubicBezTo>
                                <a:pt x="141922" y="2781"/>
                                <a:pt x="125514" y="0"/>
                                <a:pt x="108306" y="0"/>
                              </a:cubicBezTo>
                              <a:cubicBezTo>
                                <a:pt x="93929" y="0"/>
                                <a:pt x="80886" y="2083"/>
                                <a:pt x="69545" y="6160"/>
                              </a:cubicBezTo>
                              <a:cubicBezTo>
                                <a:pt x="58166" y="10274"/>
                                <a:pt x="48362" y="16053"/>
                                <a:pt x="40411" y="23343"/>
                              </a:cubicBezTo>
                              <a:cubicBezTo>
                                <a:pt x="32398" y="30683"/>
                                <a:pt x="26238" y="39535"/>
                                <a:pt x="22123" y="49657"/>
                              </a:cubicBezTo>
                              <a:cubicBezTo>
                                <a:pt x="18009" y="59728"/>
                                <a:pt x="15926" y="70993"/>
                                <a:pt x="15926" y="83172"/>
                              </a:cubicBezTo>
                              <a:cubicBezTo>
                                <a:pt x="15926" y="103861"/>
                                <a:pt x="22403" y="121717"/>
                                <a:pt x="35179" y="136233"/>
                              </a:cubicBezTo>
                              <a:cubicBezTo>
                                <a:pt x="47943" y="150710"/>
                                <a:pt x="66840" y="159790"/>
                                <a:pt x="91313" y="163219"/>
                              </a:cubicBezTo>
                              <a:lnTo>
                                <a:pt x="110173" y="165899"/>
                              </a:lnTo>
                              <a:cubicBezTo>
                                <a:pt x="115570" y="166686"/>
                                <a:pt x="121348" y="167461"/>
                                <a:pt x="127521" y="168223"/>
                              </a:cubicBezTo>
                              <a:cubicBezTo>
                                <a:pt x="138976" y="169671"/>
                                <a:pt x="147422" y="173430"/>
                                <a:pt x="152629" y="179463"/>
                              </a:cubicBezTo>
                              <a:cubicBezTo>
                                <a:pt x="157861" y="185495"/>
                                <a:pt x="160503" y="193077"/>
                                <a:pt x="160503" y="201980"/>
                              </a:cubicBezTo>
                              <a:cubicBezTo>
                                <a:pt x="160503" y="212533"/>
                                <a:pt x="156223" y="220763"/>
                                <a:pt x="147409" y="227088"/>
                              </a:cubicBezTo>
                              <a:cubicBezTo>
                                <a:pt x="138392" y="233590"/>
                                <a:pt x="125628" y="236879"/>
                                <a:pt x="109461" y="236879"/>
                              </a:cubicBezTo>
                              <a:cubicBezTo>
                                <a:pt x="95288" y="236879"/>
                                <a:pt x="81559" y="234428"/>
                                <a:pt x="68669" y="229590"/>
                              </a:cubicBezTo>
                              <a:cubicBezTo>
                                <a:pt x="55677" y="224726"/>
                                <a:pt x="43929" y="218210"/>
                                <a:pt x="33744" y="210248"/>
                              </a:cubicBezTo>
                              <a:lnTo>
                                <a:pt x="31382" y="208406"/>
                              </a:lnTo>
                              <a:lnTo>
                                <a:pt x="0" y="244207"/>
                              </a:lnTo>
                              <a:lnTo>
                                <a:pt x="2388" y="246315"/>
                              </a:lnTo>
                              <a:cubicBezTo>
                                <a:pt x="17247" y="259333"/>
                                <a:pt x="33769" y="269112"/>
                                <a:pt x="51498" y="275360"/>
                              </a:cubicBezTo>
                              <a:cubicBezTo>
                                <a:pt x="69177" y="281609"/>
                                <a:pt x="88557" y="284758"/>
                                <a:pt x="109080" y="284758"/>
                              </a:cubicBezTo>
                              <a:cubicBezTo>
                                <a:pt x="139154" y="284758"/>
                                <a:pt x="163436" y="277545"/>
                                <a:pt x="181242" y="263308"/>
                              </a:cubicBezTo>
                              <a:cubicBezTo>
                                <a:pt x="199249" y="248894"/>
                                <a:pt x="208381" y="228282"/>
                                <a:pt x="208381" y="201980"/>
                              </a:cubicBezTo>
                              <a:cubicBezTo>
                                <a:pt x="208381" y="192442"/>
                                <a:pt x="206768" y="182981"/>
                                <a:pt x="203593" y="173837"/>
                              </a:cubicBezTo>
                              <a:cubicBezTo>
                                <a:pt x="200405" y="164655"/>
                                <a:pt x="195541" y="156222"/>
                                <a:pt x="189166" y="148780"/>
                              </a:cubicBezTo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53990</wp:posOffset>
                </wp:positionH>
                <wp:positionV relativeFrom="paragraph">
                  <wp:posOffset>-40005</wp:posOffset>
                </wp:positionV>
                <wp:extent cx="30480" cy="41275"/>
                <wp:effectExtent l="0" t="0" r="0" b="0"/>
                <wp:wrapNone/>
                <wp:docPr id="93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208381" h="284758">
                              <a:moveTo>
                                <a:pt x="189166" y="148780"/>
                              </a:moveTo>
                              <a:cubicBezTo>
                                <a:pt x="182778" y="141338"/>
                                <a:pt x="174625" y="134988"/>
                                <a:pt x="164948" y="129959"/>
                              </a:cubicBezTo>
                              <a:cubicBezTo>
                                <a:pt x="155283" y="124943"/>
                                <a:pt x="143713" y="121590"/>
                                <a:pt x="130594" y="120002"/>
                              </a:cubicBezTo>
                              <a:cubicBezTo>
                                <a:pt x="123965" y="119240"/>
                                <a:pt x="118097" y="118466"/>
                                <a:pt x="113005" y="117729"/>
                              </a:cubicBezTo>
                              <a:lnTo>
                                <a:pt x="99936" y="115786"/>
                              </a:lnTo>
                              <a:cubicBezTo>
                                <a:pt x="86906" y="113881"/>
                                <a:pt x="77521" y="109766"/>
                                <a:pt x="72034" y="103556"/>
                              </a:cubicBezTo>
                              <a:cubicBezTo>
                                <a:pt x="66497" y="97307"/>
                                <a:pt x="63805" y="90907"/>
                                <a:pt x="63805" y="83947"/>
                              </a:cubicBezTo>
                              <a:cubicBezTo>
                                <a:pt x="63805" y="71806"/>
                                <a:pt x="67716" y="63030"/>
                                <a:pt x="75781" y="57074"/>
                              </a:cubicBezTo>
                              <a:cubicBezTo>
                                <a:pt x="84011" y="50978"/>
                                <a:pt x="94310" y="47904"/>
                                <a:pt x="106388" y="47904"/>
                              </a:cubicBezTo>
                              <a:cubicBezTo>
                                <a:pt x="118288" y="47904"/>
                                <a:pt x="129908" y="49784"/>
                                <a:pt x="140945" y="53505"/>
                              </a:cubicBezTo>
                              <a:cubicBezTo>
                                <a:pt x="152019" y="57226"/>
                                <a:pt x="162585" y="62281"/>
                                <a:pt x="172352" y="68542"/>
                              </a:cubicBezTo>
                              <a:lnTo>
                                <a:pt x="174968" y="70206"/>
                              </a:lnTo>
                              <a:lnTo>
                                <a:pt x="201573" y="30759"/>
                              </a:lnTo>
                              <a:lnTo>
                                <a:pt x="198868" y="28994"/>
                              </a:lnTo>
                              <a:cubicBezTo>
                                <a:pt x="186207" y="20714"/>
                                <a:pt x="172148" y="13741"/>
                                <a:pt x="157074" y="8268"/>
                              </a:cubicBezTo>
                              <a:cubicBezTo>
                                <a:pt x="141922" y="2781"/>
                                <a:pt x="125514" y="0"/>
                                <a:pt x="108306" y="0"/>
                              </a:cubicBezTo>
                              <a:cubicBezTo>
                                <a:pt x="93929" y="0"/>
                                <a:pt x="80886" y="2083"/>
                                <a:pt x="69545" y="6160"/>
                              </a:cubicBezTo>
                              <a:cubicBezTo>
                                <a:pt x="58166" y="10274"/>
                                <a:pt x="48362" y="16053"/>
                                <a:pt x="40411" y="23343"/>
                              </a:cubicBezTo>
                              <a:cubicBezTo>
                                <a:pt x="32398" y="30683"/>
                                <a:pt x="26238" y="39535"/>
                                <a:pt x="22123" y="49657"/>
                              </a:cubicBezTo>
                              <a:cubicBezTo>
                                <a:pt x="18009" y="59728"/>
                                <a:pt x="15926" y="70993"/>
                                <a:pt x="15926" y="83172"/>
                              </a:cubicBezTo>
                              <a:cubicBezTo>
                                <a:pt x="15926" y="103861"/>
                                <a:pt x="22403" y="121717"/>
                                <a:pt x="35179" y="136233"/>
                              </a:cubicBezTo>
                              <a:cubicBezTo>
                                <a:pt x="47943" y="150710"/>
                                <a:pt x="66840" y="159790"/>
                                <a:pt x="91313" y="163219"/>
                              </a:cubicBezTo>
                              <a:lnTo>
                                <a:pt x="110173" y="165899"/>
                              </a:lnTo>
                              <a:cubicBezTo>
                                <a:pt x="115570" y="166686"/>
                                <a:pt x="121348" y="167461"/>
                                <a:pt x="127521" y="168223"/>
                              </a:cubicBezTo>
                              <a:cubicBezTo>
                                <a:pt x="138976" y="169671"/>
                                <a:pt x="147422" y="173430"/>
                                <a:pt x="152629" y="179463"/>
                              </a:cubicBezTo>
                              <a:cubicBezTo>
                                <a:pt x="157861" y="185495"/>
                                <a:pt x="160503" y="193077"/>
                                <a:pt x="160503" y="201980"/>
                              </a:cubicBezTo>
                              <a:cubicBezTo>
                                <a:pt x="160503" y="212533"/>
                                <a:pt x="156223" y="220763"/>
                                <a:pt x="147409" y="227088"/>
                              </a:cubicBezTo>
                              <a:cubicBezTo>
                                <a:pt x="138392" y="233590"/>
                                <a:pt x="125628" y="236879"/>
                                <a:pt x="109461" y="236879"/>
                              </a:cubicBezTo>
                              <a:cubicBezTo>
                                <a:pt x="95288" y="236879"/>
                                <a:pt x="81559" y="234428"/>
                                <a:pt x="68669" y="229590"/>
                              </a:cubicBezTo>
                              <a:cubicBezTo>
                                <a:pt x="55677" y="224726"/>
                                <a:pt x="43929" y="218210"/>
                                <a:pt x="33744" y="210248"/>
                              </a:cubicBezTo>
                              <a:lnTo>
                                <a:pt x="31382" y="208406"/>
                              </a:lnTo>
                              <a:lnTo>
                                <a:pt x="0" y="244207"/>
                              </a:lnTo>
                              <a:lnTo>
                                <a:pt x="2388" y="246315"/>
                              </a:lnTo>
                              <a:cubicBezTo>
                                <a:pt x="17247" y="259333"/>
                                <a:pt x="33769" y="269112"/>
                                <a:pt x="51498" y="275360"/>
                              </a:cubicBezTo>
                              <a:cubicBezTo>
                                <a:pt x="69177" y="281609"/>
                                <a:pt x="88557" y="284758"/>
                                <a:pt x="109080" y="284758"/>
                              </a:cubicBezTo>
                              <a:cubicBezTo>
                                <a:pt x="139154" y="284758"/>
                                <a:pt x="163436" y="277545"/>
                                <a:pt x="181242" y="263308"/>
                              </a:cubicBezTo>
                              <a:cubicBezTo>
                                <a:pt x="199249" y="248894"/>
                                <a:pt x="208381" y="228282"/>
                                <a:pt x="208381" y="201980"/>
                              </a:cubicBezTo>
                              <a:cubicBezTo>
                                <a:pt x="208381" y="192442"/>
                                <a:pt x="206768" y="182981"/>
                                <a:pt x="203593" y="173837"/>
                              </a:cubicBezTo>
                              <a:cubicBezTo>
                                <a:pt x="200405" y="164655"/>
                                <a:pt x="195541" y="156222"/>
                                <a:pt x="189166" y="148780"/>
                              </a:cubicBezTo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26435</wp:posOffset>
                </wp:positionH>
                <wp:positionV relativeFrom="paragraph">
                  <wp:posOffset>-27940</wp:posOffset>
                </wp:positionV>
                <wp:extent cx="33655" cy="46990"/>
                <wp:effectExtent l="1270" t="0" r="0" b="635"/>
                <wp:wrapNone/>
                <wp:docPr id="94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7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96481" h="276148">
                              <a:moveTo>
                                <a:pt x="149555" y="175666"/>
                              </a:moveTo>
                              <a:cubicBezTo>
                                <a:pt x="149555" y="184467"/>
                                <a:pt x="148235" y="192315"/>
                                <a:pt x="145631" y="198907"/>
                              </a:cubicBezTo>
                              <a:cubicBezTo>
                                <a:pt x="143066" y="205485"/>
                                <a:pt x="139459" y="211035"/>
                                <a:pt x="134925" y="215480"/>
                              </a:cubicBezTo>
                              <a:cubicBezTo>
                                <a:pt x="130379" y="219887"/>
                                <a:pt x="124930" y="223341"/>
                                <a:pt x="118720" y="225678"/>
                              </a:cubicBezTo>
                              <a:cubicBezTo>
                                <a:pt x="106210" y="230415"/>
                                <a:pt x="90246" y="230415"/>
                                <a:pt x="77762" y="225678"/>
                              </a:cubicBezTo>
                              <a:cubicBezTo>
                                <a:pt x="71565" y="223341"/>
                                <a:pt x="66116" y="219887"/>
                                <a:pt x="61557" y="215480"/>
                              </a:cubicBezTo>
                              <a:cubicBezTo>
                                <a:pt x="57023" y="211035"/>
                                <a:pt x="53416" y="205485"/>
                                <a:pt x="50838" y="198907"/>
                              </a:cubicBezTo>
                              <a:cubicBezTo>
                                <a:pt x="48235" y="192315"/>
                                <a:pt x="46927" y="184492"/>
                                <a:pt x="46927" y="175666"/>
                              </a:cubicBezTo>
                              <a:lnTo>
                                <a:pt x="46927" y="0"/>
                              </a:lnTo>
                              <a:lnTo>
                                <a:pt x="0" y="0"/>
                              </a:lnTo>
                              <a:lnTo>
                                <a:pt x="0" y="180161"/>
                              </a:lnTo>
                              <a:cubicBezTo>
                                <a:pt x="0" y="194563"/>
                                <a:pt x="2553" y="207809"/>
                                <a:pt x="7582" y="219544"/>
                              </a:cubicBezTo>
                              <a:cubicBezTo>
                                <a:pt x="12599" y="231304"/>
                                <a:pt x="19685" y="241451"/>
                                <a:pt x="28639" y="249757"/>
                              </a:cubicBezTo>
                              <a:cubicBezTo>
                                <a:pt x="37542" y="258012"/>
                                <a:pt x="48057" y="264540"/>
                                <a:pt x="59881" y="269150"/>
                              </a:cubicBezTo>
                              <a:cubicBezTo>
                                <a:pt x="71717" y="273798"/>
                                <a:pt x="84620" y="276148"/>
                                <a:pt x="98235" y="276148"/>
                              </a:cubicBezTo>
                              <a:cubicBezTo>
                                <a:pt x="111849" y="276148"/>
                                <a:pt x="124752" y="273798"/>
                                <a:pt x="136589" y="269150"/>
                              </a:cubicBezTo>
                              <a:cubicBezTo>
                                <a:pt x="148425" y="264540"/>
                                <a:pt x="158940" y="258012"/>
                                <a:pt x="167843" y="249757"/>
                              </a:cubicBezTo>
                              <a:cubicBezTo>
                                <a:pt x="176796" y="241451"/>
                                <a:pt x="183883" y="231304"/>
                                <a:pt x="188899" y="219544"/>
                              </a:cubicBezTo>
                              <a:cubicBezTo>
                                <a:pt x="193928" y="207809"/>
                                <a:pt x="196481" y="194563"/>
                                <a:pt x="196481" y="180161"/>
                              </a:cubicBezTo>
                              <a:lnTo>
                                <a:pt x="196481" y="0"/>
                              </a:lnTo>
                              <a:lnTo>
                                <a:pt x="149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89550</wp:posOffset>
                </wp:positionH>
                <wp:positionV relativeFrom="paragraph">
                  <wp:posOffset>-38735</wp:posOffset>
                </wp:positionV>
                <wp:extent cx="28575" cy="40005"/>
                <wp:effectExtent l="0" t="0" r="0" b="0"/>
                <wp:wrapNone/>
                <wp:docPr id="9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96481" h="276148">
                              <a:moveTo>
                                <a:pt x="149555" y="175666"/>
                              </a:moveTo>
                              <a:cubicBezTo>
                                <a:pt x="149555" y="184467"/>
                                <a:pt x="148235" y="192315"/>
                                <a:pt x="145631" y="198907"/>
                              </a:cubicBezTo>
                              <a:cubicBezTo>
                                <a:pt x="143066" y="205485"/>
                                <a:pt x="139459" y="211035"/>
                                <a:pt x="134925" y="215480"/>
                              </a:cubicBezTo>
                              <a:cubicBezTo>
                                <a:pt x="130379" y="219887"/>
                                <a:pt x="124930" y="223341"/>
                                <a:pt x="118720" y="225678"/>
                              </a:cubicBezTo>
                              <a:cubicBezTo>
                                <a:pt x="106210" y="230415"/>
                                <a:pt x="90246" y="230415"/>
                                <a:pt x="77762" y="225678"/>
                              </a:cubicBezTo>
                              <a:cubicBezTo>
                                <a:pt x="71565" y="223341"/>
                                <a:pt x="66116" y="219887"/>
                                <a:pt x="61557" y="215480"/>
                              </a:cubicBezTo>
                              <a:cubicBezTo>
                                <a:pt x="57023" y="211035"/>
                                <a:pt x="53416" y="205485"/>
                                <a:pt x="50838" y="198907"/>
                              </a:cubicBezTo>
                              <a:cubicBezTo>
                                <a:pt x="48235" y="192315"/>
                                <a:pt x="46927" y="184492"/>
                                <a:pt x="46927" y="175666"/>
                              </a:cubicBezTo>
                              <a:lnTo>
                                <a:pt x="46927" y="0"/>
                              </a:lnTo>
                              <a:lnTo>
                                <a:pt x="0" y="0"/>
                              </a:lnTo>
                              <a:lnTo>
                                <a:pt x="0" y="180161"/>
                              </a:lnTo>
                              <a:cubicBezTo>
                                <a:pt x="0" y="194563"/>
                                <a:pt x="2553" y="207809"/>
                                <a:pt x="7582" y="219544"/>
                              </a:cubicBezTo>
                              <a:cubicBezTo>
                                <a:pt x="12599" y="231304"/>
                                <a:pt x="19685" y="241451"/>
                                <a:pt x="28639" y="249757"/>
                              </a:cubicBezTo>
                              <a:cubicBezTo>
                                <a:pt x="37542" y="258012"/>
                                <a:pt x="48057" y="264540"/>
                                <a:pt x="59881" y="269150"/>
                              </a:cubicBezTo>
                              <a:cubicBezTo>
                                <a:pt x="71717" y="273798"/>
                                <a:pt x="84620" y="276148"/>
                                <a:pt x="98235" y="276148"/>
                              </a:cubicBezTo>
                              <a:cubicBezTo>
                                <a:pt x="111849" y="276148"/>
                                <a:pt x="124752" y="273798"/>
                                <a:pt x="136589" y="269150"/>
                              </a:cubicBezTo>
                              <a:cubicBezTo>
                                <a:pt x="148425" y="264540"/>
                                <a:pt x="158940" y="258012"/>
                                <a:pt x="167843" y="249757"/>
                              </a:cubicBezTo>
                              <a:cubicBezTo>
                                <a:pt x="176796" y="241451"/>
                                <a:pt x="183883" y="231304"/>
                                <a:pt x="188899" y="219544"/>
                              </a:cubicBezTo>
                              <a:cubicBezTo>
                                <a:pt x="193928" y="207809"/>
                                <a:pt x="196481" y="194563"/>
                                <a:pt x="196481" y="180161"/>
                              </a:cubicBezTo>
                              <a:lnTo>
                                <a:pt x="196481" y="0"/>
                              </a:lnTo>
                              <a:lnTo>
                                <a:pt x="149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255645</wp:posOffset>
            </wp:positionH>
            <wp:positionV relativeFrom="paragraph">
              <wp:posOffset>-40005</wp:posOffset>
            </wp:positionV>
            <wp:extent cx="95885" cy="74295"/>
            <wp:effectExtent l="0" t="0" r="0" b="0"/>
            <wp:wrapNone/>
            <wp:docPr id="9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5313045</wp:posOffset>
            </wp:positionH>
            <wp:positionV relativeFrom="paragraph">
              <wp:posOffset>-52070</wp:posOffset>
            </wp:positionV>
            <wp:extent cx="89535" cy="69850"/>
            <wp:effectExtent l="0" t="0" r="0" b="0"/>
            <wp:wrapNone/>
            <wp:docPr id="9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48990</wp:posOffset>
                </wp:positionH>
                <wp:positionV relativeFrom="paragraph">
                  <wp:posOffset>-27940</wp:posOffset>
                </wp:positionV>
                <wp:extent cx="35560" cy="46990"/>
                <wp:effectExtent l="0" t="0" r="0" b="0"/>
                <wp:wrapNone/>
                <wp:docPr id="98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71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207009" h="273887">
                              <a:moveTo>
                                <a:pt x="160070" y="183578"/>
                              </a:moveTo>
                              <a:lnTo>
                                <a:pt x="44183" y="1486"/>
                              </a:lnTo>
                              <a:lnTo>
                                <a:pt x="43256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39" y="273887"/>
                              </a:lnTo>
                              <a:lnTo>
                                <a:pt x="46939" y="90310"/>
                              </a:lnTo>
                              <a:lnTo>
                                <a:pt x="162825" y="272427"/>
                              </a:lnTo>
                              <a:lnTo>
                                <a:pt x="163752" y="273887"/>
                              </a:lnTo>
                              <a:lnTo>
                                <a:pt x="207009" y="273887"/>
                              </a:lnTo>
                              <a:lnTo>
                                <a:pt x="207009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93690</wp:posOffset>
                </wp:positionH>
                <wp:positionV relativeFrom="paragraph">
                  <wp:posOffset>-38735</wp:posOffset>
                </wp:positionV>
                <wp:extent cx="30480" cy="40005"/>
                <wp:effectExtent l="0" t="0" r="0" b="0"/>
                <wp:wrapNone/>
                <wp:docPr id="99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99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207009" h="273887">
                              <a:moveTo>
                                <a:pt x="160070" y="183578"/>
                              </a:moveTo>
                              <a:lnTo>
                                <a:pt x="44183" y="1486"/>
                              </a:lnTo>
                              <a:lnTo>
                                <a:pt x="43256" y="0"/>
                              </a:lnTo>
                              <a:lnTo>
                                <a:pt x="0" y="0"/>
                              </a:lnTo>
                              <a:lnTo>
                                <a:pt x="0" y="273887"/>
                              </a:lnTo>
                              <a:lnTo>
                                <a:pt x="46939" y="273887"/>
                              </a:lnTo>
                              <a:lnTo>
                                <a:pt x="46939" y="90310"/>
                              </a:lnTo>
                              <a:lnTo>
                                <a:pt x="162825" y="272427"/>
                              </a:lnTo>
                              <a:lnTo>
                                <a:pt x="163752" y="273887"/>
                              </a:lnTo>
                              <a:lnTo>
                                <a:pt x="207009" y="273887"/>
                              </a:lnTo>
                              <a:lnTo>
                                <a:pt x="207009" y="0"/>
                              </a:lnTo>
                              <a:lnTo>
                                <a:pt x="160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92170</wp:posOffset>
                </wp:positionH>
                <wp:positionV relativeFrom="paragraph">
                  <wp:posOffset>-29210</wp:posOffset>
                </wp:positionV>
                <wp:extent cx="34290" cy="48895"/>
                <wp:effectExtent l="0" t="0" r="0" b="0"/>
                <wp:wrapNone/>
                <wp:docPr id="100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89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00939" h="284746">
                              <a:moveTo>
                                <a:pt x="150266" y="201409"/>
                              </a:moveTo>
                              <a:cubicBezTo>
                                <a:pt x="139205" y="225272"/>
                                <a:pt x="123025" y="236880"/>
                                <a:pt x="100851" y="236880"/>
                              </a:cubicBezTo>
                              <a:cubicBezTo>
                                <a:pt x="91694" y="236880"/>
                                <a:pt x="83744" y="235013"/>
                                <a:pt x="77216" y="231317"/>
                              </a:cubicBezTo>
                              <a:cubicBezTo>
                                <a:pt x="70561" y="227583"/>
                                <a:pt x="65113" y="223113"/>
                                <a:pt x="60973" y="218007"/>
                              </a:cubicBezTo>
                              <a:cubicBezTo>
                                <a:pt x="58357" y="214921"/>
                                <a:pt x="56236" y="211772"/>
                                <a:pt x="54661" y="208647"/>
                              </a:cubicBezTo>
                              <a:cubicBezTo>
                                <a:pt x="53124" y="205549"/>
                                <a:pt x="51778" y="201409"/>
                                <a:pt x="50686" y="196329"/>
                              </a:cubicBezTo>
                              <a:cubicBezTo>
                                <a:pt x="49581" y="191135"/>
                                <a:pt x="48832" y="184315"/>
                                <a:pt x="48451" y="176086"/>
                              </a:cubicBezTo>
                              <a:cubicBezTo>
                                <a:pt x="48070" y="167805"/>
                                <a:pt x="47879" y="156464"/>
                                <a:pt x="47879" y="142380"/>
                              </a:cubicBezTo>
                              <a:cubicBezTo>
                                <a:pt x="47879" y="128308"/>
                                <a:pt x="48070" y="116980"/>
                                <a:pt x="48451" y="108687"/>
                              </a:cubicBezTo>
                              <a:cubicBezTo>
                                <a:pt x="48832" y="100457"/>
                                <a:pt x="49581" y="93637"/>
                                <a:pt x="50686" y="88443"/>
                              </a:cubicBezTo>
                              <a:cubicBezTo>
                                <a:pt x="51778" y="83388"/>
                                <a:pt x="53111" y="79324"/>
                                <a:pt x="54635" y="76365"/>
                              </a:cubicBezTo>
                              <a:cubicBezTo>
                                <a:pt x="56236" y="73317"/>
                                <a:pt x="58395" y="70041"/>
                                <a:pt x="61024" y="66701"/>
                              </a:cubicBezTo>
                              <a:cubicBezTo>
                                <a:pt x="65100" y="61659"/>
                                <a:pt x="70549" y="57201"/>
                                <a:pt x="77229" y="53429"/>
                              </a:cubicBezTo>
                              <a:cubicBezTo>
                                <a:pt x="83757" y="49759"/>
                                <a:pt x="91707" y="47892"/>
                                <a:pt x="100851" y="47892"/>
                              </a:cubicBezTo>
                              <a:cubicBezTo>
                                <a:pt x="106832" y="47892"/>
                                <a:pt x="112598" y="48908"/>
                                <a:pt x="117983" y="50940"/>
                              </a:cubicBezTo>
                              <a:cubicBezTo>
                                <a:pt x="123431" y="52997"/>
                                <a:pt x="128308" y="55753"/>
                                <a:pt x="132512" y="59106"/>
                              </a:cubicBezTo>
                              <a:cubicBezTo>
                                <a:pt x="136728" y="62484"/>
                                <a:pt x="140386" y="66447"/>
                                <a:pt x="143408" y="70917"/>
                              </a:cubicBezTo>
                              <a:cubicBezTo>
                                <a:pt x="146406" y="75349"/>
                                <a:pt x="148654" y="80137"/>
                                <a:pt x="150089" y="85179"/>
                              </a:cubicBezTo>
                              <a:lnTo>
                                <a:pt x="150748" y="87478"/>
                              </a:lnTo>
                              <a:lnTo>
                                <a:pt x="200799" y="87478"/>
                              </a:lnTo>
                              <a:lnTo>
                                <a:pt x="200113" y="83731"/>
                              </a:lnTo>
                              <a:cubicBezTo>
                                <a:pt x="197992" y="72403"/>
                                <a:pt x="194119" y="61532"/>
                                <a:pt x="188632" y="51461"/>
                              </a:cubicBezTo>
                              <a:cubicBezTo>
                                <a:pt x="183095" y="41326"/>
                                <a:pt x="175945" y="32322"/>
                                <a:pt x="167385" y="24651"/>
                              </a:cubicBezTo>
                              <a:cubicBezTo>
                                <a:pt x="158813" y="17005"/>
                                <a:pt x="148857" y="10935"/>
                                <a:pt x="137782" y="6566"/>
                              </a:cubicBezTo>
                              <a:cubicBezTo>
                                <a:pt x="126683" y="2197"/>
                                <a:pt x="114249" y="0"/>
                                <a:pt x="100851" y="0"/>
                              </a:cubicBezTo>
                              <a:cubicBezTo>
                                <a:pt x="89827" y="0"/>
                                <a:pt x="79477" y="1537"/>
                                <a:pt x="70079" y="4585"/>
                              </a:cubicBezTo>
                              <a:cubicBezTo>
                                <a:pt x="60731" y="7607"/>
                                <a:pt x="52273" y="11557"/>
                                <a:pt x="44920" y="16294"/>
                              </a:cubicBezTo>
                              <a:cubicBezTo>
                                <a:pt x="37516" y="21031"/>
                                <a:pt x="31013" y="26530"/>
                                <a:pt x="25616" y="32614"/>
                              </a:cubicBezTo>
                              <a:cubicBezTo>
                                <a:pt x="20231" y="38646"/>
                                <a:pt x="15761" y="44768"/>
                                <a:pt x="12332" y="50851"/>
                              </a:cubicBezTo>
                              <a:cubicBezTo>
                                <a:pt x="9931" y="55105"/>
                                <a:pt x="7988" y="59208"/>
                                <a:pt x="6566" y="63005"/>
                              </a:cubicBezTo>
                              <a:cubicBezTo>
                                <a:pt x="5055" y="66942"/>
                                <a:pt x="3810" y="71984"/>
                                <a:pt x="2743" y="78397"/>
                              </a:cubicBezTo>
                              <a:cubicBezTo>
                                <a:pt x="1689" y="84684"/>
                                <a:pt x="978" y="92659"/>
                                <a:pt x="584" y="102832"/>
                              </a:cubicBezTo>
                              <a:cubicBezTo>
                                <a:pt x="203" y="112802"/>
                                <a:pt x="0" y="126124"/>
                                <a:pt x="0" y="142380"/>
                              </a:cubicBezTo>
                              <a:cubicBezTo>
                                <a:pt x="0" y="158649"/>
                                <a:pt x="203" y="171971"/>
                                <a:pt x="584" y="181915"/>
                              </a:cubicBezTo>
                              <a:cubicBezTo>
                                <a:pt x="978" y="192088"/>
                                <a:pt x="1689" y="200076"/>
                                <a:pt x="2743" y="206349"/>
                              </a:cubicBezTo>
                              <a:cubicBezTo>
                                <a:pt x="3810" y="212788"/>
                                <a:pt x="5055" y="217830"/>
                                <a:pt x="6553" y="221754"/>
                              </a:cubicBezTo>
                              <a:cubicBezTo>
                                <a:pt x="8001" y="225589"/>
                                <a:pt x="9931" y="229691"/>
                                <a:pt x="12332" y="233933"/>
                              </a:cubicBezTo>
                              <a:cubicBezTo>
                                <a:pt x="15748" y="239978"/>
                                <a:pt x="20231" y="246125"/>
                                <a:pt x="25616" y="252158"/>
                              </a:cubicBezTo>
                              <a:cubicBezTo>
                                <a:pt x="31013" y="258241"/>
                                <a:pt x="37516" y="263740"/>
                                <a:pt x="44907" y="268477"/>
                              </a:cubicBezTo>
                              <a:cubicBezTo>
                                <a:pt x="52286" y="273240"/>
                                <a:pt x="60744" y="277164"/>
                                <a:pt x="70079" y="280161"/>
                              </a:cubicBezTo>
                              <a:cubicBezTo>
                                <a:pt x="79439" y="283209"/>
                                <a:pt x="89789" y="284746"/>
                                <a:pt x="100851" y="284746"/>
                              </a:cubicBezTo>
                              <a:cubicBezTo>
                                <a:pt x="112954" y="284746"/>
                                <a:pt x="124486" y="282968"/>
                                <a:pt x="135115" y="279399"/>
                              </a:cubicBezTo>
                              <a:cubicBezTo>
                                <a:pt x="145809" y="275818"/>
                                <a:pt x="155650" y="270560"/>
                                <a:pt x="164324" y="263689"/>
                              </a:cubicBezTo>
                              <a:cubicBezTo>
                                <a:pt x="173049" y="256844"/>
                                <a:pt x="180555" y="248259"/>
                                <a:pt x="186626" y="238239"/>
                              </a:cubicBezTo>
                              <a:cubicBezTo>
                                <a:pt x="192671" y="228244"/>
                                <a:pt x="197192" y="216534"/>
                                <a:pt x="200088" y="203440"/>
                              </a:cubicBezTo>
                              <a:lnTo>
                                <a:pt x="200939" y="199568"/>
                              </a:lnTo>
                              <a:lnTo>
                                <a:pt x="151116" y="199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31155</wp:posOffset>
                </wp:positionH>
                <wp:positionV relativeFrom="paragraph">
                  <wp:posOffset>-40005</wp:posOffset>
                </wp:positionV>
                <wp:extent cx="29210" cy="41275"/>
                <wp:effectExtent l="0" t="0" r="0" b="0"/>
                <wp:wrapNone/>
                <wp:docPr id="101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200939" h="284746">
                              <a:moveTo>
                                <a:pt x="150266" y="201409"/>
                              </a:moveTo>
                              <a:cubicBezTo>
                                <a:pt x="139205" y="225272"/>
                                <a:pt x="123025" y="236880"/>
                                <a:pt x="100851" y="236880"/>
                              </a:cubicBezTo>
                              <a:cubicBezTo>
                                <a:pt x="91694" y="236880"/>
                                <a:pt x="83744" y="235013"/>
                                <a:pt x="77216" y="231317"/>
                              </a:cubicBezTo>
                              <a:cubicBezTo>
                                <a:pt x="70561" y="227583"/>
                                <a:pt x="65113" y="223113"/>
                                <a:pt x="60973" y="218007"/>
                              </a:cubicBezTo>
                              <a:cubicBezTo>
                                <a:pt x="58357" y="214921"/>
                                <a:pt x="56236" y="211772"/>
                                <a:pt x="54661" y="208647"/>
                              </a:cubicBezTo>
                              <a:cubicBezTo>
                                <a:pt x="53124" y="205549"/>
                                <a:pt x="51778" y="201409"/>
                                <a:pt x="50686" y="196329"/>
                              </a:cubicBezTo>
                              <a:cubicBezTo>
                                <a:pt x="49581" y="191135"/>
                                <a:pt x="48832" y="184315"/>
                                <a:pt x="48451" y="176086"/>
                              </a:cubicBezTo>
                              <a:cubicBezTo>
                                <a:pt x="48070" y="167805"/>
                                <a:pt x="47879" y="156464"/>
                                <a:pt x="47879" y="142380"/>
                              </a:cubicBezTo>
                              <a:cubicBezTo>
                                <a:pt x="47879" y="128308"/>
                                <a:pt x="48070" y="116980"/>
                                <a:pt x="48451" y="108687"/>
                              </a:cubicBezTo>
                              <a:cubicBezTo>
                                <a:pt x="48832" y="100457"/>
                                <a:pt x="49581" y="93637"/>
                                <a:pt x="50686" y="88443"/>
                              </a:cubicBezTo>
                              <a:cubicBezTo>
                                <a:pt x="51778" y="83388"/>
                                <a:pt x="53111" y="79324"/>
                                <a:pt x="54635" y="76365"/>
                              </a:cubicBezTo>
                              <a:cubicBezTo>
                                <a:pt x="56236" y="73317"/>
                                <a:pt x="58395" y="70041"/>
                                <a:pt x="61024" y="66701"/>
                              </a:cubicBezTo>
                              <a:cubicBezTo>
                                <a:pt x="65100" y="61659"/>
                                <a:pt x="70549" y="57201"/>
                                <a:pt x="77229" y="53429"/>
                              </a:cubicBezTo>
                              <a:cubicBezTo>
                                <a:pt x="83757" y="49759"/>
                                <a:pt x="91707" y="47892"/>
                                <a:pt x="100851" y="47892"/>
                              </a:cubicBezTo>
                              <a:cubicBezTo>
                                <a:pt x="106832" y="47892"/>
                                <a:pt x="112598" y="48908"/>
                                <a:pt x="117983" y="50940"/>
                              </a:cubicBezTo>
                              <a:cubicBezTo>
                                <a:pt x="123431" y="52997"/>
                                <a:pt x="128308" y="55753"/>
                                <a:pt x="132512" y="59106"/>
                              </a:cubicBezTo>
                              <a:cubicBezTo>
                                <a:pt x="136728" y="62484"/>
                                <a:pt x="140386" y="66447"/>
                                <a:pt x="143408" y="70917"/>
                              </a:cubicBezTo>
                              <a:cubicBezTo>
                                <a:pt x="146406" y="75349"/>
                                <a:pt x="148654" y="80137"/>
                                <a:pt x="150089" y="85179"/>
                              </a:cubicBezTo>
                              <a:lnTo>
                                <a:pt x="150748" y="87478"/>
                              </a:lnTo>
                              <a:lnTo>
                                <a:pt x="200799" y="87478"/>
                              </a:lnTo>
                              <a:lnTo>
                                <a:pt x="200113" y="83731"/>
                              </a:lnTo>
                              <a:cubicBezTo>
                                <a:pt x="197992" y="72403"/>
                                <a:pt x="194119" y="61532"/>
                                <a:pt x="188632" y="51461"/>
                              </a:cubicBezTo>
                              <a:cubicBezTo>
                                <a:pt x="183095" y="41326"/>
                                <a:pt x="175945" y="32322"/>
                                <a:pt x="167385" y="24651"/>
                              </a:cubicBezTo>
                              <a:cubicBezTo>
                                <a:pt x="158813" y="17005"/>
                                <a:pt x="148857" y="10935"/>
                                <a:pt x="137782" y="6566"/>
                              </a:cubicBezTo>
                              <a:cubicBezTo>
                                <a:pt x="126683" y="2197"/>
                                <a:pt x="114249" y="0"/>
                                <a:pt x="100851" y="0"/>
                              </a:cubicBezTo>
                              <a:cubicBezTo>
                                <a:pt x="89827" y="0"/>
                                <a:pt x="79477" y="1537"/>
                                <a:pt x="70079" y="4585"/>
                              </a:cubicBezTo>
                              <a:cubicBezTo>
                                <a:pt x="60731" y="7607"/>
                                <a:pt x="52273" y="11557"/>
                                <a:pt x="44920" y="16294"/>
                              </a:cubicBezTo>
                              <a:cubicBezTo>
                                <a:pt x="37516" y="21031"/>
                                <a:pt x="31013" y="26530"/>
                                <a:pt x="25616" y="32614"/>
                              </a:cubicBezTo>
                              <a:cubicBezTo>
                                <a:pt x="20231" y="38646"/>
                                <a:pt x="15761" y="44768"/>
                                <a:pt x="12332" y="50851"/>
                              </a:cubicBezTo>
                              <a:cubicBezTo>
                                <a:pt x="9931" y="55105"/>
                                <a:pt x="7988" y="59208"/>
                                <a:pt x="6566" y="63005"/>
                              </a:cubicBezTo>
                              <a:cubicBezTo>
                                <a:pt x="5055" y="66942"/>
                                <a:pt x="3810" y="71984"/>
                                <a:pt x="2743" y="78397"/>
                              </a:cubicBezTo>
                              <a:cubicBezTo>
                                <a:pt x="1689" y="84684"/>
                                <a:pt x="978" y="92659"/>
                                <a:pt x="584" y="102832"/>
                              </a:cubicBezTo>
                              <a:cubicBezTo>
                                <a:pt x="203" y="112802"/>
                                <a:pt x="0" y="126124"/>
                                <a:pt x="0" y="142380"/>
                              </a:cubicBezTo>
                              <a:cubicBezTo>
                                <a:pt x="0" y="158649"/>
                                <a:pt x="203" y="171971"/>
                                <a:pt x="584" y="181915"/>
                              </a:cubicBezTo>
                              <a:cubicBezTo>
                                <a:pt x="978" y="192088"/>
                                <a:pt x="1689" y="200076"/>
                                <a:pt x="2743" y="206349"/>
                              </a:cubicBezTo>
                              <a:cubicBezTo>
                                <a:pt x="3810" y="212788"/>
                                <a:pt x="5055" y="217830"/>
                                <a:pt x="6553" y="221754"/>
                              </a:cubicBezTo>
                              <a:cubicBezTo>
                                <a:pt x="8001" y="225589"/>
                                <a:pt x="9931" y="229691"/>
                                <a:pt x="12332" y="233933"/>
                              </a:cubicBezTo>
                              <a:cubicBezTo>
                                <a:pt x="15748" y="239978"/>
                                <a:pt x="20231" y="246125"/>
                                <a:pt x="25616" y="252158"/>
                              </a:cubicBezTo>
                              <a:cubicBezTo>
                                <a:pt x="31013" y="258241"/>
                                <a:pt x="37516" y="263740"/>
                                <a:pt x="44907" y="268477"/>
                              </a:cubicBezTo>
                              <a:cubicBezTo>
                                <a:pt x="52286" y="273240"/>
                                <a:pt x="60744" y="277164"/>
                                <a:pt x="70079" y="280161"/>
                              </a:cubicBezTo>
                              <a:cubicBezTo>
                                <a:pt x="79439" y="283209"/>
                                <a:pt x="89789" y="284746"/>
                                <a:pt x="100851" y="284746"/>
                              </a:cubicBezTo>
                              <a:cubicBezTo>
                                <a:pt x="112954" y="284746"/>
                                <a:pt x="124486" y="282968"/>
                                <a:pt x="135115" y="279399"/>
                              </a:cubicBezTo>
                              <a:cubicBezTo>
                                <a:pt x="145809" y="275818"/>
                                <a:pt x="155650" y="270560"/>
                                <a:pt x="164324" y="263689"/>
                              </a:cubicBezTo>
                              <a:cubicBezTo>
                                <a:pt x="173049" y="256844"/>
                                <a:pt x="180555" y="248259"/>
                                <a:pt x="186626" y="238239"/>
                              </a:cubicBezTo>
                              <a:cubicBezTo>
                                <a:pt x="192671" y="228244"/>
                                <a:pt x="197192" y="216534"/>
                                <a:pt x="200088" y="203440"/>
                              </a:cubicBezTo>
                              <a:lnTo>
                                <a:pt x="200939" y="199568"/>
                              </a:lnTo>
                              <a:lnTo>
                                <a:pt x="151116" y="199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30905</wp:posOffset>
                </wp:positionH>
                <wp:positionV relativeFrom="paragraph">
                  <wp:posOffset>-27940</wp:posOffset>
                </wp:positionV>
                <wp:extent cx="30480" cy="46990"/>
                <wp:effectExtent l="0" t="0" r="0" b="0"/>
                <wp:wrapNone/>
                <wp:docPr id="102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77330" h="273888">
                              <a:moveTo>
                                <a:pt x="0" y="273888"/>
                              </a:moveTo>
                              <a:lnTo>
                                <a:pt x="177330" y="273888"/>
                              </a:lnTo>
                              <a:lnTo>
                                <a:pt x="177330" y="229210"/>
                              </a:lnTo>
                              <a:lnTo>
                                <a:pt x="46939" y="229210"/>
                              </a:lnTo>
                              <a:lnTo>
                                <a:pt x="46939" y="157036"/>
                              </a:lnTo>
                              <a:lnTo>
                                <a:pt x="158165" y="157036"/>
                              </a:lnTo>
                              <a:lnTo>
                                <a:pt x="158165" y="114618"/>
                              </a:lnTo>
                              <a:lnTo>
                                <a:pt x="46939" y="114618"/>
                              </a:lnTo>
                              <a:lnTo>
                                <a:pt x="46939" y="44666"/>
                              </a:lnTo>
                              <a:lnTo>
                                <a:pt x="177330" y="44666"/>
                              </a:lnTo>
                              <a:lnTo>
                                <a:pt x="1773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64175</wp:posOffset>
                </wp:positionH>
                <wp:positionV relativeFrom="paragraph">
                  <wp:posOffset>-38735</wp:posOffset>
                </wp:positionV>
                <wp:extent cx="26035" cy="40005"/>
                <wp:effectExtent l="1270" t="0" r="0" b="635"/>
                <wp:wrapNone/>
                <wp:docPr id="10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99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77330" h="273888">
                              <a:moveTo>
                                <a:pt x="0" y="273888"/>
                              </a:moveTo>
                              <a:lnTo>
                                <a:pt x="177330" y="273888"/>
                              </a:lnTo>
                              <a:lnTo>
                                <a:pt x="177330" y="229210"/>
                              </a:lnTo>
                              <a:lnTo>
                                <a:pt x="46939" y="229210"/>
                              </a:lnTo>
                              <a:lnTo>
                                <a:pt x="46939" y="157036"/>
                              </a:lnTo>
                              <a:lnTo>
                                <a:pt x="158165" y="157036"/>
                              </a:lnTo>
                              <a:lnTo>
                                <a:pt x="158165" y="114618"/>
                              </a:lnTo>
                              <a:lnTo>
                                <a:pt x="46939" y="114618"/>
                              </a:lnTo>
                              <a:lnTo>
                                <a:pt x="46939" y="44666"/>
                              </a:lnTo>
                              <a:lnTo>
                                <a:pt x="177330" y="44666"/>
                              </a:lnTo>
                              <a:lnTo>
                                <a:pt x="1773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89960</wp:posOffset>
                </wp:positionH>
                <wp:positionV relativeFrom="paragraph">
                  <wp:posOffset>-29210</wp:posOffset>
                </wp:positionV>
                <wp:extent cx="34290" cy="48895"/>
                <wp:effectExtent l="0" t="0" r="0" b="0"/>
                <wp:wrapNone/>
                <wp:docPr id="104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89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01700" h="284758">
                              <a:moveTo>
                                <a:pt x="98069" y="170954"/>
                              </a:moveTo>
                              <a:lnTo>
                                <a:pt x="153821" y="170954"/>
                              </a:lnTo>
                              <a:lnTo>
                                <a:pt x="153821" y="181990"/>
                              </a:lnTo>
                              <a:cubicBezTo>
                                <a:pt x="153821" y="190004"/>
                                <a:pt x="152412" y="197496"/>
                                <a:pt x="149643" y="204240"/>
                              </a:cubicBezTo>
                              <a:cubicBezTo>
                                <a:pt x="146862" y="211009"/>
                                <a:pt x="143065" y="216889"/>
                                <a:pt x="138391" y="221677"/>
                              </a:cubicBezTo>
                              <a:cubicBezTo>
                                <a:pt x="133730" y="226491"/>
                                <a:pt x="128117" y="230237"/>
                                <a:pt x="121741" y="232891"/>
                              </a:cubicBezTo>
                              <a:cubicBezTo>
                                <a:pt x="115379" y="235546"/>
                                <a:pt x="108368" y="236879"/>
                                <a:pt x="100862" y="236879"/>
                              </a:cubicBezTo>
                              <a:cubicBezTo>
                                <a:pt x="91694" y="236879"/>
                                <a:pt x="83744" y="235025"/>
                                <a:pt x="77216" y="231329"/>
                              </a:cubicBezTo>
                              <a:cubicBezTo>
                                <a:pt x="70561" y="227583"/>
                                <a:pt x="65113" y="223112"/>
                                <a:pt x="60973" y="218007"/>
                              </a:cubicBezTo>
                              <a:cubicBezTo>
                                <a:pt x="58357" y="214934"/>
                                <a:pt x="56236" y="211784"/>
                                <a:pt x="54661" y="208660"/>
                              </a:cubicBezTo>
                              <a:cubicBezTo>
                                <a:pt x="53124" y="205561"/>
                                <a:pt x="51778" y="201408"/>
                                <a:pt x="50698" y="196328"/>
                              </a:cubicBezTo>
                              <a:cubicBezTo>
                                <a:pt x="49594" y="191147"/>
                                <a:pt x="48832" y="184327"/>
                                <a:pt x="48463" y="176084"/>
                              </a:cubicBezTo>
                              <a:cubicBezTo>
                                <a:pt x="48070" y="167805"/>
                                <a:pt x="47892" y="156464"/>
                                <a:pt x="47892" y="142379"/>
                              </a:cubicBezTo>
                              <a:cubicBezTo>
                                <a:pt x="47892" y="128321"/>
                                <a:pt x="48070" y="116979"/>
                                <a:pt x="48463" y="108699"/>
                              </a:cubicBezTo>
                              <a:cubicBezTo>
                                <a:pt x="48832" y="100457"/>
                                <a:pt x="49594" y="93637"/>
                                <a:pt x="50698" y="88455"/>
                              </a:cubicBezTo>
                              <a:cubicBezTo>
                                <a:pt x="51778" y="83388"/>
                                <a:pt x="53112" y="79324"/>
                                <a:pt x="54635" y="76378"/>
                              </a:cubicBezTo>
                              <a:cubicBezTo>
                                <a:pt x="56236" y="73330"/>
                                <a:pt x="58395" y="70053"/>
                                <a:pt x="61024" y="66700"/>
                              </a:cubicBezTo>
                              <a:cubicBezTo>
                                <a:pt x="65100" y="61671"/>
                                <a:pt x="70549" y="57201"/>
                                <a:pt x="77229" y="53429"/>
                              </a:cubicBezTo>
                              <a:cubicBezTo>
                                <a:pt x="83757" y="49758"/>
                                <a:pt x="91707" y="47904"/>
                                <a:pt x="100862" y="47904"/>
                              </a:cubicBezTo>
                              <a:cubicBezTo>
                                <a:pt x="106831" y="47904"/>
                                <a:pt x="112610" y="48920"/>
                                <a:pt x="117982" y="50952"/>
                              </a:cubicBezTo>
                              <a:cubicBezTo>
                                <a:pt x="123430" y="53010"/>
                                <a:pt x="128307" y="55766"/>
                                <a:pt x="132511" y="59106"/>
                              </a:cubicBezTo>
                              <a:cubicBezTo>
                                <a:pt x="136727" y="62484"/>
                                <a:pt x="140385" y="66446"/>
                                <a:pt x="143407" y="70917"/>
                              </a:cubicBezTo>
                              <a:cubicBezTo>
                                <a:pt x="146417" y="75362"/>
                                <a:pt x="148653" y="80149"/>
                                <a:pt x="150100" y="85179"/>
                              </a:cubicBezTo>
                              <a:lnTo>
                                <a:pt x="150748" y="87490"/>
                              </a:lnTo>
                              <a:lnTo>
                                <a:pt x="200812" y="87490"/>
                              </a:lnTo>
                              <a:lnTo>
                                <a:pt x="200113" y="83744"/>
                              </a:lnTo>
                              <a:cubicBezTo>
                                <a:pt x="197992" y="72402"/>
                                <a:pt x="194119" y="61544"/>
                                <a:pt x="188632" y="51473"/>
                              </a:cubicBezTo>
                              <a:cubicBezTo>
                                <a:pt x="183095" y="41326"/>
                                <a:pt x="175958" y="32321"/>
                                <a:pt x="167385" y="24650"/>
                              </a:cubicBezTo>
                              <a:cubicBezTo>
                                <a:pt x="158813" y="17018"/>
                                <a:pt x="148856" y="10934"/>
                                <a:pt x="137781" y="6578"/>
                              </a:cubicBezTo>
                              <a:cubicBezTo>
                                <a:pt x="126682" y="2210"/>
                                <a:pt x="114248" y="0"/>
                                <a:pt x="100862" y="0"/>
                              </a:cubicBezTo>
                              <a:cubicBezTo>
                                <a:pt x="89840" y="0"/>
                                <a:pt x="79477" y="1536"/>
                                <a:pt x="70079" y="4584"/>
                              </a:cubicBezTo>
                              <a:cubicBezTo>
                                <a:pt x="60744" y="7620"/>
                                <a:pt x="52286" y="11557"/>
                                <a:pt x="44920" y="16294"/>
                              </a:cubicBezTo>
                              <a:cubicBezTo>
                                <a:pt x="37516" y="21031"/>
                                <a:pt x="31026" y="26543"/>
                                <a:pt x="25616" y="32613"/>
                              </a:cubicBezTo>
                              <a:cubicBezTo>
                                <a:pt x="20231" y="38646"/>
                                <a:pt x="15773" y="44767"/>
                                <a:pt x="12332" y="50851"/>
                              </a:cubicBezTo>
                              <a:cubicBezTo>
                                <a:pt x="9944" y="55118"/>
                                <a:pt x="7988" y="59207"/>
                                <a:pt x="6566" y="63004"/>
                              </a:cubicBezTo>
                              <a:cubicBezTo>
                                <a:pt x="5067" y="66954"/>
                                <a:pt x="3810" y="71983"/>
                                <a:pt x="2743" y="78410"/>
                              </a:cubicBezTo>
                              <a:cubicBezTo>
                                <a:pt x="1689" y="84683"/>
                                <a:pt x="978" y="92672"/>
                                <a:pt x="584" y="102844"/>
                              </a:cubicBezTo>
                              <a:cubicBezTo>
                                <a:pt x="203" y="112814"/>
                                <a:pt x="0" y="126136"/>
                                <a:pt x="0" y="142379"/>
                              </a:cubicBezTo>
                              <a:cubicBezTo>
                                <a:pt x="0" y="158648"/>
                                <a:pt x="203" y="171969"/>
                                <a:pt x="584" y="181914"/>
                              </a:cubicBezTo>
                              <a:cubicBezTo>
                                <a:pt x="978" y="192086"/>
                                <a:pt x="1689" y="200075"/>
                                <a:pt x="2743" y="206348"/>
                              </a:cubicBezTo>
                              <a:cubicBezTo>
                                <a:pt x="3810" y="212800"/>
                                <a:pt x="5067" y="217829"/>
                                <a:pt x="6553" y="221754"/>
                              </a:cubicBezTo>
                              <a:cubicBezTo>
                                <a:pt x="8001" y="225602"/>
                                <a:pt x="9944" y="229691"/>
                                <a:pt x="12332" y="233933"/>
                              </a:cubicBezTo>
                              <a:cubicBezTo>
                                <a:pt x="15761" y="239991"/>
                                <a:pt x="20231" y="246138"/>
                                <a:pt x="25616" y="252170"/>
                              </a:cubicBezTo>
                              <a:cubicBezTo>
                                <a:pt x="31026" y="258241"/>
                                <a:pt x="37516" y="263752"/>
                                <a:pt x="44907" y="268489"/>
                              </a:cubicBezTo>
                              <a:cubicBezTo>
                                <a:pt x="52299" y="273252"/>
                                <a:pt x="60757" y="277164"/>
                                <a:pt x="70079" y="280174"/>
                              </a:cubicBezTo>
                              <a:cubicBezTo>
                                <a:pt x="79439" y="283222"/>
                                <a:pt x="89802" y="284758"/>
                                <a:pt x="100862" y="284758"/>
                              </a:cubicBezTo>
                              <a:cubicBezTo>
                                <a:pt x="114782" y="284758"/>
                                <a:pt x="128066" y="282155"/>
                                <a:pt x="140347" y="277024"/>
                              </a:cubicBezTo>
                              <a:cubicBezTo>
                                <a:pt x="152590" y="271880"/>
                                <a:pt x="163423" y="264667"/>
                                <a:pt x="172503" y="255561"/>
                              </a:cubicBezTo>
                              <a:cubicBezTo>
                                <a:pt x="181596" y="246480"/>
                                <a:pt x="188823" y="235723"/>
                                <a:pt x="193954" y="223608"/>
                              </a:cubicBezTo>
                              <a:cubicBezTo>
                                <a:pt x="199097" y="211479"/>
                                <a:pt x="201700" y="198259"/>
                                <a:pt x="201700" y="184301"/>
                              </a:cubicBezTo>
                              <a:lnTo>
                                <a:pt x="201700" y="125362"/>
                              </a:lnTo>
                              <a:lnTo>
                                <a:pt x="98069" y="125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14340</wp:posOffset>
                </wp:positionH>
                <wp:positionV relativeFrom="paragraph">
                  <wp:posOffset>-40005</wp:posOffset>
                </wp:positionV>
                <wp:extent cx="29210" cy="41275"/>
                <wp:effectExtent l="0" t="0" r="0" b="0"/>
                <wp:wrapNone/>
                <wp:docPr id="105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201700" h="284758">
                              <a:moveTo>
                                <a:pt x="98069" y="170954"/>
                              </a:moveTo>
                              <a:lnTo>
                                <a:pt x="153821" y="170954"/>
                              </a:lnTo>
                              <a:lnTo>
                                <a:pt x="153821" y="181990"/>
                              </a:lnTo>
                              <a:cubicBezTo>
                                <a:pt x="153821" y="190004"/>
                                <a:pt x="152412" y="197496"/>
                                <a:pt x="149643" y="204240"/>
                              </a:cubicBezTo>
                              <a:cubicBezTo>
                                <a:pt x="146862" y="211009"/>
                                <a:pt x="143065" y="216889"/>
                                <a:pt x="138391" y="221677"/>
                              </a:cubicBezTo>
                              <a:cubicBezTo>
                                <a:pt x="133730" y="226491"/>
                                <a:pt x="128117" y="230237"/>
                                <a:pt x="121741" y="232891"/>
                              </a:cubicBezTo>
                              <a:cubicBezTo>
                                <a:pt x="115379" y="235546"/>
                                <a:pt x="108368" y="236879"/>
                                <a:pt x="100862" y="236879"/>
                              </a:cubicBezTo>
                              <a:cubicBezTo>
                                <a:pt x="91694" y="236879"/>
                                <a:pt x="83744" y="235025"/>
                                <a:pt x="77216" y="231329"/>
                              </a:cubicBezTo>
                              <a:cubicBezTo>
                                <a:pt x="70561" y="227583"/>
                                <a:pt x="65113" y="223112"/>
                                <a:pt x="60973" y="218007"/>
                              </a:cubicBezTo>
                              <a:cubicBezTo>
                                <a:pt x="58357" y="214934"/>
                                <a:pt x="56236" y="211784"/>
                                <a:pt x="54661" y="208660"/>
                              </a:cubicBezTo>
                              <a:cubicBezTo>
                                <a:pt x="53124" y="205561"/>
                                <a:pt x="51778" y="201408"/>
                                <a:pt x="50698" y="196328"/>
                              </a:cubicBezTo>
                              <a:cubicBezTo>
                                <a:pt x="49594" y="191147"/>
                                <a:pt x="48832" y="184327"/>
                                <a:pt x="48463" y="176084"/>
                              </a:cubicBezTo>
                              <a:cubicBezTo>
                                <a:pt x="48070" y="167805"/>
                                <a:pt x="47892" y="156464"/>
                                <a:pt x="47892" y="142379"/>
                              </a:cubicBezTo>
                              <a:cubicBezTo>
                                <a:pt x="47892" y="128321"/>
                                <a:pt x="48070" y="116979"/>
                                <a:pt x="48463" y="108699"/>
                              </a:cubicBezTo>
                              <a:cubicBezTo>
                                <a:pt x="48832" y="100457"/>
                                <a:pt x="49594" y="93637"/>
                                <a:pt x="50698" y="88455"/>
                              </a:cubicBezTo>
                              <a:cubicBezTo>
                                <a:pt x="51778" y="83388"/>
                                <a:pt x="53112" y="79324"/>
                                <a:pt x="54635" y="76378"/>
                              </a:cubicBezTo>
                              <a:cubicBezTo>
                                <a:pt x="56236" y="73330"/>
                                <a:pt x="58395" y="70053"/>
                                <a:pt x="61024" y="66700"/>
                              </a:cubicBezTo>
                              <a:cubicBezTo>
                                <a:pt x="65100" y="61671"/>
                                <a:pt x="70549" y="57201"/>
                                <a:pt x="77229" y="53429"/>
                              </a:cubicBezTo>
                              <a:cubicBezTo>
                                <a:pt x="83757" y="49758"/>
                                <a:pt x="91707" y="47904"/>
                                <a:pt x="100862" y="47904"/>
                              </a:cubicBezTo>
                              <a:cubicBezTo>
                                <a:pt x="106831" y="47904"/>
                                <a:pt x="112610" y="48920"/>
                                <a:pt x="117982" y="50952"/>
                              </a:cubicBezTo>
                              <a:cubicBezTo>
                                <a:pt x="123430" y="53010"/>
                                <a:pt x="128307" y="55766"/>
                                <a:pt x="132511" y="59106"/>
                              </a:cubicBezTo>
                              <a:cubicBezTo>
                                <a:pt x="136727" y="62484"/>
                                <a:pt x="140385" y="66446"/>
                                <a:pt x="143407" y="70917"/>
                              </a:cubicBezTo>
                              <a:cubicBezTo>
                                <a:pt x="146417" y="75362"/>
                                <a:pt x="148653" y="80149"/>
                                <a:pt x="150100" y="85179"/>
                              </a:cubicBezTo>
                              <a:lnTo>
                                <a:pt x="150748" y="87490"/>
                              </a:lnTo>
                              <a:lnTo>
                                <a:pt x="200812" y="87490"/>
                              </a:lnTo>
                              <a:lnTo>
                                <a:pt x="200113" y="83744"/>
                              </a:lnTo>
                              <a:cubicBezTo>
                                <a:pt x="197992" y="72402"/>
                                <a:pt x="194119" y="61544"/>
                                <a:pt x="188632" y="51473"/>
                              </a:cubicBezTo>
                              <a:cubicBezTo>
                                <a:pt x="183095" y="41326"/>
                                <a:pt x="175958" y="32321"/>
                                <a:pt x="167385" y="24650"/>
                              </a:cubicBezTo>
                              <a:cubicBezTo>
                                <a:pt x="158813" y="17018"/>
                                <a:pt x="148856" y="10934"/>
                                <a:pt x="137781" y="6578"/>
                              </a:cubicBezTo>
                              <a:cubicBezTo>
                                <a:pt x="126682" y="2210"/>
                                <a:pt x="114248" y="0"/>
                                <a:pt x="100862" y="0"/>
                              </a:cubicBezTo>
                              <a:cubicBezTo>
                                <a:pt x="89840" y="0"/>
                                <a:pt x="79477" y="1536"/>
                                <a:pt x="70079" y="4584"/>
                              </a:cubicBezTo>
                              <a:cubicBezTo>
                                <a:pt x="60744" y="7620"/>
                                <a:pt x="52286" y="11557"/>
                                <a:pt x="44920" y="16294"/>
                              </a:cubicBezTo>
                              <a:cubicBezTo>
                                <a:pt x="37516" y="21031"/>
                                <a:pt x="31026" y="26543"/>
                                <a:pt x="25616" y="32613"/>
                              </a:cubicBezTo>
                              <a:cubicBezTo>
                                <a:pt x="20231" y="38646"/>
                                <a:pt x="15773" y="44767"/>
                                <a:pt x="12332" y="50851"/>
                              </a:cubicBezTo>
                              <a:cubicBezTo>
                                <a:pt x="9944" y="55118"/>
                                <a:pt x="7988" y="59207"/>
                                <a:pt x="6566" y="63004"/>
                              </a:cubicBezTo>
                              <a:cubicBezTo>
                                <a:pt x="5067" y="66954"/>
                                <a:pt x="3810" y="71983"/>
                                <a:pt x="2743" y="78410"/>
                              </a:cubicBezTo>
                              <a:cubicBezTo>
                                <a:pt x="1689" y="84683"/>
                                <a:pt x="978" y="92672"/>
                                <a:pt x="584" y="102844"/>
                              </a:cubicBezTo>
                              <a:cubicBezTo>
                                <a:pt x="203" y="112814"/>
                                <a:pt x="0" y="126136"/>
                                <a:pt x="0" y="142379"/>
                              </a:cubicBezTo>
                              <a:cubicBezTo>
                                <a:pt x="0" y="158648"/>
                                <a:pt x="203" y="171969"/>
                                <a:pt x="584" y="181914"/>
                              </a:cubicBezTo>
                              <a:cubicBezTo>
                                <a:pt x="978" y="192086"/>
                                <a:pt x="1689" y="200075"/>
                                <a:pt x="2743" y="206348"/>
                              </a:cubicBezTo>
                              <a:cubicBezTo>
                                <a:pt x="3810" y="212800"/>
                                <a:pt x="5067" y="217829"/>
                                <a:pt x="6553" y="221754"/>
                              </a:cubicBezTo>
                              <a:cubicBezTo>
                                <a:pt x="8001" y="225602"/>
                                <a:pt x="9944" y="229691"/>
                                <a:pt x="12332" y="233933"/>
                              </a:cubicBezTo>
                              <a:cubicBezTo>
                                <a:pt x="15761" y="239991"/>
                                <a:pt x="20231" y="246138"/>
                                <a:pt x="25616" y="252170"/>
                              </a:cubicBezTo>
                              <a:cubicBezTo>
                                <a:pt x="31026" y="258241"/>
                                <a:pt x="37516" y="263752"/>
                                <a:pt x="44907" y="268489"/>
                              </a:cubicBezTo>
                              <a:cubicBezTo>
                                <a:pt x="52299" y="273252"/>
                                <a:pt x="60757" y="277164"/>
                                <a:pt x="70079" y="280174"/>
                              </a:cubicBezTo>
                              <a:cubicBezTo>
                                <a:pt x="79439" y="283222"/>
                                <a:pt x="89802" y="284758"/>
                                <a:pt x="100862" y="284758"/>
                              </a:cubicBezTo>
                              <a:cubicBezTo>
                                <a:pt x="114782" y="284758"/>
                                <a:pt x="128066" y="282155"/>
                                <a:pt x="140347" y="277024"/>
                              </a:cubicBezTo>
                              <a:cubicBezTo>
                                <a:pt x="152590" y="271880"/>
                                <a:pt x="163423" y="264667"/>
                                <a:pt x="172503" y="255561"/>
                              </a:cubicBezTo>
                              <a:cubicBezTo>
                                <a:pt x="181596" y="246480"/>
                                <a:pt x="188823" y="235723"/>
                                <a:pt x="193954" y="223608"/>
                              </a:cubicBezTo>
                              <a:cubicBezTo>
                                <a:pt x="199097" y="211479"/>
                                <a:pt x="201700" y="198259"/>
                                <a:pt x="201700" y="184301"/>
                              </a:cubicBezTo>
                              <a:lnTo>
                                <a:pt x="201700" y="125362"/>
                              </a:lnTo>
                              <a:lnTo>
                                <a:pt x="98069" y="125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519805</wp:posOffset>
            </wp:positionH>
            <wp:positionV relativeFrom="paragraph">
              <wp:posOffset>-40005</wp:posOffset>
            </wp:positionV>
            <wp:extent cx="85725" cy="74295"/>
            <wp:effectExtent l="0" t="0" r="0" b="0"/>
            <wp:wrapNone/>
            <wp:docPr id="10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538470</wp:posOffset>
            </wp:positionH>
            <wp:positionV relativeFrom="paragraph">
              <wp:posOffset>-52070</wp:posOffset>
            </wp:positionV>
            <wp:extent cx="80010" cy="69850"/>
            <wp:effectExtent l="0" t="0" r="0" b="0"/>
            <wp:wrapNone/>
            <wp:docPr id="10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3150</wp:posOffset>
                </wp:positionH>
                <wp:positionV relativeFrom="paragraph">
                  <wp:posOffset>-27940</wp:posOffset>
                </wp:positionV>
                <wp:extent cx="33655" cy="46990"/>
                <wp:effectExtent l="0" t="0" r="0" b="0"/>
                <wp:wrapNone/>
                <wp:docPr id="108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7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96481" h="276148">
                              <a:moveTo>
                                <a:pt x="149555" y="175666"/>
                              </a:moveTo>
                              <a:cubicBezTo>
                                <a:pt x="149555" y="184492"/>
                                <a:pt x="148235" y="192315"/>
                                <a:pt x="145644" y="198907"/>
                              </a:cubicBezTo>
                              <a:cubicBezTo>
                                <a:pt x="143053" y="205485"/>
                                <a:pt x="139446" y="211060"/>
                                <a:pt x="134925" y="215480"/>
                              </a:cubicBezTo>
                              <a:cubicBezTo>
                                <a:pt x="130379" y="219887"/>
                                <a:pt x="124930" y="223341"/>
                                <a:pt x="118733" y="225678"/>
                              </a:cubicBezTo>
                              <a:cubicBezTo>
                                <a:pt x="106236" y="230390"/>
                                <a:pt x="90259" y="230415"/>
                                <a:pt x="77762" y="225678"/>
                              </a:cubicBezTo>
                              <a:cubicBezTo>
                                <a:pt x="71565" y="223341"/>
                                <a:pt x="66129" y="219887"/>
                                <a:pt x="61570" y="215480"/>
                              </a:cubicBezTo>
                              <a:cubicBezTo>
                                <a:pt x="57023" y="211035"/>
                                <a:pt x="53416" y="205485"/>
                                <a:pt x="50851" y="198907"/>
                              </a:cubicBezTo>
                              <a:cubicBezTo>
                                <a:pt x="48248" y="192315"/>
                                <a:pt x="46940" y="184492"/>
                                <a:pt x="46940" y="175666"/>
                              </a:cubicBezTo>
                              <a:lnTo>
                                <a:pt x="46940" y="0"/>
                              </a:lnTo>
                              <a:lnTo>
                                <a:pt x="0" y="0"/>
                              </a:lnTo>
                              <a:lnTo>
                                <a:pt x="0" y="180161"/>
                              </a:lnTo>
                              <a:cubicBezTo>
                                <a:pt x="0" y="194563"/>
                                <a:pt x="2553" y="207809"/>
                                <a:pt x="7582" y="219544"/>
                              </a:cubicBezTo>
                              <a:cubicBezTo>
                                <a:pt x="12611" y="231279"/>
                                <a:pt x="19685" y="241451"/>
                                <a:pt x="28639" y="249757"/>
                              </a:cubicBezTo>
                              <a:cubicBezTo>
                                <a:pt x="37542" y="258012"/>
                                <a:pt x="48057" y="264540"/>
                                <a:pt x="59881" y="269150"/>
                              </a:cubicBezTo>
                              <a:cubicBezTo>
                                <a:pt x="71717" y="273798"/>
                                <a:pt x="84633" y="276148"/>
                                <a:pt x="98248" y="276148"/>
                              </a:cubicBezTo>
                              <a:cubicBezTo>
                                <a:pt x="111849" y="276148"/>
                                <a:pt x="124765" y="273798"/>
                                <a:pt x="136602" y="269150"/>
                              </a:cubicBezTo>
                              <a:cubicBezTo>
                                <a:pt x="148451" y="264540"/>
                                <a:pt x="158965" y="258012"/>
                                <a:pt x="167855" y="249757"/>
                              </a:cubicBezTo>
                              <a:cubicBezTo>
                                <a:pt x="176809" y="241451"/>
                                <a:pt x="183883" y="231279"/>
                                <a:pt x="188912" y="219544"/>
                              </a:cubicBezTo>
                              <a:cubicBezTo>
                                <a:pt x="193941" y="207835"/>
                                <a:pt x="196481" y="194563"/>
                                <a:pt x="196481" y="180161"/>
                              </a:cubicBezTo>
                              <a:lnTo>
                                <a:pt x="196481" y="0"/>
                              </a:lnTo>
                              <a:lnTo>
                                <a:pt x="149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19115</wp:posOffset>
                </wp:positionH>
                <wp:positionV relativeFrom="paragraph">
                  <wp:posOffset>-38735</wp:posOffset>
                </wp:positionV>
                <wp:extent cx="28575" cy="40005"/>
                <wp:effectExtent l="0" t="0" r="0" b="0"/>
                <wp:wrapNone/>
                <wp:docPr id="109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96481" h="276148">
                              <a:moveTo>
                                <a:pt x="149555" y="175666"/>
                              </a:moveTo>
                              <a:cubicBezTo>
                                <a:pt x="149555" y="184492"/>
                                <a:pt x="148235" y="192315"/>
                                <a:pt x="145644" y="198907"/>
                              </a:cubicBezTo>
                              <a:cubicBezTo>
                                <a:pt x="143053" y="205485"/>
                                <a:pt x="139446" y="211060"/>
                                <a:pt x="134925" y="215480"/>
                              </a:cubicBezTo>
                              <a:cubicBezTo>
                                <a:pt x="130379" y="219887"/>
                                <a:pt x="124930" y="223341"/>
                                <a:pt x="118733" y="225678"/>
                              </a:cubicBezTo>
                              <a:cubicBezTo>
                                <a:pt x="106236" y="230390"/>
                                <a:pt x="90259" y="230415"/>
                                <a:pt x="77762" y="225678"/>
                              </a:cubicBezTo>
                              <a:cubicBezTo>
                                <a:pt x="71565" y="223341"/>
                                <a:pt x="66129" y="219887"/>
                                <a:pt x="61570" y="215480"/>
                              </a:cubicBezTo>
                              <a:cubicBezTo>
                                <a:pt x="57023" y="211035"/>
                                <a:pt x="53416" y="205485"/>
                                <a:pt x="50851" y="198907"/>
                              </a:cubicBezTo>
                              <a:cubicBezTo>
                                <a:pt x="48248" y="192315"/>
                                <a:pt x="46940" y="184492"/>
                                <a:pt x="46940" y="175666"/>
                              </a:cubicBezTo>
                              <a:lnTo>
                                <a:pt x="46940" y="0"/>
                              </a:lnTo>
                              <a:lnTo>
                                <a:pt x="0" y="0"/>
                              </a:lnTo>
                              <a:lnTo>
                                <a:pt x="0" y="180161"/>
                              </a:lnTo>
                              <a:cubicBezTo>
                                <a:pt x="0" y="194563"/>
                                <a:pt x="2553" y="207809"/>
                                <a:pt x="7582" y="219544"/>
                              </a:cubicBezTo>
                              <a:cubicBezTo>
                                <a:pt x="12611" y="231279"/>
                                <a:pt x="19685" y="241451"/>
                                <a:pt x="28639" y="249757"/>
                              </a:cubicBezTo>
                              <a:cubicBezTo>
                                <a:pt x="37542" y="258012"/>
                                <a:pt x="48057" y="264540"/>
                                <a:pt x="59881" y="269150"/>
                              </a:cubicBezTo>
                              <a:cubicBezTo>
                                <a:pt x="71717" y="273798"/>
                                <a:pt x="84633" y="276148"/>
                                <a:pt x="98248" y="276148"/>
                              </a:cubicBezTo>
                              <a:cubicBezTo>
                                <a:pt x="111849" y="276148"/>
                                <a:pt x="124765" y="273798"/>
                                <a:pt x="136602" y="269150"/>
                              </a:cubicBezTo>
                              <a:cubicBezTo>
                                <a:pt x="148451" y="264540"/>
                                <a:pt x="158965" y="258012"/>
                                <a:pt x="167855" y="249757"/>
                              </a:cubicBezTo>
                              <a:cubicBezTo>
                                <a:pt x="176809" y="241451"/>
                                <a:pt x="183883" y="231279"/>
                                <a:pt x="188912" y="219544"/>
                              </a:cubicBezTo>
                              <a:cubicBezTo>
                                <a:pt x="193941" y="207835"/>
                                <a:pt x="196481" y="194563"/>
                                <a:pt x="196481" y="180161"/>
                              </a:cubicBezTo>
                              <a:lnTo>
                                <a:pt x="196481" y="0"/>
                              </a:lnTo>
                              <a:lnTo>
                                <a:pt x="149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535"/>
                        </a:solidFill>
                        <a:ln w="184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3642360</wp:posOffset>
            </wp:positionH>
            <wp:positionV relativeFrom="paragraph">
              <wp:posOffset>-40005</wp:posOffset>
            </wp:positionV>
            <wp:extent cx="58420" cy="71755"/>
            <wp:effectExtent l="0" t="0" r="0" b="0"/>
            <wp:wrapNone/>
            <wp:docPr id="11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5641975</wp:posOffset>
            </wp:positionH>
            <wp:positionV relativeFrom="paragraph">
              <wp:posOffset>-52070</wp:posOffset>
            </wp:positionV>
            <wp:extent cx="53340" cy="65405"/>
            <wp:effectExtent l="0" t="0" r="0" b="0"/>
            <wp:wrapNone/>
            <wp:docPr id="11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opOffice-Regular" w:ascii="KoopOffice-Regular" w:hAnsi="KoopOffice-Regular"/>
          <w:color w:val="000000"/>
          <w:sz w:val="20"/>
          <w:szCs w:val="20"/>
        </w:rPr>
        <w:t>Podepsáno dne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............................ </w:t>
        <w:tab/>
      </w:r>
      <w:r>
        <w:rPr>
          <w:rFonts w:cs="KoopOffice-Regular" w:ascii="KoopOffice-Regular" w:hAnsi="KoopOffice-Regular"/>
          <w:color w:val="000000"/>
          <w:spacing w:val="-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................................................................ </w:t>
        <w:tab/>
      </w:r>
      <w:r>
        <w:rPr>
          <w:rFonts w:cs="KoopOffice-Regular" w:ascii="KoopOffice-Regular" w:hAnsi="KoopOffice-Regular"/>
          <w:color w:val="000000"/>
          <w:spacing w:val="-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</w:t>
        <w:tab/>
        <w:tab/>
        <w:t xml:space="preserve">za pojistitele </w:t>
        <w:tab/>
        <w:tab/>
        <w:t xml:space="preserve">za pojistitele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3525</wp:posOffset>
                </wp:positionH>
                <wp:positionV relativeFrom="paragraph">
                  <wp:posOffset>16510</wp:posOffset>
                </wp:positionV>
                <wp:extent cx="1777365" cy="436245"/>
                <wp:effectExtent l="0" t="0" r="0" b="0"/>
                <wp:wrapNone/>
                <wp:docPr id="112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436320"/>
                        </a:xfrm>
                        <a:custGeom>
                          <a:avLst/>
                          <a:gdLst>
                            <a:gd name="textAreaLeft" fmla="*/ 0 w 1007640"/>
                            <a:gd name="textAreaRight" fmla="*/ 1008000 w 1007640"/>
                            <a:gd name="textAreaTop" fmla="*/ 0 h 247320"/>
                            <a:gd name="textAreaBottom" fmla="*/ 247680 h 247320"/>
                          </a:gdLst>
                          <a:ahLst/>
                          <a:rect l="textAreaLeft" t="textAreaTop" r="textAreaRight" b="textAreaBottom"/>
                          <a:pathLst>
                            <a:path w="1815691" h="474334">
                              <a:moveTo>
                                <a:pt x="0" y="474334"/>
                              </a:moveTo>
                              <a:lnTo>
                                <a:pt x="1815691" y="474334"/>
                              </a:lnTo>
                              <a:lnTo>
                                <a:pt x="1815691" y="0"/>
                              </a:lnTo>
                              <a:lnTo>
                                <a:pt x="0" y="0"/>
                              </a:lnTo>
                              <a:lnTo>
                                <a:pt x="0" y="47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679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19980</wp:posOffset>
                </wp:positionH>
                <wp:positionV relativeFrom="paragraph">
                  <wp:posOffset>2540</wp:posOffset>
                </wp:positionV>
                <wp:extent cx="1605915" cy="454660"/>
                <wp:effectExtent l="0" t="0" r="0" b="0"/>
                <wp:wrapNone/>
                <wp:docPr id="113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454680"/>
                        </a:xfrm>
                        <a:custGeom>
                          <a:avLst/>
                          <a:gdLst>
                            <a:gd name="textAreaLeft" fmla="*/ 0 w 910440"/>
                            <a:gd name="textAreaRight" fmla="*/ 910800 w 91044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1643966" h="492898">
                              <a:moveTo>
                                <a:pt x="0" y="492898"/>
                              </a:moveTo>
                              <a:lnTo>
                                <a:pt x="1643966" y="492898"/>
                              </a:lnTo>
                              <a:lnTo>
                                <a:pt x="1643966" y="0"/>
                              </a:lnTo>
                              <a:lnTo>
                                <a:pt x="0" y="0"/>
                              </a:lnTo>
                              <a:lnTo>
                                <a:pt x="0" y="492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2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472430</wp:posOffset>
            </wp:positionH>
            <wp:positionV relativeFrom="paragraph">
              <wp:posOffset>81280</wp:posOffset>
            </wp:positionV>
            <wp:extent cx="401955" cy="379730"/>
            <wp:effectExtent l="0" t="0" r="0" b="0"/>
            <wp:wrapNone/>
            <wp:docPr id="11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518535</wp:posOffset>
            </wp:positionH>
            <wp:positionV relativeFrom="paragraph">
              <wp:posOffset>41910</wp:posOffset>
            </wp:positionV>
            <wp:extent cx="388620" cy="366395"/>
            <wp:effectExtent l="0" t="0" r="0" b="0"/>
            <wp:wrapNone/>
            <wp:docPr id="11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04" w:leader="none"/>
          <w:tab w:val="left" w:pos="4700" w:leader="none"/>
          <w:tab w:val="left" w:pos="7305" w:leader="none"/>
          <w:tab w:val="left" w:pos="7819" w:leader="none"/>
        </w:tabs>
        <w:spacing w:lineRule="exact" w:line="240" w:before="0" w:after="0"/>
        <w:ind w:left="500" w:right="118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depsáno dne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............................ </w:t>
        <w:tab/>
      </w:r>
      <w:r>
        <w:rPr>
          <w:rFonts w:cs="KoopOffice-Regular" w:ascii="KoopOffice-Regular" w:hAnsi="KoopOffice-Regular"/>
          <w:color w:val="000000"/>
          <w:spacing w:val="-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................................................................ </w:t>
        <w:tab/>
      </w:r>
      <w:r>
        <w:rPr>
          <w:rFonts w:cs="KoopOffice-Regular" w:ascii="KoopOffice-Regular" w:hAnsi="KoopOffice-Regular"/>
          <w:color w:val="000000"/>
          <w:spacing w:val="-1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</w:t>
      </w:r>
      <w:r>
        <w:rPr>
          <w:rFonts w:cs="KoopOffice-Regular" w:ascii="KoopOffice-Regular" w:hAnsi="KoopOffice-Regular"/>
          <w:color w:val="000000"/>
          <w:spacing w:val="-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</w:t>
        <w:tab/>
        <w:tab/>
        <w:t>za pojistníka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</w:t>
        <w:tab/>
        <w:tab/>
        <w:t>za pojistníka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 xml:space="preserve">++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0"/>
          <w:szCs w:val="10"/>
        </w:rPr>
        <w:t xml:space="preserve">+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Je-li tato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jistná sm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a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de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ána uzná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ný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elektro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ckým pod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isem, je oka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žik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odpisu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ždy ob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žen v to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to pod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su.  </w:t>
      </w:r>
    </w:p>
    <w:p>
      <w:pPr>
        <w:pStyle w:val="Normal"/>
        <w:spacing w:lineRule="auto" w:line="240" w:before="0" w:after="0"/>
        <w:ind w:left="500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0"/>
          <w:szCs w:val="10"/>
        </w:rPr>
        <w:t>++</w:t>
      </w:r>
      <w:r>
        <w:rPr>
          <w:rFonts w:cs="KoopOffice-Regular" w:ascii="KoopOffice-Regular" w:hAnsi="KoopOffice-Regular"/>
          <w:color w:val="000000"/>
          <w:spacing w:val="-11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a) </w:t>
      </w:r>
      <w:r>
        <w:rPr>
          <w:rFonts w:cs="KoopOffice-Regular" w:ascii="KoopOffice-Regular" w:hAnsi="KoopOffice-Regular"/>
          <w:color w:val="000000"/>
          <w:spacing w:val="73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Je-li tato poj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stná sm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a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jis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telem vyhotovena v listinné po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b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a pode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sána za něj vlastnoručně, uveďte jm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no,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říjme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a funkc</w:t>
      </w:r>
      <w:r>
        <w:rPr>
          <w:rFonts w:cs="KoopOffice-Regular" w:ascii="KoopOffice-Regular" w:hAnsi="KoopOffice-Regular"/>
          <w:color w:val="000000"/>
          <w:spacing w:val="-5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 </w:t>
      </w:r>
    </w:p>
    <w:p>
      <w:pPr>
        <w:pStyle w:val="Normal"/>
        <w:spacing w:lineRule="exact" w:line="240" w:before="0" w:after="0"/>
        <w:ind w:left="927" w:right="40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6"/>
          <w:szCs w:val="16"/>
        </w:rPr>
        <w:t>osob/y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isující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/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</w:t>
      </w:r>
      <w:r>
        <w:rPr>
          <w:rFonts w:cs="KoopOffice-Regular" w:ascii="KoopOffice-Regular" w:hAnsi="KoopOffice-Regular"/>
          <w:color w:val="000000"/>
          <w:spacing w:val="22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za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ka,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ejich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lastnoruční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/y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22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řípa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ě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ž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tisk</w:t>
      </w:r>
      <w:r>
        <w:rPr>
          <w:rFonts w:cs="KoopOffice-Regular" w:ascii="KoopOffice-Regular" w:hAnsi="KoopOffice-Regular"/>
          <w:color w:val="000000"/>
          <w:spacing w:val="22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razí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22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doručte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eli</w:t>
      </w:r>
      <w:r>
        <w:rPr>
          <w:rFonts w:cs="KoopOffice-Regular" w:ascii="KoopOffice-Regular" w:hAnsi="KoopOffice-Regular"/>
          <w:color w:val="000000"/>
          <w:spacing w:val="22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a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o</w:t>
      </w:r>
      <w:r>
        <w:rPr>
          <w:rFonts w:cs="KoopOffice-Regular" w:ascii="KoopOffice-Regular" w:hAnsi="KoopOffice-Regular"/>
          <w:color w:val="000000"/>
          <w:spacing w:val="2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d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6"/>
          <w:szCs w:val="16"/>
        </w:rPr>
        <w:t>st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j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op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é s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uvy v listinné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době.  </w:t>
      </w:r>
    </w:p>
    <w:p>
      <w:pPr>
        <w:pStyle w:val="Normal"/>
        <w:spacing w:lineRule="exact" w:line="240" w:before="0" w:after="0"/>
        <w:ind w:left="500" w:right="40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6"/>
          <w:szCs w:val="16"/>
        </w:rPr>
        <w:t>b) Je-l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tato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tná s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uv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itele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v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y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hotovena v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é podob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ána za ně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j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uznávaným e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ckým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ise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,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už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též</w:t>
      </w:r>
      <w:r>
        <w:rPr>
          <w:rFonts w:cs="KoopOffice-Regular" w:ascii="KoopOffice-Regular" w:hAnsi="KoopOffice-Regular"/>
          <w:color w:val="000000"/>
          <w:spacing w:val="53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zná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ý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d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/y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sob/y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isující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/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</w:t>
      </w:r>
      <w:r>
        <w:rPr>
          <w:rFonts w:cs="KoopOffice-Regular" w:ascii="KoopOffice-Regular" w:hAnsi="KoopOffice-Regular"/>
          <w:color w:val="000000"/>
          <w:spacing w:val="53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za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jistníka,</w:t>
      </w:r>
      <w:r>
        <w:rPr>
          <w:rFonts w:cs="KoopOffice-Regular" w:ascii="KoopOffice-Regular" w:hAnsi="KoopOffice-Regular"/>
          <w:color w:val="000000"/>
          <w:spacing w:val="53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ebo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ří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dě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uži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ktronick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isu</w:t>
      </w:r>
      <w:r>
        <w:rPr>
          <w:rFonts w:cs="KoopOffice-Regular" w:ascii="KoopOffice-Regular" w:hAnsi="KoopOffice-Regular"/>
          <w:color w:val="000000"/>
          <w:spacing w:val="55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pacing w:val="53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ž  uzná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ho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žte</w:t>
      </w:r>
      <w:r>
        <w:rPr>
          <w:rFonts w:cs="KoopOffice-Regular" w:ascii="KoopOffice-Regular" w:hAnsi="KoopOffice-Regular"/>
          <w:color w:val="000000"/>
          <w:spacing w:val="2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o,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jm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fu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i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isující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/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</w:t>
      </w:r>
      <w:r>
        <w:rPr>
          <w:rFonts w:cs="KoopOffice-Regular" w:ascii="KoopOffice-Regular" w:hAnsi="KoopOffice-Regular"/>
          <w:color w:val="000000"/>
          <w:spacing w:val="27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sob/y</w:t>
      </w:r>
      <w:r>
        <w:rPr>
          <w:rFonts w:cs="KoopOffice-Regular" w:ascii="KoopOffice-Regular" w:hAnsi="KoopOffice-Regular"/>
          <w:color w:val="000000"/>
          <w:spacing w:val="27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do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známky</w:t>
      </w:r>
      <w:r>
        <w:rPr>
          <w:rFonts w:cs="KoopOffice-Regular" w:ascii="KoopOffice-Regular" w:hAnsi="KoopOffice-Regular"/>
          <w:color w:val="000000"/>
          <w:spacing w:val="33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ohoto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ho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ku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tu,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č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ved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í</w:t>
      </w:r>
      <w:r>
        <w:rPr>
          <w:rFonts w:cs="KoopOffice-Regular" w:ascii="KoopOffice-Regular" w:hAnsi="KoopOffice-Regular"/>
          <w:color w:val="000000"/>
          <w:spacing w:val="2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dat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podpisu.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T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kto t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o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m podpise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pod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saný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lektronic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ý do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m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t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ručt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eli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ckým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rostředkem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6815</wp:posOffset>
                </wp:positionH>
                <wp:positionV relativeFrom="page">
                  <wp:posOffset>4540885</wp:posOffset>
                </wp:positionV>
                <wp:extent cx="881380" cy="456565"/>
                <wp:effectExtent l="3726815" t="4540885" r="0" b="0"/>
                <wp:wrapNone/>
                <wp:docPr id="116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5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7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Digitál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 podepsal MUDr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í Kalenský  </w:t>
                            </w:r>
                          </w:p>
                          <w:p>
                            <w:pPr>
                              <w:pStyle w:val="FrameContents"/>
                              <w:spacing w:lineRule="exact" w:line="132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Datum: 2020.10.14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:19:08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3885</wp:posOffset>
                </wp:positionH>
                <wp:positionV relativeFrom="page">
                  <wp:posOffset>4580890</wp:posOffset>
                </wp:positionV>
                <wp:extent cx="701040" cy="469265"/>
                <wp:effectExtent l="5683885" t="4580890" r="0" b="0"/>
                <wp:wrapNone/>
                <wp:docPr id="118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igitál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 podeps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ng. Ota Krej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í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Datum: 2020.10.14  13:29:42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96585</wp:posOffset>
                </wp:positionH>
                <wp:positionV relativeFrom="page">
                  <wp:posOffset>3043555</wp:posOffset>
                </wp:positionV>
                <wp:extent cx="782955" cy="614045"/>
                <wp:effectExtent l="5696585" t="3043555" r="0" b="0"/>
                <wp:wrapNone/>
                <wp:docPr id="120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1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8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Digitálně podeps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Mgr. David Rajsigl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DiS.  </w:t>
                            </w:r>
                          </w:p>
                          <w:p>
                            <w:pPr>
                              <w:pStyle w:val="FrameContents"/>
                              <w:spacing w:lineRule="exact" w:line="15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Datum: 2020.10.14  09:34:20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3955</wp:posOffset>
                </wp:positionH>
                <wp:positionV relativeFrom="page">
                  <wp:posOffset>3040380</wp:posOffset>
                </wp:positionV>
                <wp:extent cx="899160" cy="588010"/>
                <wp:effectExtent l="3703955" t="3040380" r="0" b="0"/>
                <wp:wrapNone/>
                <wp:docPr id="122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87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7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gitál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podeps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gr. Petr Ba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ovský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Datum: 2020.10.14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9:45:12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05760</wp:posOffset>
                </wp:positionH>
                <wp:positionV relativeFrom="page">
                  <wp:posOffset>4531995</wp:posOffset>
                </wp:positionV>
                <wp:extent cx="725805" cy="466725"/>
                <wp:effectExtent l="2905760" t="4531995" r="0" b="0"/>
                <wp:wrapNone/>
                <wp:docPr id="124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6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2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UDr. J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í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lenský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55870</wp:posOffset>
                </wp:positionH>
                <wp:positionV relativeFrom="page">
                  <wp:posOffset>4563745</wp:posOffset>
                </wp:positionV>
                <wp:extent cx="655320" cy="487680"/>
                <wp:effectExtent l="5055870" t="4563745" r="0" b="0"/>
                <wp:wrapNone/>
                <wp:docPr id="126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8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g. Ot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Kre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KoopOffice-Bold">
    <w:charset w:val="01"/>
    <w:family w:val="roman"/>
    <w:pitch w:val="variable"/>
  </w:font>
  <w:font w:name="KoopOffice-Regular">
    <w:charset w:val="01"/>
    <w:family w:val="roman"/>
    <w:pitch w:val="variable"/>
  </w:font>
  <w:font w:name="KoopOffice-Italic">
    <w:charset w:val="01"/>
    <w:family w:val="roman"/>
    <w:pitch w:val="variable"/>
  </w:font>
  <w:font w:name="KoopOffice-BoldItalic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d96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op.cz/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yperlink" Target="http://www.coi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2:31Z</dcterms:created>
  <dc:creator/>
  <dc:description/>
  <dc:language>en-US</dc:language>
  <cp:lastModifiedBy/>
  <dcterms:modified xsi:type="dcterms:W3CDTF">2020-10-16T10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