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434">
            <wp:simplePos x="0" y="0"/>
            <wp:positionH relativeFrom="page">
              <wp:posOffset>841375</wp:posOffset>
            </wp:positionH>
            <wp:positionV relativeFrom="paragraph">
              <wp:posOffset>69215</wp:posOffset>
            </wp:positionV>
            <wp:extent cx="1895475" cy="122872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2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98" w:leader="none"/>
        </w:tabs>
        <w:spacing w:lineRule="auto" w:line="240" w:before="0" w:after="0"/>
        <w:ind w:left="612" w:right="0" w:firstLine="337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FF00FF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FF00FF"/>
          <w:sz w:val="20"/>
          <w:szCs w:val="20"/>
        </w:rPr>
        <w:tab/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177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32"/>
          <w:szCs w:val="32"/>
        </w:rPr>
        <w:t>Pojistná smlouva č.</w:t>
      </w:r>
      <w:r>
        <w:rPr>
          <w:rFonts w:cs="KoopOffice-Bold" w:ascii="KoopOffice-Bold" w:hAnsi="KoopOffice-Bold"/>
          <w:b/>
          <w:bCs/>
          <w:color w:val="000000"/>
          <w:spacing w:val="-63"/>
          <w:sz w:val="32"/>
          <w:szCs w:val="32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32"/>
          <w:szCs w:val="32"/>
        </w:rPr>
        <w:t xml:space="preserve"> 7721135639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Úsek pojištění hospodářských rizik  </w:t>
      </w:r>
    </w:p>
    <w:p>
      <w:pPr>
        <w:pStyle w:val="Normal"/>
        <w:spacing w:lineRule="exact" w:line="266" w:before="240" w:after="0"/>
        <w:ind w:left="612" w:right="2592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32"/>
          <w:szCs w:val="32"/>
        </w:rPr>
        <w:t xml:space="preserve">Kooperativa pojišťovna, a.s., Vienna Insurance Group 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se sídlem Praha 8, Pobřežní 665/21, PSČ 186 00, Česká republika 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IČO: 47116617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psaná v obchodním rejstříku u Městského soudu v Praze, sp. zn. B 1897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(dá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)  </w:t>
      </w:r>
    </w:p>
    <w:p>
      <w:pPr>
        <w:pStyle w:val="Normal"/>
        <w:spacing w:lineRule="auto" w:line="240" w:before="21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stoupený na základě zmocnění níže podepsanými osobami   </w:t>
      </w:r>
    </w:p>
    <w:p>
      <w:pPr>
        <w:pStyle w:val="Normal"/>
        <w:spacing w:lineRule="auto" w:line="240" w:before="81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acoviště:   </w:t>
      </w:r>
    </w:p>
    <w:p>
      <w:pPr>
        <w:pStyle w:val="Normal"/>
        <w:spacing w:lineRule="exact" w:line="240" w:before="0" w:after="0"/>
        <w:ind w:left="612" w:right="2592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ooperativa pojišťovna, a.s., Vienna Insurance Group, AGENTURA VÝCHODNÍ ČECHY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třída Míru 94, Pardubice 2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SČ 530 02; tel. 956 427 200  </w:t>
      </w:r>
    </w:p>
    <w:p>
      <w:pPr>
        <w:pStyle w:val="Normal"/>
        <w:spacing w:lineRule="auto" w:line="240" w:before="0" w:after="9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8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32"/>
          <w:szCs w:val="32"/>
        </w:rPr>
        <w:t>MMN, a.s.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e sídlem Jilemnice, Metyšova 465, PSČ 514 01, Česká republika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IČO: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05421888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2" w:before="0" w:after="0"/>
        <w:ind w:left="612" w:right="292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zapsaný(á) v obchodním rejstříku u Krajského soudu v Hradci Králové, sp. zn. B 3506  (dá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)  </w:t>
      </w:r>
    </w:p>
    <w:p>
      <w:pPr>
        <w:pStyle w:val="Normal"/>
        <w:spacing w:lineRule="auto" w:line="240" w:before="0" w:after="5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30" w:leader="none"/>
        </w:tabs>
        <w:spacing w:lineRule="exact" w:line="360" w:before="0" w:after="0"/>
        <w:ind w:left="612" w:right="4358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stoupený </w:t>
      </w:r>
      <w:r>
        <w:rPr>
          <w:rFonts w:cs="KoopOffice-Regular" w:ascii="KoopOffice-Regular" w:hAnsi="KoopOffice-Regular"/>
          <w:color w:val="000000"/>
          <w:spacing w:val="31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UDr. Jiřím Kalenským, předsedou představenstva   </w:t>
        <w:tab/>
        <w:t xml:space="preserve">Ing. Otou Krejčím, členem představenstva  </w:t>
      </w:r>
    </w:p>
    <w:p>
      <w:pPr>
        <w:pStyle w:val="Normal"/>
        <w:spacing w:lineRule="auto" w:line="240" w:before="0" w:after="21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orespondenční adresa pojistníka je totožná s výše uvedenou adresou pojistníka.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7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zavírají 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4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yslu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a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.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89/2012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b.,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čanského</w:t>
      </w:r>
      <w:r>
        <w:rPr>
          <w:rFonts w:cs="KoopOffice-Regular" w:ascii="KoopOffice-Regular" w:hAnsi="KoopOffice-Regular"/>
          <w:color w:val="000000"/>
          <w:spacing w:val="5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íku,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uto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u,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á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olu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 pojistnými  podmínkami pojistitele a přílohami, na které se tato pojistná smlouva odvolává, tvoří nedílný celek.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427" w:right="0" w:firstLine="53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I.  </w:t>
      </w:r>
    </w:p>
    <w:p>
      <w:pPr>
        <w:pStyle w:val="Normal"/>
        <w:spacing w:lineRule="auto" w:line="240" w:before="0" w:after="0"/>
        <w:ind w:left="4427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Úvodní ustanoven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í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12" w:right="0" w:firstLine="158"/>
        <w:rPr>
          <w:rFonts w:ascii="Times New Roman" w:hAnsi="Times New Roman" w:cs="Times New Roman"/>
          <w:color w:val="010302"/>
        </w:rPr>
      </w:pPr>
      <w:r>
        <w:drawing>
          <wp:anchor behindDoc="0" distT="0" distB="0" distL="0" distR="0" simplePos="0" locked="0" layoutInCell="0" allowOverlap="1" relativeHeight="282">
            <wp:simplePos x="0" y="0"/>
            <wp:positionH relativeFrom="page">
              <wp:posOffset>720725</wp:posOffset>
            </wp:positionH>
            <wp:positionV relativeFrom="paragraph">
              <wp:posOffset>20955</wp:posOffset>
            </wp:positionV>
            <wp:extent cx="97155" cy="97155"/>
            <wp:effectExtent l="0" t="0" r="0" b="0"/>
            <wp:wrapNone/>
            <wp:docPr id="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ým je pojistník.  </w:t>
      </w:r>
    </w:p>
    <w:p>
      <w:pPr>
        <w:pStyle w:val="Normal"/>
        <w:tabs>
          <w:tab w:val="clear" w:pos="720"/>
          <w:tab w:val="left" w:pos="1039" w:leader="none"/>
        </w:tabs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ab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32" w:after="0"/>
        <w:ind w:left="612" w:right="0" w:firstLine="158"/>
        <w:rPr>
          <w:rFonts w:ascii="Times New Roman" w:hAnsi="Times New Roman" w:cs="Times New Roman"/>
          <w:color w:val="010302"/>
        </w:rPr>
      </w:pPr>
      <w:r>
        <w:drawing>
          <wp:anchor behindDoc="0" distT="0" distB="0" distL="0" distR="0" simplePos="0" locked="0" layoutInCell="0" allowOverlap="1" relativeHeight="293">
            <wp:simplePos x="0" y="0"/>
            <wp:positionH relativeFrom="page">
              <wp:posOffset>719455</wp:posOffset>
            </wp:positionH>
            <wp:positionV relativeFrom="paragraph">
              <wp:posOffset>40005</wp:posOffset>
            </wp:positionV>
            <wp:extent cx="98425" cy="98425"/>
            <wp:effectExtent l="0" t="0" r="0" b="0"/>
            <wp:wrapNone/>
            <wp:docPr id="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í: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obecné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mínky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n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VPP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“),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vláštn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mínky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n  </w:t>
      </w:r>
    </w:p>
    <w:p>
      <w:pPr>
        <w:pStyle w:val="Normal"/>
        <w:spacing w:lineRule="auto" w:line="240" w:before="0" w:after="0"/>
        <w:ind w:left="612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“) a Dodatkové pojistné podmínky (dá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PP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).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Všeobecné pojistné podmínky 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PP P-100/14 - pro pojištění majetku a odpovědnosti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Zvláštní pojistné podmínky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P P-150/14 - pro živelní pojištění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P P-200/14 - pro pojištění pro případ odcizení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P P-250/14 - pro pojištění skla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P P-300/14 - pro pojištění strojů  </w:t>
      </w:r>
    </w:p>
    <w:p>
      <w:pPr>
        <w:pStyle w:val="Normal"/>
        <w:tabs>
          <w:tab w:val="clear" w:pos="720"/>
          <w:tab w:val="left" w:pos="6284" w:leader="none"/>
        </w:tabs>
        <w:spacing w:lineRule="exact" w:line="240" w:before="0" w:after="0"/>
        <w:ind w:left="612" w:right="4478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P P-320/14 - pro pojištění elektronických zařízení </w:t>
        <w:tab/>
        <w:t xml:space="preserve">  </w:t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P P-600/14 - pro pojištění odpovědnosti za újmu  </w:t>
      </w:r>
    </w:p>
    <w:p>
      <w:pPr>
        <w:pStyle w:val="Normal"/>
        <w:spacing w:lineRule="auto" w:line="240" w:before="0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P P-695/14 - pro pojištění věcí během silniční dopravy  </w:t>
      </w:r>
    </w:p>
    <w:p>
      <w:pPr>
        <w:pStyle w:val="Normal"/>
        <w:tabs>
          <w:tab w:val="clear" w:pos="720"/>
          <w:tab w:val="left" w:pos="4157" w:leader="none"/>
        </w:tabs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odatkové pojistné podmínky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  <w:tab/>
        <w:t xml:space="preserve">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PP P-520/14 -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 pojištění hospodářských rizik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stávající se z násl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d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jících doložek:  </w:t>
      </w:r>
    </w:p>
    <w:p>
      <w:pPr>
        <w:pStyle w:val="Normal"/>
        <w:spacing w:lineRule="auto" w:line="240" w:before="81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Živel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Z101 - Lehké stavby, dřevostavby - Výluka (1401)  </w:t>
      </w:r>
    </w:p>
    <w:p>
      <w:pPr>
        <w:pStyle w:val="Normal"/>
        <w:spacing w:lineRule="exact" w:line="240" w:before="0" w:after="0"/>
        <w:ind w:left="612" w:right="509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Z106 - Zásoby a jejich uložení - Vymezení podmínek (1401)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Z108 - Suterén - Výluka (1401)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FF00FF"/>
          <w:spacing w:val="3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Z112 - Fotovoltaická elektrárna - Výluka (1401)  </w:t>
      </w:r>
    </w:p>
    <w:p>
      <w:pPr>
        <w:pStyle w:val="Normal"/>
        <w:spacing w:lineRule="exact" w:line="240" w:before="0" w:after="0"/>
        <w:ind w:left="612" w:right="509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FF00FF"/>
          <w:spacing w:val="3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Z113 - Atmosférické srážky - Rozšíření rozsahu pojištění (1401)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Z114 - Nepřímý úder blesku - Rozšíření rozsahu pojištění (1404)  </w:t>
      </w:r>
    </w:p>
    <w:p>
      <w:pPr>
        <w:pStyle w:val="Normal"/>
        <w:spacing w:lineRule="auto" w:line="240" w:before="81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abezpečen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FF00FF"/>
          <w:spacing w:val="3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Z101 - Předepsané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y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e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ch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c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netýká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finančních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středků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 cenných  </w:t>
      </w:r>
    </w:p>
    <w:p>
      <w:pPr>
        <w:pStyle w:val="Normal"/>
        <w:spacing w:lineRule="auto" w:line="240" w:before="0" w:after="0"/>
        <w:ind w:left="612" w:right="0" w:firstLine="133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dmětů) (1612)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FF00FF"/>
          <w:spacing w:val="3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Z102 - Předepsané způsoby zabezpečení finančních prostředků a cenných předmětů (1606)  </w:t>
      </w:r>
    </w:p>
    <w:p>
      <w:pPr>
        <w:pStyle w:val="Normal"/>
        <w:spacing w:lineRule="exact" w:line="240" w:before="0" w:after="0"/>
        <w:ind w:left="1944" w:right="509" w:hanging="133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Z104 - Loupež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pravovaných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eněz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enin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-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epsané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y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en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eněz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 cenin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pravovaných osobou provádějící přepravu (1401)  </w:t>
      </w:r>
    </w:p>
    <w:p>
      <w:pPr>
        <w:pStyle w:val="Normal"/>
        <w:tabs>
          <w:tab w:val="clear" w:pos="720"/>
          <w:tab w:val="left" w:pos="6995" w:leader="none"/>
        </w:tabs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FF00FF"/>
          <w:spacing w:val="3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Z105 - Předepsané způsoby zabezpečení - Výklad pojmů (2001)</w:t>
      </w:r>
      <w:r>
        <w:rPr>
          <w:rFonts w:cs="KoopOffice-Bold" w:ascii="KoopOffice-Bold" w:hAnsi="KoopOffice-Bold"/>
          <w:b/>
          <w:bCs/>
          <w:color w:val="FF00FF"/>
          <w:sz w:val="20"/>
          <w:szCs w:val="20"/>
        </w:rPr>
        <w:t xml:space="preserve"> </w:t>
        <w:tab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39" w:leader="none"/>
          <w:tab w:val="left" w:pos="1889" w:leader="none"/>
        </w:tabs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ab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troje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8413" w:leader="none"/>
        </w:tabs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ST111 -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ýměna agregátů, opravy vinutí - Vymezení pojistného plnění (1401) </w:t>
        <w:tab/>
      </w:r>
      <w:r>
        <w:rPr>
          <w:rFonts w:cs="KoopOffice-Bold" w:ascii="KoopOffice-Bold" w:hAnsi="KoopOffice-Bold"/>
          <w:b/>
          <w:bCs/>
          <w:color w:val="FF00FF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39" w:leader="none"/>
          <w:tab w:val="left" w:pos="2030" w:leader="none"/>
        </w:tabs>
        <w:spacing w:lineRule="auto" w:line="240" w:before="81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ab/>
        <w:t xml:space="preserve"> </w:t>
        <w:tab/>
        <w:t xml:space="preserve">  </w:t>
      </w:r>
    </w:p>
    <w:p>
      <w:pPr>
        <w:pStyle w:val="Normal"/>
        <w:spacing w:lineRule="auto" w:line="240" w:before="81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povědnost za újmu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DP102 - Pojištění obecné odpovědnosti za újmu a pojištění odpovědnosti za újmu způsobenou vadou  </w:t>
      </w:r>
    </w:p>
    <w:p>
      <w:pPr>
        <w:pStyle w:val="Normal"/>
        <w:spacing w:lineRule="auto" w:line="240" w:before="0" w:after="0"/>
        <w:ind w:left="612" w:right="0" w:firstLine="1473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ýrobku a vadou práce po předání - Základní rozsah pojištění (1612)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FF00FF"/>
          <w:spacing w:val="3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DP103 - Cizí věci převzaté - Rozšíření rozsahu pojištění (1606)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DP105 - Náklady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dravot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ťovny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gresy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vek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mocenského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-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šíře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zsahu  </w:t>
      </w:r>
    </w:p>
    <w:p>
      <w:pPr>
        <w:pStyle w:val="Normal"/>
        <w:spacing w:lineRule="auto" w:line="240" w:before="0" w:after="0"/>
        <w:ind w:left="612" w:right="0" w:firstLine="1473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(1401)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DP109 - Provoz pracovních strojů - Rozšíření rozsahu pojištění (1412)  </w:t>
      </w:r>
    </w:p>
    <w:p>
      <w:pPr>
        <w:pStyle w:val="Normal"/>
        <w:spacing w:lineRule="exact" w:line="240" w:before="0" w:after="0"/>
        <w:ind w:left="2085" w:right="509" w:hanging="1473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DP120 - Odpovědnost obchodní korporace za újmu členům svých orgánů v souvislosti s vý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nem jeji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funkce - Rozšíření rozsahu pojištění (1412)  </w:t>
      </w:r>
    </w:p>
    <w:p>
      <w:pPr>
        <w:pStyle w:val="Normal"/>
        <w:spacing w:lineRule="exact" w:line="240" w:before="0" w:after="0"/>
        <w:ind w:left="612" w:right="509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DP123 - Poskytování služby péče o dítě v dětské skupině - Rozšíření rozsahu pojištění (1507)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DP127 - Věci odložené a vnesené - Rozšíření rozsahu pojištění (1603)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DP130 - Věci zaměstnanců - Rozšíření rozsahu pojištění (1603)  </w:t>
      </w:r>
    </w:p>
    <w:p>
      <w:pPr>
        <w:pStyle w:val="Normal"/>
        <w:spacing w:lineRule="auto" w:line="240" w:before="81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becné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B101 - Elektronická rizika - Výluka (2001)  </w:t>
      </w:r>
    </w:p>
    <w:p>
      <w:pPr>
        <w:pStyle w:val="Normal"/>
        <w:spacing w:lineRule="exact" w:line="239" w:before="0" w:after="0"/>
        <w:ind w:left="612" w:right="509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B103 - Výklad pojmů pro účely pojistné smlouvy (2001)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B104 - Demolice, suť  - Rozšíření pojistného plnění (1401)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5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2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3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612" w:right="514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B105 - Tíha sněhu, námraza - Vymezení podmínek (1401) 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B106 - Bonifikace - Vymezení podmínek (1401)  </w:t>
      </w:r>
    </w:p>
    <w:p>
      <w:pPr>
        <w:pStyle w:val="Normal"/>
        <w:tabs>
          <w:tab w:val="clear" w:pos="720"/>
          <w:tab w:val="left" w:pos="3448" w:leader="none"/>
        </w:tabs>
        <w:spacing w:lineRule="exact" w:line="240" w:before="81" w:after="0"/>
        <w:ind w:left="2172" w:right="514" w:hanging="156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107 -</w:t>
      </w:r>
      <w:r>
        <w:rPr>
          <w:rFonts w:cs="KoopOffice-Regular" w:ascii="KoopOffice-Regular" w:hAnsi="KoopOffice-Regular"/>
          <w:color w:val="000000"/>
          <w:spacing w:val="2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efinice jedné pojistné události pr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pojistná nebezpečí povodeň, záplava, vichřic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e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krupobit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(1401) </w:t>
        <w:tab/>
        <w:t xml:space="preserve">  </w:t>
      </w:r>
    </w:p>
    <w:p>
      <w:pPr>
        <w:pStyle w:val="Normal"/>
        <w:tabs>
          <w:tab w:val="clear" w:pos="720"/>
          <w:tab w:val="left" w:pos="1039" w:leader="none"/>
        </w:tabs>
        <w:spacing w:lineRule="auto" w:line="240" w:before="81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ab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Jiné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DC101 -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škozen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nějšího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taktního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teplovacího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ystém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zateplen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fasády)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tactvem,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hmyzem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  </w:t>
      </w:r>
    </w:p>
    <w:p>
      <w:pPr>
        <w:pStyle w:val="Normal"/>
        <w:spacing w:lineRule="auto" w:line="240" w:before="0" w:after="0"/>
        <w:ind w:left="612" w:right="0" w:firstLine="150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hlodavci - Rozšíření rozsahu pojištění (1401)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DC102 -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alby, nástřiky nebo polepení - Rozšíření rozsahu pojištění (1401)  </w:t>
      </w:r>
    </w:p>
    <w:p>
      <w:pPr>
        <w:pStyle w:val="Normal"/>
        <w:spacing w:lineRule="auto" w:line="240" w:before="193" w:after="0"/>
        <w:ind w:left="612" w:right="0" w:firstLine="4299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II.  </w:t>
      </w:r>
    </w:p>
    <w:p>
      <w:pPr>
        <w:pStyle w:val="Normal"/>
        <w:spacing w:lineRule="auto" w:line="240" w:before="0" w:after="0"/>
        <w:ind w:left="612" w:right="0" w:firstLine="1879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Druhy a zp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ů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so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b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y pojiš</w:t>
      </w:r>
      <w:r>
        <w:rPr>
          <w:rFonts w:cs="KoopOffice-Bold" w:ascii="KoopOffice-Bold" w:hAnsi="KoopOffice-Bold"/>
          <w:b/>
          <w:bCs/>
          <w:color w:val="000000"/>
          <w:spacing w:val="-3"/>
          <w:sz w:val="24"/>
          <w:szCs w:val="24"/>
        </w:rPr>
        <w:t>t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ění, předměty a rozsah pojištění  </w:t>
      </w:r>
    </w:p>
    <w:p>
      <w:pPr>
        <w:pStyle w:val="Normal"/>
        <w:spacing w:lineRule="auto" w:line="240" w:before="32" w:after="0"/>
        <w:ind w:left="612" w:right="0" w:firstLine="158"/>
        <w:rPr>
          <w:rFonts w:ascii="Times New Roman" w:hAnsi="Times New Roman" w:cs="Times New Roman"/>
          <w:color w:val="010302"/>
        </w:rPr>
      </w:pPr>
      <w:r>
        <w:drawing>
          <wp:anchor behindDoc="0" distT="0" distB="0" distL="0" distR="0" simplePos="0" locked="0" layoutInCell="0" allowOverlap="1" relativeHeight="353">
            <wp:simplePos x="0" y="0"/>
            <wp:positionH relativeFrom="page">
              <wp:posOffset>720725</wp:posOffset>
            </wp:positionH>
            <wp:positionV relativeFrom="paragraph">
              <wp:posOffset>41275</wp:posOffset>
            </wp:positionV>
            <wp:extent cx="97155" cy="97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Obecná ujednání pro pojištění majetku 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1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avidla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anovení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-1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sou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robně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pravena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mínkách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ztahujících  </w:t>
      </w:r>
    </w:p>
    <w:p>
      <w:pPr>
        <w:pStyle w:val="Normal"/>
        <w:spacing w:lineRule="exact" w:line="240" w:before="0" w:after="0"/>
        <w:ind w:left="1037" w:right="514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e ke sjednanému pojištění a v dalších ustanoveních této pojistné smlouvy. Na stanovení výše pojistné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edy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ůž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t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liv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př.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upeň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otřebení,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veden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avy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ovupořízen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ůsob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bezpečení pojištěných věcí.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2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ro pojištění majetku je místem pojištění   </w:t>
      </w:r>
    </w:p>
    <w:p>
      <w:pPr>
        <w:pStyle w:val="Normal"/>
        <w:spacing w:lineRule="auto" w:line="240" w:before="0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)</w:t>
      </w:r>
      <w:r>
        <w:rPr>
          <w:rFonts w:cs="KoopOffice-Italic" w:ascii="KoopOffice-Italic" w:hAnsi="KoopOffice-Italic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Metyšova 465 (areál nemocnice), Jilemnice, PSČ 514 01  </w:t>
      </w:r>
    </w:p>
    <w:p>
      <w:pPr>
        <w:pStyle w:val="Normal"/>
        <w:spacing w:lineRule="exact" w:line="240" w:before="0" w:after="0"/>
        <w:ind w:left="1039" w:right="514" w:hanging="0"/>
        <w:rPr>
          <w:rFonts w:ascii="Times New Roman" w:hAnsi="Times New Roman" w:cs="Times New Roman"/>
          <w:color w:val="010302"/>
        </w:rPr>
      </w:pP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B) </w:t>
      </w:r>
      <w:r>
        <w:rPr>
          <w:rFonts w:cs="KoopOffice-Italic" w:ascii="KoopOffice-Italic" w:hAnsi="KoopOffice-Italic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3. května 421 (areál nemocnice), Semily, PSČ 513 01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ní-li dále uvedeno jinak.  </w:t>
      </w:r>
    </w:p>
    <w:p>
      <w:pPr>
        <w:pStyle w:val="Normal"/>
        <w:spacing w:lineRule="auto" w:line="240" w:before="32" w:after="0"/>
        <w:ind w:left="612" w:right="0" w:firstLine="158"/>
        <w:rPr>
          <w:rFonts w:ascii="Times New Roman" w:hAnsi="Times New Roman" w:cs="Times New Roman"/>
          <w:color w:val="010302"/>
        </w:rPr>
      </w:pPr>
      <w:r>
        <w:drawing>
          <wp:anchor behindDoc="0" distT="0" distB="0" distL="0" distR="0" simplePos="0" locked="0" layoutInCell="0" allowOverlap="1" relativeHeight="398">
            <wp:simplePos x="0" y="0"/>
            <wp:positionH relativeFrom="page">
              <wp:posOffset>719455</wp:posOffset>
            </wp:positionH>
            <wp:positionV relativeFrom="paragraph">
              <wp:posOffset>39370</wp:posOffset>
            </wp:positionV>
            <wp:extent cx="98425" cy="98425"/>
            <wp:effectExtent l="0" t="0" r="0" b="0"/>
            <wp:wrapNone/>
            <wp:docPr id="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řehled sjednaných pojištění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1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Živelní pojištění  </w:t>
      </w:r>
    </w:p>
    <w:p>
      <w:pPr>
        <w:pStyle w:val="Normal"/>
        <w:spacing w:lineRule="exact" w:line="240" w:before="0" w:after="0"/>
        <w:ind w:left="612" w:right="514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y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rozsah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e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sledující  tabulce/následujících tabulkách: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1.1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Živelní pojištění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6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7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8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788035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10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page">
                  <wp:posOffset>6821170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1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1868"/>
        <w:gridCol w:w="1413"/>
        <w:gridCol w:w="1699"/>
        <w:gridCol w:w="1271"/>
        <w:gridCol w:w="1275"/>
        <w:gridCol w:w="1245"/>
      </w:tblGrid>
      <w:tr>
        <w:trPr>
          <w:trHeight w:val="22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zsah pojištěn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družený živel  </w:t>
            </w:r>
          </w:p>
        </w:tc>
      </w:tr>
      <w:tr>
        <w:trPr>
          <w:trHeight w:val="471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4" w:after="0"/>
              <w:ind w:left="106" w:right="-33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VPP P-100/14, ZPP P-150/14 a doložkami DOB101, DOB103, DOB104, DOB105, DOB107,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Z101,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DZ106, DZ108, DZ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2, DZ113, DZ1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  </w:t>
            </w:r>
          </w:p>
        </w:tc>
      </w:tr>
      <w:tr>
        <w:trPr>
          <w:trHeight w:val="710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135" w:after="0"/>
              <w:ind w:left="0" w:right="0" w:firstLine="17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auto" w:line="240" w:before="220" w:after="0"/>
              <w:ind w:left="0" w:right="0" w:firstLine="1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8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43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252" w:after="0"/>
              <w:ind w:left="93" w:right="84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oubor vlastních  budov a ostatních  staveb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92" w:after="0"/>
              <w:ind w:left="13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370 000 000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220" w:right="53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0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37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192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43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39" w:before="256" w:after="0"/>
              <w:ind w:left="93" w:right="84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ciz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udov a ostatních  staveb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94" w:after="0"/>
              <w:ind w:left="194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 000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14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220" w:right="53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0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413" w:after="0"/>
              <w:ind w:left="277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asovou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13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1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39" w:before="376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190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auto" w:line="240" w:before="457" w:after="0"/>
              <w:ind w:left="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krevní deriváty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57" w:after="0"/>
              <w:ind w:left="0" w:right="0" w:firstLine="35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200 000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9" w:after="0"/>
              <w:ind w:left="220" w:right="53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5" w:right="0" w:firstLine="48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37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18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438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4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auto" w:line="240" w:before="438" w:after="0"/>
              <w:ind w:left="0" w:right="0" w:firstLine="11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-1"/>
                <w:sz w:val="20"/>
                <w:szCs w:val="20"/>
                <w:lang w:val="en-US" w:eastAsia="en-US" w:bidi="ar-SA"/>
              </w:rPr>
              <w:t xml:space="preserve">Soubor zásob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38" w:after="0"/>
              <w:ind w:left="0" w:right="0" w:firstLine="27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-1"/>
                <w:sz w:val="20"/>
                <w:szCs w:val="20"/>
                <w:lang w:val="en-US" w:eastAsia="en-US" w:bidi="ar-SA"/>
              </w:rPr>
              <w:t xml:space="preserve">3 000 000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220" w:right="53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5" w:right="0" w:firstLine="48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37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46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auto" w:line="240" w:before="96" w:after="0"/>
              <w:ind w:left="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vitých zařízení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96" w:after="0"/>
              <w:ind w:left="0" w:right="0" w:firstLine="21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25 000 000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96" w:after="0"/>
              <w:ind w:left="0" w:right="0" w:firstLine="12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ovodeň, záplava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96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 w:before="11" w:after="0"/>
              <w:ind w:left="531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11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788035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12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page">
                  <wp:posOffset>682117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1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47335</wp:posOffset>
                </wp:positionH>
                <wp:positionV relativeFrom="paragraph">
                  <wp:posOffset>133985</wp:posOffset>
                </wp:positionV>
                <wp:extent cx="706120" cy="548005"/>
                <wp:effectExtent l="5347335" t="133985" r="0" b="0"/>
                <wp:wrapNone/>
                <wp:docPr id="14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84370</wp:posOffset>
                </wp:positionH>
                <wp:positionV relativeFrom="paragraph">
                  <wp:posOffset>140335</wp:posOffset>
                </wp:positionV>
                <wp:extent cx="808990" cy="541655"/>
                <wp:effectExtent l="4484370" t="140335" r="0" b="0"/>
                <wp:wrapNone/>
                <wp:docPr id="16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page">
                  <wp:posOffset>7880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18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page">
                  <wp:posOffset>123952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19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page">
                  <wp:posOffset>242760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20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page">
                  <wp:posOffset>332740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21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page">
                  <wp:posOffset>440817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22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page">
                  <wp:posOffset>521779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23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page">
                  <wp:posOffset>602869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24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page">
                  <wp:posOffset>682117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25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47435</wp:posOffset>
                </wp:positionH>
                <wp:positionV relativeFrom="paragraph">
                  <wp:posOffset>111760</wp:posOffset>
                </wp:positionV>
                <wp:extent cx="704215" cy="242570"/>
                <wp:effectExtent l="6147435" t="111760" r="0" b="0"/>
                <wp:wrapNone/>
                <wp:docPr id="26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68445</wp:posOffset>
                </wp:positionH>
                <wp:positionV relativeFrom="paragraph">
                  <wp:posOffset>111760</wp:posOffset>
                </wp:positionV>
                <wp:extent cx="371475" cy="242570"/>
                <wp:effectExtent l="4068445" t="111760" r="0" b="0"/>
                <wp:wrapNone/>
                <wp:docPr id="28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5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position w:val="-6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568575</wp:posOffset>
                </wp:positionH>
                <wp:positionV relativeFrom="paragraph">
                  <wp:posOffset>41275</wp:posOffset>
                </wp:positionV>
                <wp:extent cx="1614170" cy="389255"/>
                <wp:effectExtent l="2568575" t="41275" r="0" b="0"/>
                <wp:wrapNone/>
                <wp:docPr id="30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8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firstLine="124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jistná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č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47335</wp:posOffset>
                </wp:positionH>
                <wp:positionV relativeFrom="paragraph">
                  <wp:posOffset>-41275</wp:posOffset>
                </wp:positionV>
                <wp:extent cx="706120" cy="548005"/>
                <wp:effectExtent l="5347335" t="0" r="0" b="0"/>
                <wp:wrapNone/>
                <wp:docPr id="32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84370</wp:posOffset>
                </wp:positionH>
                <wp:positionV relativeFrom="paragraph">
                  <wp:posOffset>-34925</wp:posOffset>
                </wp:positionV>
                <wp:extent cx="808990" cy="541655"/>
                <wp:effectExtent l="4484370" t="0" r="0" b="0"/>
                <wp:wrapNone/>
                <wp:docPr id="34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page">
                  <wp:posOffset>788035</wp:posOffset>
                </wp:positionH>
                <wp:positionV relativeFrom="paragraph">
                  <wp:posOffset>44450</wp:posOffset>
                </wp:positionV>
                <wp:extent cx="6350" cy="6350"/>
                <wp:effectExtent l="0" t="0" r="1270" b="1270"/>
                <wp:wrapNone/>
                <wp:docPr id="36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page">
                  <wp:posOffset>1239520</wp:posOffset>
                </wp:positionH>
                <wp:positionV relativeFrom="paragraph">
                  <wp:posOffset>44450</wp:posOffset>
                </wp:positionV>
                <wp:extent cx="6350" cy="6350"/>
                <wp:effectExtent l="0" t="0" r="0" b="0"/>
                <wp:wrapNone/>
                <wp:docPr id="37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page">
                  <wp:posOffset>2427605</wp:posOffset>
                </wp:positionH>
                <wp:positionV relativeFrom="paragraph">
                  <wp:posOffset>44450</wp:posOffset>
                </wp:positionV>
                <wp:extent cx="6350" cy="6350"/>
                <wp:effectExtent l="0" t="0" r="0" b="0"/>
                <wp:wrapNone/>
                <wp:docPr id="38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page">
                  <wp:posOffset>3327400</wp:posOffset>
                </wp:positionH>
                <wp:positionV relativeFrom="paragraph">
                  <wp:posOffset>44450</wp:posOffset>
                </wp:positionV>
                <wp:extent cx="6350" cy="6350"/>
                <wp:effectExtent l="0" t="0" r="0" b="0"/>
                <wp:wrapNone/>
                <wp:docPr id="39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4408170</wp:posOffset>
                </wp:positionH>
                <wp:positionV relativeFrom="paragraph">
                  <wp:posOffset>44450</wp:posOffset>
                </wp:positionV>
                <wp:extent cx="6350" cy="6350"/>
                <wp:effectExtent l="0" t="0" r="0" b="0"/>
                <wp:wrapNone/>
                <wp:docPr id="40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5217795</wp:posOffset>
                </wp:positionH>
                <wp:positionV relativeFrom="paragraph">
                  <wp:posOffset>44450</wp:posOffset>
                </wp:positionV>
                <wp:extent cx="6350" cy="6350"/>
                <wp:effectExtent l="0" t="0" r="0" b="0"/>
                <wp:wrapNone/>
                <wp:docPr id="41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6028690</wp:posOffset>
                </wp:positionH>
                <wp:positionV relativeFrom="paragraph">
                  <wp:posOffset>44450</wp:posOffset>
                </wp:positionV>
                <wp:extent cx="6350" cy="6350"/>
                <wp:effectExtent l="0" t="0" r="0" b="0"/>
                <wp:wrapNone/>
                <wp:docPr id="42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page">
                  <wp:posOffset>6821170</wp:posOffset>
                </wp:positionH>
                <wp:positionV relativeFrom="paragraph">
                  <wp:posOffset>44450</wp:posOffset>
                </wp:positionV>
                <wp:extent cx="6350" cy="6350"/>
                <wp:effectExtent l="0" t="0" r="1270" b="1270"/>
                <wp:wrapNone/>
                <wp:docPr id="43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469515</wp:posOffset>
                </wp:positionH>
                <wp:positionV relativeFrom="paragraph">
                  <wp:posOffset>160655</wp:posOffset>
                </wp:positionV>
                <wp:extent cx="812165" cy="171450"/>
                <wp:effectExtent l="0" t="0" r="0" b="0"/>
                <wp:wrapNone/>
                <wp:docPr id="44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71360"/>
                        </a:xfrm>
                        <a:custGeom>
                          <a:avLst/>
                          <a:gdLst>
                            <a:gd name="textAreaLeft" fmla="*/ 0 w 460440"/>
                            <a:gd name="textAreaRight" fmla="*/ 460800 w 46044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850316" h="209804">
                              <a:moveTo>
                                <a:pt x="0" y="209804"/>
                              </a:moveTo>
                              <a:lnTo>
                                <a:pt x="850316" y="209804"/>
                              </a:lnTo>
                              <a:lnTo>
                                <a:pt x="850316" y="0"/>
                              </a:lnTo>
                              <a:lnTo>
                                <a:pt x="0" y="0"/>
                              </a:lnTo>
                              <a:lnTo>
                                <a:pt x="0" y="2098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788035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1270" b="1270"/>
                <wp:wrapNone/>
                <wp:docPr id="45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123952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46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2427605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47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332740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48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page">
                  <wp:posOffset>440817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49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page">
                  <wp:posOffset>5217795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50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page">
                  <wp:posOffset>602869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51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page">
                  <wp:posOffset>682117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1270" b="1270"/>
                <wp:wrapNone/>
                <wp:docPr id="52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01900</wp:posOffset>
                </wp:positionH>
                <wp:positionV relativeFrom="paragraph">
                  <wp:posOffset>59690</wp:posOffset>
                </wp:positionV>
                <wp:extent cx="760730" cy="171450"/>
                <wp:effectExtent l="0" t="0" r="0" b="0"/>
                <wp:wrapNone/>
                <wp:docPr id="53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71360"/>
                        </a:xfrm>
                        <a:custGeom>
                          <a:avLst/>
                          <a:gdLst>
                            <a:gd name="textAreaLeft" fmla="*/ 0 w 431280"/>
                            <a:gd name="textAreaRight" fmla="*/ 431640 w 43128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799262" h="209804">
                              <a:moveTo>
                                <a:pt x="0" y="209804"/>
                              </a:moveTo>
                              <a:lnTo>
                                <a:pt x="799262" y="209804"/>
                              </a:lnTo>
                              <a:lnTo>
                                <a:pt x="799262" y="0"/>
                              </a:lnTo>
                              <a:lnTo>
                                <a:pt x="0" y="0"/>
                              </a:lnTo>
                              <a:lnTo>
                                <a:pt x="0" y="2098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page">
                  <wp:posOffset>788035</wp:posOffset>
                </wp:positionH>
                <wp:positionV relativeFrom="paragraph">
                  <wp:posOffset>4445</wp:posOffset>
                </wp:positionV>
                <wp:extent cx="6350" cy="6350"/>
                <wp:effectExtent l="0" t="0" r="1270" b="635"/>
                <wp:wrapNone/>
                <wp:docPr id="54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page">
                  <wp:posOffset>1239520</wp:posOffset>
                </wp:positionH>
                <wp:positionV relativeFrom="paragraph">
                  <wp:posOffset>4445</wp:posOffset>
                </wp:positionV>
                <wp:extent cx="6350" cy="6350"/>
                <wp:effectExtent l="0" t="0" r="0" b="0"/>
                <wp:wrapNone/>
                <wp:docPr id="55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page">
                  <wp:posOffset>2427605</wp:posOffset>
                </wp:positionH>
                <wp:positionV relativeFrom="paragraph">
                  <wp:posOffset>4445</wp:posOffset>
                </wp:positionV>
                <wp:extent cx="6350" cy="6350"/>
                <wp:effectExtent l="0" t="0" r="0" b="0"/>
                <wp:wrapNone/>
                <wp:docPr id="56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page">
                  <wp:posOffset>3327400</wp:posOffset>
                </wp:positionH>
                <wp:positionV relativeFrom="paragraph">
                  <wp:posOffset>4445</wp:posOffset>
                </wp:positionV>
                <wp:extent cx="6350" cy="6350"/>
                <wp:effectExtent l="0" t="0" r="0" b="0"/>
                <wp:wrapNone/>
                <wp:docPr id="57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page">
                  <wp:posOffset>4408170</wp:posOffset>
                </wp:positionH>
                <wp:positionV relativeFrom="paragraph">
                  <wp:posOffset>4445</wp:posOffset>
                </wp:positionV>
                <wp:extent cx="6350" cy="6350"/>
                <wp:effectExtent l="0" t="0" r="0" b="0"/>
                <wp:wrapNone/>
                <wp:docPr id="58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page">
                  <wp:posOffset>5217795</wp:posOffset>
                </wp:positionH>
                <wp:positionV relativeFrom="paragraph">
                  <wp:posOffset>4445</wp:posOffset>
                </wp:positionV>
                <wp:extent cx="6350" cy="6350"/>
                <wp:effectExtent l="0" t="0" r="0" b="0"/>
                <wp:wrapNone/>
                <wp:docPr id="59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page">
                  <wp:posOffset>6028690</wp:posOffset>
                </wp:positionH>
                <wp:positionV relativeFrom="paragraph">
                  <wp:posOffset>4445</wp:posOffset>
                </wp:positionV>
                <wp:extent cx="6350" cy="6350"/>
                <wp:effectExtent l="0" t="0" r="0" b="0"/>
                <wp:wrapNone/>
                <wp:docPr id="60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page">
                  <wp:posOffset>6821170</wp:posOffset>
                </wp:positionH>
                <wp:positionV relativeFrom="paragraph">
                  <wp:posOffset>4445</wp:posOffset>
                </wp:positionV>
                <wp:extent cx="6350" cy="6350"/>
                <wp:effectExtent l="0" t="0" r="1270" b="635"/>
                <wp:wrapNone/>
                <wp:docPr id="61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86155</wp:posOffset>
                </wp:positionH>
                <wp:positionV relativeFrom="paragraph">
                  <wp:posOffset>90170</wp:posOffset>
                </wp:positionV>
                <wp:extent cx="1273810" cy="305435"/>
                <wp:effectExtent l="986155" t="90170" r="0" b="0"/>
                <wp:wrapNone/>
                <wp:docPr id="62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305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FF00FF"/>
                                <w:spacing w:val="1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10"/>
                                <w:sz w:val="20"/>
                                <w:szCs w:val="20"/>
                              </w:rPr>
                              <w:t xml:space="preserve">Soubor zásob -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74290</wp:posOffset>
                </wp:positionH>
                <wp:positionV relativeFrom="paragraph">
                  <wp:posOffset>92075</wp:posOffset>
                </wp:positionV>
                <wp:extent cx="568960" cy="273050"/>
                <wp:effectExtent l="0" t="0" r="0" b="0"/>
                <wp:wrapNone/>
                <wp:docPr id="64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72880"/>
                        </a:xfrm>
                        <a:custGeom>
                          <a:avLst/>
                          <a:gdLst>
                            <a:gd name="textAreaLeft" fmla="*/ 0 w 322560"/>
                            <a:gd name="textAreaRight" fmla="*/ 322920 w 322560"/>
                            <a:gd name="textAreaTop" fmla="*/ 0 h 154800"/>
                            <a:gd name="textAreaBottom" fmla="*/ 155160 h 154800"/>
                          </a:gdLst>
                          <a:ahLst/>
                          <a:rect l="textAreaLeft" t="textAreaTop" r="textAreaRight" b="textAreaBottom"/>
                          <a:pathLst>
                            <a:path w="607149" h="310998">
                              <a:moveTo>
                                <a:pt x="0" y="310998"/>
                              </a:moveTo>
                              <a:lnTo>
                                <a:pt x="607149" y="310998"/>
                              </a:lnTo>
                              <a:lnTo>
                                <a:pt x="607149" y="0"/>
                              </a:lnTo>
                              <a:lnTo>
                                <a:pt x="0" y="0"/>
                              </a:lnTo>
                              <a:lnTo>
                                <a:pt x="0" y="3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152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page">
                  <wp:posOffset>788035</wp:posOffset>
                </wp:positionH>
                <wp:positionV relativeFrom="paragraph">
                  <wp:posOffset>71755</wp:posOffset>
                </wp:positionV>
                <wp:extent cx="6350" cy="6350"/>
                <wp:effectExtent l="0" t="0" r="1270" b="635"/>
                <wp:wrapNone/>
                <wp:docPr id="65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4">
                <wp:simplePos x="0" y="0"/>
                <wp:positionH relativeFrom="page">
                  <wp:posOffset>1239520</wp:posOffset>
                </wp:positionH>
                <wp:positionV relativeFrom="paragraph">
                  <wp:posOffset>71755</wp:posOffset>
                </wp:positionV>
                <wp:extent cx="6350" cy="6350"/>
                <wp:effectExtent l="0" t="0" r="0" b="0"/>
                <wp:wrapNone/>
                <wp:docPr id="66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8">
                <wp:simplePos x="0" y="0"/>
                <wp:positionH relativeFrom="page">
                  <wp:posOffset>2427605</wp:posOffset>
                </wp:positionH>
                <wp:positionV relativeFrom="paragraph">
                  <wp:posOffset>71755</wp:posOffset>
                </wp:positionV>
                <wp:extent cx="6350" cy="6350"/>
                <wp:effectExtent l="0" t="0" r="0" b="0"/>
                <wp:wrapNone/>
                <wp:docPr id="67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2">
                <wp:simplePos x="0" y="0"/>
                <wp:positionH relativeFrom="page">
                  <wp:posOffset>3327400</wp:posOffset>
                </wp:positionH>
                <wp:positionV relativeFrom="paragraph">
                  <wp:posOffset>71755</wp:posOffset>
                </wp:positionV>
                <wp:extent cx="6350" cy="6350"/>
                <wp:effectExtent l="0" t="0" r="0" b="0"/>
                <wp:wrapNone/>
                <wp:docPr id="68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5">
                <wp:simplePos x="0" y="0"/>
                <wp:positionH relativeFrom="page">
                  <wp:posOffset>4408170</wp:posOffset>
                </wp:positionH>
                <wp:positionV relativeFrom="paragraph">
                  <wp:posOffset>71755</wp:posOffset>
                </wp:positionV>
                <wp:extent cx="6350" cy="6350"/>
                <wp:effectExtent l="0" t="0" r="0" b="0"/>
                <wp:wrapNone/>
                <wp:docPr id="69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8">
                <wp:simplePos x="0" y="0"/>
                <wp:positionH relativeFrom="page">
                  <wp:posOffset>5217795</wp:posOffset>
                </wp:positionH>
                <wp:positionV relativeFrom="paragraph">
                  <wp:posOffset>71755</wp:posOffset>
                </wp:positionV>
                <wp:extent cx="6350" cy="6350"/>
                <wp:effectExtent l="0" t="0" r="0" b="0"/>
                <wp:wrapNone/>
                <wp:docPr id="70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2">
                <wp:simplePos x="0" y="0"/>
                <wp:positionH relativeFrom="page">
                  <wp:posOffset>6028690</wp:posOffset>
                </wp:positionH>
                <wp:positionV relativeFrom="paragraph">
                  <wp:posOffset>71755</wp:posOffset>
                </wp:positionV>
                <wp:extent cx="6350" cy="6350"/>
                <wp:effectExtent l="0" t="0" r="0" b="0"/>
                <wp:wrapNone/>
                <wp:docPr id="71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5">
                <wp:simplePos x="0" y="0"/>
                <wp:positionH relativeFrom="page">
                  <wp:posOffset>6821170</wp:posOffset>
                </wp:positionH>
                <wp:positionV relativeFrom="paragraph">
                  <wp:posOffset>71755</wp:posOffset>
                </wp:positionV>
                <wp:extent cx="6350" cy="6350"/>
                <wp:effectExtent l="0" t="0" r="1270" b="635"/>
                <wp:wrapNone/>
                <wp:docPr id="72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45080</wp:posOffset>
                </wp:positionH>
                <wp:positionV relativeFrom="paragraph">
                  <wp:posOffset>27940</wp:posOffset>
                </wp:positionV>
                <wp:extent cx="649605" cy="153670"/>
                <wp:effectExtent l="0" t="0" r="0" b="0"/>
                <wp:wrapNone/>
                <wp:docPr id="73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53720"/>
                        </a:xfrm>
                        <a:custGeom>
                          <a:avLst/>
                          <a:gdLst>
                            <a:gd name="textAreaLeft" fmla="*/ 0 w 368280"/>
                            <a:gd name="textAreaRight" fmla="*/ 368640 w 368280"/>
                            <a:gd name="textAreaTop" fmla="*/ 0 h 87120"/>
                            <a:gd name="textAreaBottom" fmla="*/ 87480 h 87120"/>
                          </a:gdLst>
                          <a:ahLst/>
                          <a:rect l="textAreaLeft" t="textAreaTop" r="textAreaRight" b="textAreaBottom"/>
                          <a:pathLst>
                            <a:path w="688061" h="191326">
                              <a:moveTo>
                                <a:pt x="0" y="191326"/>
                              </a:moveTo>
                              <a:lnTo>
                                <a:pt x="688061" y="191326"/>
                              </a:lnTo>
                              <a:lnTo>
                                <a:pt x="688061" y="0"/>
                              </a:lnTo>
                              <a:lnTo>
                                <a:pt x="0" y="0"/>
                              </a:lnTo>
                              <a:lnTo>
                                <a:pt x="0" y="191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71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86155</wp:posOffset>
                </wp:positionH>
                <wp:positionV relativeFrom="paragraph">
                  <wp:posOffset>171450</wp:posOffset>
                </wp:positionV>
                <wp:extent cx="1393825" cy="305435"/>
                <wp:effectExtent l="986155" t="171450" r="0" b="0"/>
                <wp:wrapNone/>
                <wp:docPr id="74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05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FF00FF"/>
                                <w:spacing w:val="1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10"/>
                                <w:sz w:val="20"/>
                                <w:szCs w:val="20"/>
                              </w:rPr>
                              <w:t xml:space="preserve">Soubor vlastních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7">
                <wp:simplePos x="0" y="0"/>
                <wp:positionH relativeFrom="page">
                  <wp:posOffset>788035</wp:posOffset>
                </wp:positionH>
                <wp:positionV relativeFrom="paragraph">
                  <wp:posOffset>139065</wp:posOffset>
                </wp:positionV>
                <wp:extent cx="6350" cy="6350"/>
                <wp:effectExtent l="0" t="0" r="1270" b="635"/>
                <wp:wrapNone/>
                <wp:docPr id="76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8">
                <wp:simplePos x="0" y="0"/>
                <wp:positionH relativeFrom="page">
                  <wp:posOffset>1239520</wp:posOffset>
                </wp:positionH>
                <wp:positionV relativeFrom="paragraph">
                  <wp:posOffset>139065</wp:posOffset>
                </wp:positionV>
                <wp:extent cx="6350" cy="6350"/>
                <wp:effectExtent l="0" t="0" r="0" b="0"/>
                <wp:wrapNone/>
                <wp:docPr id="77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9">
                <wp:simplePos x="0" y="0"/>
                <wp:positionH relativeFrom="page">
                  <wp:posOffset>2427605</wp:posOffset>
                </wp:positionH>
                <wp:positionV relativeFrom="paragraph">
                  <wp:posOffset>139065</wp:posOffset>
                </wp:positionV>
                <wp:extent cx="6350" cy="6350"/>
                <wp:effectExtent l="0" t="0" r="0" b="0"/>
                <wp:wrapNone/>
                <wp:docPr id="78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2">
                <wp:simplePos x="0" y="0"/>
                <wp:positionH relativeFrom="page">
                  <wp:posOffset>3327400</wp:posOffset>
                </wp:positionH>
                <wp:positionV relativeFrom="paragraph">
                  <wp:posOffset>139065</wp:posOffset>
                </wp:positionV>
                <wp:extent cx="6350" cy="6350"/>
                <wp:effectExtent l="0" t="0" r="0" b="0"/>
                <wp:wrapNone/>
                <wp:docPr id="79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4">
                <wp:simplePos x="0" y="0"/>
                <wp:positionH relativeFrom="page">
                  <wp:posOffset>4408170</wp:posOffset>
                </wp:positionH>
                <wp:positionV relativeFrom="paragraph">
                  <wp:posOffset>139065</wp:posOffset>
                </wp:positionV>
                <wp:extent cx="6350" cy="6350"/>
                <wp:effectExtent l="0" t="0" r="0" b="0"/>
                <wp:wrapNone/>
                <wp:docPr id="80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6">
                <wp:simplePos x="0" y="0"/>
                <wp:positionH relativeFrom="page">
                  <wp:posOffset>5217795</wp:posOffset>
                </wp:positionH>
                <wp:positionV relativeFrom="paragraph">
                  <wp:posOffset>139065</wp:posOffset>
                </wp:positionV>
                <wp:extent cx="6350" cy="6350"/>
                <wp:effectExtent l="0" t="0" r="0" b="0"/>
                <wp:wrapNone/>
                <wp:docPr id="81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7">
                <wp:simplePos x="0" y="0"/>
                <wp:positionH relativeFrom="page">
                  <wp:posOffset>6028690</wp:posOffset>
                </wp:positionH>
                <wp:positionV relativeFrom="paragraph">
                  <wp:posOffset>139065</wp:posOffset>
                </wp:positionV>
                <wp:extent cx="6350" cy="6350"/>
                <wp:effectExtent l="0" t="0" r="0" b="0"/>
                <wp:wrapNone/>
                <wp:docPr id="82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9">
                <wp:simplePos x="0" y="0"/>
                <wp:positionH relativeFrom="page">
                  <wp:posOffset>6821170</wp:posOffset>
                </wp:positionH>
                <wp:positionV relativeFrom="paragraph">
                  <wp:posOffset>139065</wp:posOffset>
                </wp:positionV>
                <wp:extent cx="6350" cy="6350"/>
                <wp:effectExtent l="0" t="0" r="1270" b="635"/>
                <wp:wrapNone/>
                <wp:docPr id="83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18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524760</wp:posOffset>
                </wp:positionH>
                <wp:positionV relativeFrom="paragraph">
                  <wp:posOffset>72390</wp:posOffset>
                </wp:positionV>
                <wp:extent cx="704215" cy="198755"/>
                <wp:effectExtent l="0" t="0" r="0" b="0"/>
                <wp:wrapNone/>
                <wp:docPr id="84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98720"/>
                        </a:xfrm>
                        <a:custGeom>
                          <a:avLst/>
                          <a:gdLst>
                            <a:gd name="textAreaLeft" fmla="*/ 0 w 399240"/>
                            <a:gd name="textAreaRight" fmla="*/ 399600 w 39924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742734" h="236741">
                              <a:moveTo>
                                <a:pt x="0" y="236741"/>
                              </a:moveTo>
                              <a:lnTo>
                                <a:pt x="742734" y="236741"/>
                              </a:lnTo>
                              <a:lnTo>
                                <a:pt x="742734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91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85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2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86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1">
                <wp:simplePos x="0" y="0"/>
                <wp:positionH relativeFrom="page">
                  <wp:posOffset>123952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87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8">
                <wp:simplePos x="0" y="0"/>
                <wp:positionH relativeFrom="page">
                  <wp:posOffset>242760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88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9">
                <wp:simplePos x="0" y="0"/>
                <wp:positionH relativeFrom="page">
                  <wp:posOffset>332740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89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4">
                <wp:simplePos x="0" y="0"/>
                <wp:positionH relativeFrom="page">
                  <wp:posOffset>4408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90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0">
                <wp:simplePos x="0" y="0"/>
                <wp:positionH relativeFrom="page">
                  <wp:posOffset>521779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91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2">
                <wp:simplePos x="0" y="0"/>
                <wp:positionH relativeFrom="page">
                  <wp:posOffset>602869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92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93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94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104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3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95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96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12395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97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24276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98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33274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99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4408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100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52177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101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602869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102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03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04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1868"/>
        <w:gridCol w:w="1413"/>
        <w:gridCol w:w="1699"/>
        <w:gridCol w:w="1271"/>
        <w:gridCol w:w="1275"/>
        <w:gridCol w:w="1245"/>
      </w:tblGrid>
      <w:tr>
        <w:trPr>
          <w:trHeight w:val="1182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4" w:after="0"/>
              <w:ind w:left="93" w:right="67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 vybavení, cizích  předmětů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žívaných a cizích  předmětů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evzatých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172" w:right="0" w:firstLine="23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220" w:right="54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poj. nebezpečí  5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8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43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6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279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ěc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mělecké,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istorické nebo  sběratelské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odnoty -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ochy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92" w:after="0"/>
              <w:ind w:left="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220" w:right="53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5" w:right="0" w:firstLine="48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234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bvyklou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8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18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43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7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252" w:after="0"/>
              <w:ind w:left="93" w:right="446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cizích  předmětů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evzatých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92" w:after="0"/>
              <w:ind w:left="334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0 000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9" w:after="0"/>
              <w:ind w:left="220" w:right="53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</w:t>
            </w:r>
          </w:p>
          <w:p>
            <w:pPr>
              <w:pStyle w:val="Normal"/>
              <w:widowControl w:val="false"/>
              <w:spacing w:lineRule="auto" w:line="240" w:before="9" w:after="0"/>
              <w:ind w:left="105" w:right="0" w:firstLine="48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277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asovou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37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190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436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8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252" w:after="0"/>
              <w:ind w:left="93" w:right="82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oubor vlastních  movitých zařízení  a vybavení -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troje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92" w:after="0"/>
              <w:ind w:left="194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200 000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220" w:right="53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5" w:right="0" w:firstLine="48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37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66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67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9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11" w:after="0"/>
              <w:ind w:left="93" w:right="82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movitých zařízení  a vybavení a cizí  předmětů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žívaných –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lektronika dle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přílohy č. 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731" w:after="0"/>
              <w:ind w:left="13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28 804 349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251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220" w:right="53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5" w:right="0" w:firstLine="48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650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650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611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18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43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0.</w:t>
            </w:r>
            <w:r>
              <w:rPr>
                <w:rFonts w:eastAsia="Times New Roman" w:cs="Arial" w:ascii="Arial" w:hAnsi="Arial"/>
                <w:color w:val="000000"/>
                <w:spacing w:val="4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252" w:after="0"/>
              <w:ind w:left="93" w:right="175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finanč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středků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92" w:after="0"/>
              <w:ind w:left="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220" w:right="53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5" w:right="0" w:firstLine="48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192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438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1.</w:t>
            </w:r>
            <w:r>
              <w:rPr>
                <w:rFonts w:eastAsia="Times New Roman" w:cs="Arial" w:ascii="Arial" w:hAnsi="Arial"/>
                <w:color w:val="000000"/>
                <w:spacing w:val="4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134" w:after="0"/>
              <w:ind w:left="93" w:right="175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finanč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středků -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lékárna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94" w:after="0"/>
              <w:ind w:left="10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14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220" w:right="53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5" w:right="0" w:firstLine="48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413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13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3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413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94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jednává se, že se ustanovení čl. 3 odst. 3) ZPP P-150/14 ruší a nově zní: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106" w:right="-25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„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Z pojištění nevzniká právo na plnění pojistitele za škody vzniklé na pojištěné věci během její přepravy jako  nákladu.“  </w:t>
            </w:r>
          </w:p>
        </w:tc>
      </w:tr>
      <w:tr>
        <w:trPr>
          <w:trHeight w:val="421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exact" w:line="216" w:before="12" w:after="0"/>
              <w:ind w:left="106" w:right="-24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Předmět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pojištěn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č.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–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jedná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s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finanč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pr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s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tředk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v platební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terminál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výběr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regulačních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poplatků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n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 pohotov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s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ti.  </w:t>
            </w:r>
          </w:p>
        </w:tc>
      </w:tr>
      <w:tr>
        <w:trPr>
          <w:trHeight w:val="205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Předmět pojištění č. 11 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–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jedn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á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se o finanční pr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s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>tředk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18"/>
                <w:szCs w:val="18"/>
                <w:lang w:val="en-US" w:eastAsia="en-US" w:bidi="ar-SA"/>
              </w:rPr>
              <w:t>y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v EET pokladnách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788035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1270" b="635"/>
                <wp:wrapNone/>
                <wp:docPr id="105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1239520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106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2427605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107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3327400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108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4408170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109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5217795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110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6028690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111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6821170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1270" b="635"/>
                <wp:wrapNone/>
                <wp:docPr id="112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30825</wp:posOffset>
                </wp:positionH>
                <wp:positionV relativeFrom="paragraph">
                  <wp:posOffset>154305</wp:posOffset>
                </wp:positionV>
                <wp:extent cx="558800" cy="198755"/>
                <wp:effectExtent l="0" t="0" r="0" b="0"/>
                <wp:wrapNone/>
                <wp:docPr id="113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98720"/>
                        </a:xfrm>
                        <a:custGeom>
                          <a:avLst/>
                          <a:gdLst>
                            <a:gd name="textAreaLeft" fmla="*/ 0 w 316800"/>
                            <a:gd name="textAreaRight" fmla="*/ 317160 w 31680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596824" h="236741">
                              <a:moveTo>
                                <a:pt x="0" y="236741"/>
                              </a:moveTo>
                              <a:lnTo>
                                <a:pt x="596824" y="236741"/>
                              </a:lnTo>
                              <a:lnTo>
                                <a:pt x="596824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page">
                  <wp:posOffset>788035</wp:posOffset>
                </wp:positionH>
                <wp:positionV relativeFrom="paragraph">
                  <wp:posOffset>135255</wp:posOffset>
                </wp:positionV>
                <wp:extent cx="6350" cy="6350"/>
                <wp:effectExtent l="0" t="0" r="1270" b="635"/>
                <wp:wrapNone/>
                <wp:docPr id="114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page">
                  <wp:posOffset>1239520</wp:posOffset>
                </wp:positionH>
                <wp:positionV relativeFrom="paragraph">
                  <wp:posOffset>135255</wp:posOffset>
                </wp:positionV>
                <wp:extent cx="6350" cy="6350"/>
                <wp:effectExtent l="0" t="0" r="0" b="0"/>
                <wp:wrapNone/>
                <wp:docPr id="115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page">
                  <wp:posOffset>2427605</wp:posOffset>
                </wp:positionH>
                <wp:positionV relativeFrom="paragraph">
                  <wp:posOffset>135255</wp:posOffset>
                </wp:positionV>
                <wp:extent cx="6350" cy="6350"/>
                <wp:effectExtent l="0" t="0" r="0" b="0"/>
                <wp:wrapNone/>
                <wp:docPr id="116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page">
                  <wp:posOffset>3327400</wp:posOffset>
                </wp:positionH>
                <wp:positionV relativeFrom="paragraph">
                  <wp:posOffset>135255</wp:posOffset>
                </wp:positionV>
                <wp:extent cx="6350" cy="6350"/>
                <wp:effectExtent l="0" t="0" r="0" b="0"/>
                <wp:wrapNone/>
                <wp:docPr id="117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page">
                  <wp:posOffset>4408170</wp:posOffset>
                </wp:positionH>
                <wp:positionV relativeFrom="paragraph">
                  <wp:posOffset>135255</wp:posOffset>
                </wp:positionV>
                <wp:extent cx="6350" cy="6350"/>
                <wp:effectExtent l="0" t="0" r="0" b="0"/>
                <wp:wrapNone/>
                <wp:docPr id="118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page">
                  <wp:posOffset>5217795</wp:posOffset>
                </wp:positionH>
                <wp:positionV relativeFrom="paragraph">
                  <wp:posOffset>135255</wp:posOffset>
                </wp:positionV>
                <wp:extent cx="6350" cy="6350"/>
                <wp:effectExtent l="0" t="0" r="0" b="0"/>
                <wp:wrapNone/>
                <wp:docPr id="119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page">
                  <wp:posOffset>6028690</wp:posOffset>
                </wp:positionH>
                <wp:positionV relativeFrom="paragraph">
                  <wp:posOffset>135255</wp:posOffset>
                </wp:positionV>
                <wp:extent cx="6350" cy="6350"/>
                <wp:effectExtent l="0" t="0" r="0" b="0"/>
                <wp:wrapNone/>
                <wp:docPr id="120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page">
                  <wp:posOffset>6821170</wp:posOffset>
                </wp:positionH>
                <wp:positionV relativeFrom="paragraph">
                  <wp:posOffset>135255</wp:posOffset>
                </wp:positionV>
                <wp:extent cx="6350" cy="6350"/>
                <wp:effectExtent l="0" t="0" r="1270" b="635"/>
                <wp:wrapNone/>
                <wp:docPr id="121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552700</wp:posOffset>
                </wp:positionH>
                <wp:positionV relativeFrom="paragraph">
                  <wp:posOffset>89535</wp:posOffset>
                </wp:positionV>
                <wp:extent cx="673100" cy="180975"/>
                <wp:effectExtent l="0" t="0" r="0" b="0"/>
                <wp:wrapNone/>
                <wp:docPr id="122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81080"/>
                        </a:xfrm>
                        <a:custGeom>
                          <a:avLst/>
                          <a:gdLst>
                            <a:gd name="textAreaLeft" fmla="*/ 0 w 381600"/>
                            <a:gd name="textAreaRight" fmla="*/ 381960 w 3816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711073" h="219087">
                              <a:moveTo>
                                <a:pt x="0" y="219087"/>
                              </a:moveTo>
                              <a:lnTo>
                                <a:pt x="711073" y="219087"/>
                              </a:lnTo>
                              <a:lnTo>
                                <a:pt x="711073" y="0"/>
                              </a:lnTo>
                              <a:lnTo>
                                <a:pt x="0" y="0"/>
                              </a:lnTo>
                              <a:lnTo>
                                <a:pt x="0" y="219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page">
                  <wp:posOffset>788035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1270" b="635"/>
                <wp:wrapNone/>
                <wp:docPr id="123" name="Freeform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1239520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0" b="0"/>
                <wp:wrapNone/>
                <wp:docPr id="124" name="Freeform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page">
                  <wp:posOffset>2427605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0" b="0"/>
                <wp:wrapNone/>
                <wp:docPr id="125" name="Freeform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page">
                  <wp:posOffset>3327400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0" b="0"/>
                <wp:wrapNone/>
                <wp:docPr id="126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page">
                  <wp:posOffset>4408170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0" b="0"/>
                <wp:wrapNone/>
                <wp:docPr id="127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page">
                  <wp:posOffset>5217795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0" b="0"/>
                <wp:wrapNone/>
                <wp:docPr id="128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6028690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0" b="0"/>
                <wp:wrapNone/>
                <wp:docPr id="129" name="Freeform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6821170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1270" b="635"/>
                <wp:wrapNone/>
                <wp:docPr id="130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20315</wp:posOffset>
                </wp:positionH>
                <wp:positionV relativeFrom="paragraph">
                  <wp:posOffset>158750</wp:posOffset>
                </wp:positionV>
                <wp:extent cx="737870" cy="162560"/>
                <wp:effectExtent l="0" t="0" r="0" b="0"/>
                <wp:wrapNone/>
                <wp:docPr id="131" name="Freeform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62720"/>
                        </a:xfrm>
                        <a:custGeom>
                          <a:avLst/>
                          <a:gdLst>
                            <a:gd name="textAreaLeft" fmla="*/ 0 w 418320"/>
                            <a:gd name="textAreaRight" fmla="*/ 418680 w 41832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76058" h="200533">
                              <a:moveTo>
                                <a:pt x="0" y="200533"/>
                              </a:moveTo>
                              <a:lnTo>
                                <a:pt x="776058" y="200533"/>
                              </a:lnTo>
                              <a:lnTo>
                                <a:pt x="776058" y="0"/>
                              </a:lnTo>
                              <a:lnTo>
                                <a:pt x="0" y="0"/>
                              </a:lnTo>
                              <a:lnTo>
                                <a:pt x="0" y="200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page">
                  <wp:posOffset>788035</wp:posOffset>
                </wp:positionH>
                <wp:positionV relativeFrom="paragraph">
                  <wp:posOffset>94615</wp:posOffset>
                </wp:positionV>
                <wp:extent cx="6350" cy="6350"/>
                <wp:effectExtent l="0" t="0" r="1270" b="1270"/>
                <wp:wrapNone/>
                <wp:docPr id="132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page">
                  <wp:posOffset>1239520</wp:posOffset>
                </wp:positionH>
                <wp:positionV relativeFrom="paragraph">
                  <wp:posOffset>94615</wp:posOffset>
                </wp:positionV>
                <wp:extent cx="6350" cy="6350"/>
                <wp:effectExtent l="0" t="0" r="0" b="0"/>
                <wp:wrapNone/>
                <wp:docPr id="133" name="Freeform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page">
                  <wp:posOffset>2427605</wp:posOffset>
                </wp:positionH>
                <wp:positionV relativeFrom="paragraph">
                  <wp:posOffset>94615</wp:posOffset>
                </wp:positionV>
                <wp:extent cx="6350" cy="6350"/>
                <wp:effectExtent l="0" t="0" r="0" b="0"/>
                <wp:wrapNone/>
                <wp:docPr id="134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page">
                  <wp:posOffset>3327400</wp:posOffset>
                </wp:positionH>
                <wp:positionV relativeFrom="paragraph">
                  <wp:posOffset>94615</wp:posOffset>
                </wp:positionV>
                <wp:extent cx="6350" cy="6350"/>
                <wp:effectExtent l="0" t="0" r="0" b="0"/>
                <wp:wrapNone/>
                <wp:docPr id="135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page">
                  <wp:posOffset>4408170</wp:posOffset>
                </wp:positionH>
                <wp:positionV relativeFrom="paragraph">
                  <wp:posOffset>94615</wp:posOffset>
                </wp:positionV>
                <wp:extent cx="6350" cy="6350"/>
                <wp:effectExtent l="0" t="0" r="0" b="0"/>
                <wp:wrapNone/>
                <wp:docPr id="136" name="Freeform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page">
                  <wp:posOffset>5217795</wp:posOffset>
                </wp:positionH>
                <wp:positionV relativeFrom="paragraph">
                  <wp:posOffset>94615</wp:posOffset>
                </wp:positionV>
                <wp:extent cx="6350" cy="6350"/>
                <wp:effectExtent l="0" t="0" r="0" b="0"/>
                <wp:wrapNone/>
                <wp:docPr id="137" name="Freeform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page">
                  <wp:posOffset>6028690</wp:posOffset>
                </wp:positionH>
                <wp:positionV relativeFrom="paragraph">
                  <wp:posOffset>94615</wp:posOffset>
                </wp:positionV>
                <wp:extent cx="6350" cy="6350"/>
                <wp:effectExtent l="0" t="0" r="0" b="0"/>
                <wp:wrapNone/>
                <wp:docPr id="138" name="Freeform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page">
                  <wp:posOffset>6821170</wp:posOffset>
                </wp:positionH>
                <wp:positionV relativeFrom="paragraph">
                  <wp:posOffset>94615</wp:posOffset>
                </wp:positionV>
                <wp:extent cx="6350" cy="6350"/>
                <wp:effectExtent l="0" t="0" r="1270" b="1270"/>
                <wp:wrapNone/>
                <wp:docPr id="139" name="Freeform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477770</wp:posOffset>
                </wp:positionH>
                <wp:positionV relativeFrom="paragraph">
                  <wp:posOffset>6985</wp:posOffset>
                </wp:positionV>
                <wp:extent cx="752475" cy="196850"/>
                <wp:effectExtent l="0" t="0" r="0" b="0"/>
                <wp:wrapNone/>
                <wp:docPr id="140" name="Freeform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9692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426960 w 426600"/>
                            <a:gd name="textAreaTop" fmla="*/ 0 h 111600"/>
                            <a:gd name="textAreaBottom" fmla="*/ 111960 h 111600"/>
                          </a:gdLst>
                          <a:ahLst/>
                          <a:rect l="textAreaLeft" t="textAreaTop" r="textAreaRight" b="textAreaBottom"/>
                          <a:pathLst>
                            <a:path w="790638" h="234798">
                              <a:moveTo>
                                <a:pt x="0" y="234798"/>
                              </a:moveTo>
                              <a:lnTo>
                                <a:pt x="790638" y="234798"/>
                              </a:lnTo>
                              <a:lnTo>
                                <a:pt x="790638" y="0"/>
                              </a:lnTo>
                              <a:lnTo>
                                <a:pt x="0" y="0"/>
                              </a:lnTo>
                              <a:lnTo>
                                <a:pt x="0" y="2347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39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page">
                  <wp:posOffset>788035</wp:posOffset>
                </wp:positionH>
                <wp:positionV relativeFrom="paragraph">
                  <wp:posOffset>116205</wp:posOffset>
                </wp:positionV>
                <wp:extent cx="6350" cy="6350"/>
                <wp:effectExtent l="0" t="0" r="1270" b="635"/>
                <wp:wrapNone/>
                <wp:docPr id="141" name="Freeform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page">
                  <wp:posOffset>1239520</wp:posOffset>
                </wp:positionH>
                <wp:positionV relativeFrom="paragraph">
                  <wp:posOffset>116205</wp:posOffset>
                </wp:positionV>
                <wp:extent cx="6350" cy="6350"/>
                <wp:effectExtent l="0" t="0" r="0" b="0"/>
                <wp:wrapNone/>
                <wp:docPr id="142" name="Freeform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page">
                  <wp:posOffset>2427605</wp:posOffset>
                </wp:positionH>
                <wp:positionV relativeFrom="paragraph">
                  <wp:posOffset>116205</wp:posOffset>
                </wp:positionV>
                <wp:extent cx="6350" cy="6350"/>
                <wp:effectExtent l="0" t="0" r="0" b="0"/>
                <wp:wrapNone/>
                <wp:docPr id="143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page">
                  <wp:posOffset>3327400</wp:posOffset>
                </wp:positionH>
                <wp:positionV relativeFrom="paragraph">
                  <wp:posOffset>116205</wp:posOffset>
                </wp:positionV>
                <wp:extent cx="6350" cy="6350"/>
                <wp:effectExtent l="0" t="0" r="0" b="0"/>
                <wp:wrapNone/>
                <wp:docPr id="144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page">
                  <wp:posOffset>4408170</wp:posOffset>
                </wp:positionH>
                <wp:positionV relativeFrom="paragraph">
                  <wp:posOffset>116205</wp:posOffset>
                </wp:positionV>
                <wp:extent cx="6350" cy="6350"/>
                <wp:effectExtent l="0" t="0" r="0" b="0"/>
                <wp:wrapNone/>
                <wp:docPr id="145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page">
                  <wp:posOffset>5217795</wp:posOffset>
                </wp:positionH>
                <wp:positionV relativeFrom="paragraph">
                  <wp:posOffset>116205</wp:posOffset>
                </wp:positionV>
                <wp:extent cx="6350" cy="6350"/>
                <wp:effectExtent l="0" t="0" r="0" b="0"/>
                <wp:wrapNone/>
                <wp:docPr id="146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page">
                  <wp:posOffset>6028690</wp:posOffset>
                </wp:positionH>
                <wp:positionV relativeFrom="paragraph">
                  <wp:posOffset>116205</wp:posOffset>
                </wp:positionV>
                <wp:extent cx="6350" cy="6350"/>
                <wp:effectExtent l="0" t="0" r="0" b="0"/>
                <wp:wrapNone/>
                <wp:docPr id="147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page">
                  <wp:posOffset>6821170</wp:posOffset>
                </wp:positionH>
                <wp:positionV relativeFrom="paragraph">
                  <wp:posOffset>116205</wp:posOffset>
                </wp:positionV>
                <wp:extent cx="6350" cy="6350"/>
                <wp:effectExtent l="0" t="0" r="1270" b="635"/>
                <wp:wrapNone/>
                <wp:docPr id="148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02885</wp:posOffset>
                </wp:positionH>
                <wp:positionV relativeFrom="paragraph">
                  <wp:posOffset>26035</wp:posOffset>
                </wp:positionV>
                <wp:extent cx="586740" cy="198755"/>
                <wp:effectExtent l="0" t="0" r="0" b="0"/>
                <wp:wrapNone/>
                <wp:docPr id="149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98720"/>
                        </a:xfrm>
                        <a:custGeom>
                          <a:avLst/>
                          <a:gdLst>
                            <a:gd name="textAreaLeft" fmla="*/ 0 w 332640"/>
                            <a:gd name="textAreaRight" fmla="*/ 333000 w 33264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624929" h="236741">
                              <a:moveTo>
                                <a:pt x="0" y="236741"/>
                              </a:moveTo>
                              <a:lnTo>
                                <a:pt x="624929" y="236741"/>
                              </a:lnTo>
                              <a:lnTo>
                                <a:pt x="624929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page">
                  <wp:posOffset>788035</wp:posOffset>
                </wp:positionH>
                <wp:positionV relativeFrom="paragraph">
                  <wp:posOffset>7620</wp:posOffset>
                </wp:positionV>
                <wp:extent cx="6350" cy="6350"/>
                <wp:effectExtent l="0" t="0" r="1270" b="635"/>
                <wp:wrapNone/>
                <wp:docPr id="150" name="Freeform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page">
                  <wp:posOffset>1239520</wp:posOffset>
                </wp:positionH>
                <wp:positionV relativeFrom="paragraph">
                  <wp:posOffset>7620</wp:posOffset>
                </wp:positionV>
                <wp:extent cx="6350" cy="6350"/>
                <wp:effectExtent l="0" t="0" r="0" b="0"/>
                <wp:wrapNone/>
                <wp:docPr id="151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page">
                  <wp:posOffset>2427605</wp:posOffset>
                </wp:positionH>
                <wp:positionV relativeFrom="paragraph">
                  <wp:posOffset>7620</wp:posOffset>
                </wp:positionV>
                <wp:extent cx="6350" cy="6350"/>
                <wp:effectExtent l="0" t="0" r="0" b="0"/>
                <wp:wrapNone/>
                <wp:docPr id="152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page">
                  <wp:posOffset>3327400</wp:posOffset>
                </wp:positionH>
                <wp:positionV relativeFrom="paragraph">
                  <wp:posOffset>7620</wp:posOffset>
                </wp:positionV>
                <wp:extent cx="6350" cy="6350"/>
                <wp:effectExtent l="0" t="0" r="0" b="0"/>
                <wp:wrapNone/>
                <wp:docPr id="153" name="Freeform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page">
                  <wp:posOffset>4408170</wp:posOffset>
                </wp:positionH>
                <wp:positionV relativeFrom="paragraph">
                  <wp:posOffset>7620</wp:posOffset>
                </wp:positionV>
                <wp:extent cx="6350" cy="6350"/>
                <wp:effectExtent l="0" t="0" r="0" b="0"/>
                <wp:wrapNone/>
                <wp:docPr id="154" name="Freeform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page">
                  <wp:posOffset>5217795</wp:posOffset>
                </wp:positionH>
                <wp:positionV relativeFrom="paragraph">
                  <wp:posOffset>7620</wp:posOffset>
                </wp:positionV>
                <wp:extent cx="6350" cy="6350"/>
                <wp:effectExtent l="0" t="0" r="0" b="0"/>
                <wp:wrapNone/>
                <wp:docPr id="155" name="Freeform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0">
                <wp:simplePos x="0" y="0"/>
                <wp:positionH relativeFrom="page">
                  <wp:posOffset>6028690</wp:posOffset>
                </wp:positionH>
                <wp:positionV relativeFrom="paragraph">
                  <wp:posOffset>7620</wp:posOffset>
                </wp:positionV>
                <wp:extent cx="6350" cy="6350"/>
                <wp:effectExtent l="0" t="0" r="0" b="0"/>
                <wp:wrapNone/>
                <wp:docPr id="156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page">
                  <wp:posOffset>6821170</wp:posOffset>
                </wp:positionH>
                <wp:positionV relativeFrom="paragraph">
                  <wp:posOffset>7620</wp:posOffset>
                </wp:positionV>
                <wp:extent cx="6350" cy="6350"/>
                <wp:effectExtent l="0" t="0" r="1270" b="635"/>
                <wp:wrapNone/>
                <wp:docPr id="157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35905</wp:posOffset>
                </wp:positionH>
                <wp:positionV relativeFrom="paragraph">
                  <wp:posOffset>95250</wp:posOffset>
                </wp:positionV>
                <wp:extent cx="620395" cy="198755"/>
                <wp:effectExtent l="0" t="0" r="0" b="0"/>
                <wp:wrapNone/>
                <wp:docPr id="158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98720"/>
                        </a:xfrm>
                        <a:custGeom>
                          <a:avLst/>
                          <a:gdLst>
                            <a:gd name="textAreaLeft" fmla="*/ 0 w 351720"/>
                            <a:gd name="textAreaRight" fmla="*/ 352080 w 35172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658317" h="236741">
                              <a:moveTo>
                                <a:pt x="0" y="236741"/>
                              </a:moveTo>
                              <a:lnTo>
                                <a:pt x="658317" y="236741"/>
                              </a:lnTo>
                              <a:lnTo>
                                <a:pt x="658317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07">
                <wp:simplePos x="0" y="0"/>
                <wp:positionH relativeFrom="page">
                  <wp:posOffset>788035</wp:posOffset>
                </wp:positionH>
                <wp:positionV relativeFrom="paragraph">
                  <wp:posOffset>76835</wp:posOffset>
                </wp:positionV>
                <wp:extent cx="6350" cy="6350"/>
                <wp:effectExtent l="0" t="0" r="1270" b="635"/>
                <wp:wrapNone/>
                <wp:docPr id="159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1">
                <wp:simplePos x="0" y="0"/>
                <wp:positionH relativeFrom="page">
                  <wp:posOffset>1239520</wp:posOffset>
                </wp:positionH>
                <wp:positionV relativeFrom="paragraph">
                  <wp:posOffset>76835</wp:posOffset>
                </wp:positionV>
                <wp:extent cx="6350" cy="6350"/>
                <wp:effectExtent l="0" t="0" r="0" b="0"/>
                <wp:wrapNone/>
                <wp:docPr id="160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6">
                <wp:simplePos x="0" y="0"/>
                <wp:positionH relativeFrom="page">
                  <wp:posOffset>2427605</wp:posOffset>
                </wp:positionH>
                <wp:positionV relativeFrom="paragraph">
                  <wp:posOffset>76835</wp:posOffset>
                </wp:positionV>
                <wp:extent cx="6350" cy="6350"/>
                <wp:effectExtent l="0" t="0" r="0" b="0"/>
                <wp:wrapNone/>
                <wp:docPr id="161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0">
                <wp:simplePos x="0" y="0"/>
                <wp:positionH relativeFrom="page">
                  <wp:posOffset>3327400</wp:posOffset>
                </wp:positionH>
                <wp:positionV relativeFrom="paragraph">
                  <wp:posOffset>76835</wp:posOffset>
                </wp:positionV>
                <wp:extent cx="6350" cy="6350"/>
                <wp:effectExtent l="0" t="0" r="0" b="0"/>
                <wp:wrapNone/>
                <wp:docPr id="162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3">
                <wp:simplePos x="0" y="0"/>
                <wp:positionH relativeFrom="page">
                  <wp:posOffset>4408170</wp:posOffset>
                </wp:positionH>
                <wp:positionV relativeFrom="paragraph">
                  <wp:posOffset>76835</wp:posOffset>
                </wp:positionV>
                <wp:extent cx="6350" cy="6350"/>
                <wp:effectExtent l="0" t="0" r="0" b="0"/>
                <wp:wrapNone/>
                <wp:docPr id="163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7">
                <wp:simplePos x="0" y="0"/>
                <wp:positionH relativeFrom="page">
                  <wp:posOffset>5217795</wp:posOffset>
                </wp:positionH>
                <wp:positionV relativeFrom="paragraph">
                  <wp:posOffset>76835</wp:posOffset>
                </wp:positionV>
                <wp:extent cx="6350" cy="6350"/>
                <wp:effectExtent l="0" t="0" r="0" b="0"/>
                <wp:wrapNone/>
                <wp:docPr id="164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0">
                <wp:simplePos x="0" y="0"/>
                <wp:positionH relativeFrom="page">
                  <wp:posOffset>6028690</wp:posOffset>
                </wp:positionH>
                <wp:positionV relativeFrom="paragraph">
                  <wp:posOffset>76835</wp:posOffset>
                </wp:positionV>
                <wp:extent cx="6350" cy="6350"/>
                <wp:effectExtent l="0" t="0" r="0" b="0"/>
                <wp:wrapNone/>
                <wp:docPr id="165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4">
                <wp:simplePos x="0" y="0"/>
                <wp:positionH relativeFrom="page">
                  <wp:posOffset>6821170</wp:posOffset>
                </wp:positionH>
                <wp:positionV relativeFrom="paragraph">
                  <wp:posOffset>76835</wp:posOffset>
                </wp:positionV>
                <wp:extent cx="6350" cy="6350"/>
                <wp:effectExtent l="0" t="0" r="1270" b="635"/>
                <wp:wrapNone/>
                <wp:docPr id="166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54">
                <wp:simplePos x="0" y="0"/>
                <wp:positionH relativeFrom="page">
                  <wp:posOffset>788035</wp:posOffset>
                </wp:positionH>
                <wp:positionV relativeFrom="paragraph">
                  <wp:posOffset>166370</wp:posOffset>
                </wp:positionV>
                <wp:extent cx="6350" cy="6350"/>
                <wp:effectExtent l="0" t="0" r="1270" b="1270"/>
                <wp:wrapNone/>
                <wp:docPr id="167" name="Freeform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8">
                <wp:simplePos x="0" y="0"/>
                <wp:positionH relativeFrom="page">
                  <wp:posOffset>6821170</wp:posOffset>
                </wp:positionH>
                <wp:positionV relativeFrom="paragraph">
                  <wp:posOffset>166370</wp:posOffset>
                </wp:positionV>
                <wp:extent cx="6350" cy="6350"/>
                <wp:effectExtent l="0" t="0" r="1270" b="1270"/>
                <wp:wrapNone/>
                <wp:docPr id="168" name="Freeform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1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71">
                <wp:simplePos x="0" y="0"/>
                <wp:positionH relativeFrom="page">
                  <wp:posOffset>788035</wp:posOffset>
                </wp:positionH>
                <wp:positionV relativeFrom="paragraph">
                  <wp:posOffset>96520</wp:posOffset>
                </wp:positionV>
                <wp:extent cx="6350" cy="6350"/>
                <wp:effectExtent l="0" t="0" r="1270" b="635"/>
                <wp:wrapNone/>
                <wp:docPr id="169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2">
                <wp:simplePos x="0" y="0"/>
                <wp:positionH relativeFrom="page">
                  <wp:posOffset>6821170</wp:posOffset>
                </wp:positionH>
                <wp:positionV relativeFrom="paragraph">
                  <wp:posOffset>96520</wp:posOffset>
                </wp:positionV>
                <wp:extent cx="6350" cy="6350"/>
                <wp:effectExtent l="0" t="0" r="1270" b="635"/>
                <wp:wrapNone/>
                <wp:docPr id="170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73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171" name="Freeform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4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172" name="Freeform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173" name="Freeform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174" name="Freeform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</w:t>
      </w:r>
    </w:p>
    <w:p>
      <w:pPr>
        <w:pStyle w:val="Normal"/>
        <w:spacing w:lineRule="auto" w:line="240" w:before="15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1.2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Živelní pojištění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96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5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0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6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6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7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7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8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1">
                <wp:simplePos x="0" y="0"/>
                <wp:positionH relativeFrom="page">
                  <wp:posOffset>788035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1270" b="1270"/>
                <wp:wrapNone/>
                <wp:docPr id="179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3">
                <wp:simplePos x="0" y="0"/>
                <wp:positionH relativeFrom="page">
                  <wp:posOffset>6821170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1270" b="1270"/>
                <wp:wrapNone/>
                <wp:docPr id="180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1868"/>
        <w:gridCol w:w="1413"/>
        <w:gridCol w:w="1699"/>
        <w:gridCol w:w="1271"/>
        <w:gridCol w:w="1275"/>
        <w:gridCol w:w="1245"/>
      </w:tblGrid>
      <w:tr>
        <w:trPr>
          <w:trHeight w:val="22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zsah pojištěn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družený živel  </w:t>
            </w:r>
          </w:p>
        </w:tc>
      </w:tr>
      <w:tr>
        <w:trPr>
          <w:trHeight w:val="47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4" w:after="0"/>
              <w:ind w:left="106" w:right="-32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VPP P-100/14, ZPP P-150/14 a doložkami DOB101, DOB103, DOB104, DOB105, DOB107,  DZ101,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DZ106, DZ108, DZ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2, DZ113, DZ1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  </w:t>
            </w:r>
          </w:p>
        </w:tc>
      </w:tr>
      <w:tr>
        <w:trPr>
          <w:trHeight w:val="70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134" w:after="0"/>
              <w:ind w:left="0" w:right="0" w:firstLine="17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auto" w:line="240" w:before="219" w:after="0"/>
              <w:ind w:left="0" w:right="0" w:firstLine="1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492" w:after="0"/>
              <w:ind w:left="19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2.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39" w:before="254" w:after="0"/>
              <w:ind w:left="93" w:right="84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oubor vlastních  budov a ostatních  staveb</w:t>
            </w:r>
            <w:r>
              <w:rPr>
                <w:rFonts w:eastAsia="Times New Roman" w:cs="KoopOffice-Regular" w:ascii="KoopOffice-Regular" w:hAnsi="KoopOffice-Regular"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92" w:after="0"/>
              <w:ind w:left="13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338 000 000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405" w:right="-14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39" w:before="11" w:after="0"/>
              <w:ind w:left="220" w:right="44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0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19" w:before="411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19" w:before="411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39" w:before="374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46">
                <wp:simplePos x="0" y="0"/>
                <wp:positionH relativeFrom="page">
                  <wp:posOffset>788035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1270" b="635"/>
                <wp:wrapNone/>
                <wp:docPr id="181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8">
                <wp:simplePos x="0" y="0"/>
                <wp:positionH relativeFrom="page">
                  <wp:posOffset>6821170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1270" b="635"/>
                <wp:wrapNone/>
                <wp:docPr id="182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47335</wp:posOffset>
                </wp:positionH>
                <wp:positionV relativeFrom="paragraph">
                  <wp:posOffset>133985</wp:posOffset>
                </wp:positionV>
                <wp:extent cx="706120" cy="547370"/>
                <wp:effectExtent l="5347335" t="133985" r="0" b="0"/>
                <wp:wrapNone/>
                <wp:docPr id="183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84370</wp:posOffset>
                </wp:positionH>
                <wp:positionV relativeFrom="paragraph">
                  <wp:posOffset>140335</wp:posOffset>
                </wp:positionV>
                <wp:extent cx="808990" cy="541655"/>
                <wp:effectExtent l="4484370" t="140335" r="0" b="0"/>
                <wp:wrapNone/>
                <wp:docPr id="185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4">
                <wp:simplePos x="0" y="0"/>
                <wp:positionH relativeFrom="page">
                  <wp:posOffset>7880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187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6">
                <wp:simplePos x="0" y="0"/>
                <wp:positionH relativeFrom="page">
                  <wp:posOffset>123952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188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8">
                <wp:simplePos x="0" y="0"/>
                <wp:positionH relativeFrom="page">
                  <wp:posOffset>242760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189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1">
                <wp:simplePos x="0" y="0"/>
                <wp:positionH relativeFrom="page">
                  <wp:posOffset>332740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190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4">
                <wp:simplePos x="0" y="0"/>
                <wp:positionH relativeFrom="page">
                  <wp:posOffset>440817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191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8">
                <wp:simplePos x="0" y="0"/>
                <wp:positionH relativeFrom="page">
                  <wp:posOffset>521779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192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2">
                <wp:simplePos x="0" y="0"/>
                <wp:positionH relativeFrom="page">
                  <wp:posOffset>602869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193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6">
                <wp:simplePos x="0" y="0"/>
                <wp:positionH relativeFrom="page">
                  <wp:posOffset>682117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194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147435</wp:posOffset>
                </wp:positionH>
                <wp:positionV relativeFrom="paragraph">
                  <wp:posOffset>111125</wp:posOffset>
                </wp:positionV>
                <wp:extent cx="704215" cy="242570"/>
                <wp:effectExtent l="6147435" t="111125" r="0" b="0"/>
                <wp:wrapNone/>
                <wp:docPr id="195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068445</wp:posOffset>
                </wp:positionH>
                <wp:positionV relativeFrom="paragraph">
                  <wp:posOffset>111125</wp:posOffset>
                </wp:positionV>
                <wp:extent cx="371475" cy="242570"/>
                <wp:effectExtent l="4068445" t="111125" r="0" b="0"/>
                <wp:wrapNone/>
                <wp:docPr id="197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5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position w:val="-6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68575</wp:posOffset>
                </wp:positionH>
                <wp:positionV relativeFrom="paragraph">
                  <wp:posOffset>41275</wp:posOffset>
                </wp:positionV>
                <wp:extent cx="1614170" cy="389255"/>
                <wp:effectExtent l="2568575" t="41275" r="0" b="0"/>
                <wp:wrapNone/>
                <wp:docPr id="199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8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firstLine="124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jistná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č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47335</wp:posOffset>
                </wp:positionH>
                <wp:positionV relativeFrom="paragraph">
                  <wp:posOffset>-41275</wp:posOffset>
                </wp:positionV>
                <wp:extent cx="706120" cy="547370"/>
                <wp:effectExtent l="5347335" t="0" r="0" b="0"/>
                <wp:wrapNone/>
                <wp:docPr id="201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84370</wp:posOffset>
                </wp:positionH>
                <wp:positionV relativeFrom="paragraph">
                  <wp:posOffset>-34925</wp:posOffset>
                </wp:positionV>
                <wp:extent cx="808990" cy="541655"/>
                <wp:effectExtent l="4484370" t="0" r="0" b="0"/>
                <wp:wrapNone/>
                <wp:docPr id="203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41">
                <wp:simplePos x="0" y="0"/>
                <wp:positionH relativeFrom="page">
                  <wp:posOffset>788035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1270" b="1270"/>
                <wp:wrapNone/>
                <wp:docPr id="205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3">
                <wp:simplePos x="0" y="0"/>
                <wp:positionH relativeFrom="page">
                  <wp:posOffset>1239520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06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5">
                <wp:simplePos x="0" y="0"/>
                <wp:positionH relativeFrom="page">
                  <wp:posOffset>2427605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07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7">
                <wp:simplePos x="0" y="0"/>
                <wp:positionH relativeFrom="page">
                  <wp:posOffset>3327400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08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8">
                <wp:simplePos x="0" y="0"/>
                <wp:positionH relativeFrom="page">
                  <wp:posOffset>4408170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09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9">
                <wp:simplePos x="0" y="0"/>
                <wp:positionH relativeFrom="page">
                  <wp:posOffset>5217795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10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0">
                <wp:simplePos x="0" y="0"/>
                <wp:positionH relativeFrom="page">
                  <wp:posOffset>6028690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11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1">
                <wp:simplePos x="0" y="0"/>
                <wp:positionH relativeFrom="page">
                  <wp:posOffset>6821170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1270" b="1270"/>
                <wp:wrapNone/>
                <wp:docPr id="212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454910</wp:posOffset>
                </wp:positionH>
                <wp:positionV relativeFrom="paragraph">
                  <wp:posOffset>163195</wp:posOffset>
                </wp:positionV>
                <wp:extent cx="848995" cy="180975"/>
                <wp:effectExtent l="0" t="0" r="0" b="0"/>
                <wp:wrapNone/>
                <wp:docPr id="213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1080"/>
                        </a:xfrm>
                        <a:custGeom>
                          <a:avLst/>
                          <a:gdLst>
                            <a:gd name="textAreaLeft" fmla="*/ 0 w 481320"/>
                            <a:gd name="textAreaRight" fmla="*/ 481680 w 48132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887451" h="219088">
                              <a:moveTo>
                                <a:pt x="0" y="219088"/>
                              </a:moveTo>
                              <a:lnTo>
                                <a:pt x="887451" y="219088"/>
                              </a:lnTo>
                              <a:lnTo>
                                <a:pt x="887451" y="0"/>
                              </a:lnTo>
                              <a:lnTo>
                                <a:pt x="0" y="0"/>
                              </a:lnTo>
                              <a:lnTo>
                                <a:pt x="0" y="219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0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52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14" name="Freeform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3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15" name="Freeform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4">
                <wp:simplePos x="0" y="0"/>
                <wp:positionH relativeFrom="page">
                  <wp:posOffset>123952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216" name="Freeform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5">
                <wp:simplePos x="0" y="0"/>
                <wp:positionH relativeFrom="page">
                  <wp:posOffset>242760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217" name="Freeform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7">
                <wp:simplePos x="0" y="0"/>
                <wp:positionH relativeFrom="page">
                  <wp:posOffset>332740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218" name="Freeform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0">
                <wp:simplePos x="0" y="0"/>
                <wp:positionH relativeFrom="page">
                  <wp:posOffset>4408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219" name="Freeform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2">
                <wp:simplePos x="0" y="0"/>
                <wp:positionH relativeFrom="page">
                  <wp:posOffset>521779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220" name="Freeform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5">
                <wp:simplePos x="0" y="0"/>
                <wp:positionH relativeFrom="page">
                  <wp:posOffset>602869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221" name="Freeform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22" name="Freeform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23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1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4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24" name="Freeform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25" name="Freeform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12395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226" name="Freeform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page">
                  <wp:posOffset>24276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227" name="Freeform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33274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228" name="Freeform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4408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229" name="Freeform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52177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230" name="Freeform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602869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231" name="Freeform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32" name="Freeform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33" name="Freeform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1868"/>
        <w:gridCol w:w="1413"/>
        <w:gridCol w:w="1699"/>
        <w:gridCol w:w="1271"/>
        <w:gridCol w:w="1275"/>
        <w:gridCol w:w="1245"/>
      </w:tblGrid>
      <w:tr>
        <w:trPr>
          <w:trHeight w:val="1182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484" w:after="0"/>
              <w:ind w:left="19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3.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auto" w:line="240" w:before="484" w:after="0"/>
              <w:ind w:left="0" w:right="0" w:firstLine="11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zásob 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484" w:after="0"/>
              <w:ind w:left="0" w:right="0" w:firstLine="27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3 100 000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4" w:after="0"/>
              <w:ind w:left="405" w:right="-14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220" w:right="-8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5" w:right="0" w:firstLine="48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403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03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364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66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732" w:after="0"/>
              <w:ind w:left="19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4.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67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movitých zařízení  a vybavení, cizích  předmětů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žívaných a cizích  předmětů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evzatých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732" w:after="0"/>
              <w:ind w:left="13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5 000 000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252" w:after="0"/>
              <w:ind w:left="405" w:right="-14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220" w:right="-8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05" w:right="0" w:firstLine="48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651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651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61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670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732" w:after="0"/>
              <w:ind w:left="19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5.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81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vitých zařízení  </w:t>
            </w:r>
          </w:p>
          <w:p>
            <w:pPr>
              <w:pStyle w:val="Normal"/>
              <w:widowControl w:val="false"/>
              <w:spacing w:lineRule="exact" w:line="240" w:before="9" w:after="0"/>
              <w:ind w:left="93" w:right="7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 vybavení a cizích  předmětů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žívaných –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lektronika dle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přílohy č. 2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732" w:after="0"/>
              <w:ind w:left="194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2 371 203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252" w:after="0"/>
              <w:ind w:left="405" w:right="-14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9" w:after="0"/>
              <w:ind w:left="220" w:right="-8" w:hanging="48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, osta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. nebezpečí    </w:t>
            </w:r>
          </w:p>
          <w:p>
            <w:pPr>
              <w:pStyle w:val="Normal"/>
              <w:widowControl w:val="false"/>
              <w:spacing w:lineRule="auto" w:line="240" w:before="9" w:after="0"/>
              <w:ind w:left="105" w:right="0" w:firstLine="48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651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651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61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94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jednává se, že se ustanovení čl. 3 odst. 3) ZPP P-150/14 ruší a nově zní: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106" w:right="-25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„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Z pojištění nevzniká právo na plnění pojistitele za škody vzniklé na pojištěné věci během její přepravy jako  nákladu.“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12695</wp:posOffset>
                </wp:positionH>
                <wp:positionV relativeFrom="paragraph">
                  <wp:posOffset>130175</wp:posOffset>
                </wp:positionV>
                <wp:extent cx="681990" cy="224790"/>
                <wp:effectExtent l="0" t="0" r="0" b="0"/>
                <wp:wrapNone/>
                <wp:docPr id="234" name="Freeform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24640"/>
                        </a:xfrm>
                        <a:custGeom>
                          <a:avLst/>
                          <a:gdLst>
                            <a:gd name="textAreaLeft" fmla="*/ 0 w 386640"/>
                            <a:gd name="textAreaRight" fmla="*/ 387000 w 386640"/>
                            <a:gd name="textAreaTop" fmla="*/ 0 h 127440"/>
                            <a:gd name="textAreaBottom" fmla="*/ 127800 h 127440"/>
                          </a:gdLst>
                          <a:ahLst/>
                          <a:rect l="textAreaLeft" t="textAreaTop" r="textAreaRight" b="textAreaBottom"/>
                          <a:pathLst>
                            <a:path w="719925" h="262636">
                              <a:moveTo>
                                <a:pt x="0" y="262636"/>
                              </a:moveTo>
                              <a:lnTo>
                                <a:pt x="719925" y="262636"/>
                              </a:lnTo>
                              <a:lnTo>
                                <a:pt x="719925" y="0"/>
                              </a:lnTo>
                              <a:lnTo>
                                <a:pt x="0" y="0"/>
                              </a:lnTo>
                              <a:lnTo>
                                <a:pt x="0" y="262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857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788035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1270" b="635"/>
                <wp:wrapNone/>
                <wp:docPr id="235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1239520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236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2427605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237" name="Freeform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3327400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238" name="Freeform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4408170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239" name="Freeform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5217795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240" name="Freeform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6028690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0" b="0"/>
                <wp:wrapNone/>
                <wp:docPr id="241" name="Free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6821170</wp:posOffset>
                </wp:positionH>
                <wp:positionV relativeFrom="paragraph">
                  <wp:posOffset>68580</wp:posOffset>
                </wp:positionV>
                <wp:extent cx="6350" cy="6350"/>
                <wp:effectExtent l="0" t="0" r="1270" b="635"/>
                <wp:wrapNone/>
                <wp:docPr id="242" name="Freeform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477770</wp:posOffset>
                </wp:positionH>
                <wp:positionV relativeFrom="paragraph">
                  <wp:posOffset>146685</wp:posOffset>
                </wp:positionV>
                <wp:extent cx="752475" cy="229235"/>
                <wp:effectExtent l="635" t="1270" r="0" b="0"/>
                <wp:wrapNone/>
                <wp:docPr id="243" name="Freeform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932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426960 w 42660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790638" h="267284">
                              <a:moveTo>
                                <a:pt x="0" y="267284"/>
                              </a:moveTo>
                              <a:lnTo>
                                <a:pt x="790638" y="267284"/>
                              </a:lnTo>
                              <a:lnTo>
                                <a:pt x="790638" y="0"/>
                              </a:lnTo>
                              <a:lnTo>
                                <a:pt x="0" y="0"/>
                              </a:lnTo>
                              <a:lnTo>
                                <a:pt x="0" y="267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889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page">
                  <wp:posOffset>788035</wp:posOffset>
                </wp:positionH>
                <wp:positionV relativeFrom="paragraph">
                  <wp:posOffset>89535</wp:posOffset>
                </wp:positionV>
                <wp:extent cx="6350" cy="6350"/>
                <wp:effectExtent l="0" t="0" r="1270" b="635"/>
                <wp:wrapNone/>
                <wp:docPr id="244" name="Freeform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page">
                  <wp:posOffset>1239520</wp:posOffset>
                </wp:positionH>
                <wp:positionV relativeFrom="paragraph">
                  <wp:posOffset>89535</wp:posOffset>
                </wp:positionV>
                <wp:extent cx="6350" cy="6350"/>
                <wp:effectExtent l="0" t="0" r="0" b="0"/>
                <wp:wrapNone/>
                <wp:docPr id="245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page">
                  <wp:posOffset>2427605</wp:posOffset>
                </wp:positionH>
                <wp:positionV relativeFrom="paragraph">
                  <wp:posOffset>89535</wp:posOffset>
                </wp:positionV>
                <wp:extent cx="6350" cy="6350"/>
                <wp:effectExtent l="0" t="0" r="0" b="0"/>
                <wp:wrapNone/>
                <wp:docPr id="246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page">
                  <wp:posOffset>3327400</wp:posOffset>
                </wp:positionH>
                <wp:positionV relativeFrom="paragraph">
                  <wp:posOffset>89535</wp:posOffset>
                </wp:positionV>
                <wp:extent cx="6350" cy="6350"/>
                <wp:effectExtent l="0" t="0" r="0" b="0"/>
                <wp:wrapNone/>
                <wp:docPr id="247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page">
                  <wp:posOffset>4408170</wp:posOffset>
                </wp:positionH>
                <wp:positionV relativeFrom="paragraph">
                  <wp:posOffset>89535</wp:posOffset>
                </wp:positionV>
                <wp:extent cx="6350" cy="6350"/>
                <wp:effectExtent l="0" t="0" r="0" b="0"/>
                <wp:wrapNone/>
                <wp:docPr id="248" name="Freeform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page">
                  <wp:posOffset>5217795</wp:posOffset>
                </wp:positionH>
                <wp:positionV relativeFrom="paragraph">
                  <wp:posOffset>89535</wp:posOffset>
                </wp:positionV>
                <wp:extent cx="6350" cy="6350"/>
                <wp:effectExtent l="0" t="0" r="0" b="0"/>
                <wp:wrapNone/>
                <wp:docPr id="249" name="Freeform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page">
                  <wp:posOffset>6028690</wp:posOffset>
                </wp:positionH>
                <wp:positionV relativeFrom="paragraph">
                  <wp:posOffset>89535</wp:posOffset>
                </wp:positionV>
                <wp:extent cx="6350" cy="6350"/>
                <wp:effectExtent l="0" t="0" r="0" b="0"/>
                <wp:wrapNone/>
                <wp:docPr id="250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page">
                  <wp:posOffset>6821170</wp:posOffset>
                </wp:positionH>
                <wp:positionV relativeFrom="paragraph">
                  <wp:posOffset>89535</wp:posOffset>
                </wp:positionV>
                <wp:extent cx="6350" cy="6350"/>
                <wp:effectExtent l="0" t="0" r="1270" b="635"/>
                <wp:wrapNone/>
                <wp:docPr id="251" name="Freeform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482850</wp:posOffset>
                </wp:positionH>
                <wp:positionV relativeFrom="paragraph">
                  <wp:posOffset>8890</wp:posOffset>
                </wp:positionV>
                <wp:extent cx="830580" cy="208915"/>
                <wp:effectExtent l="0" t="0" r="0" b="0"/>
                <wp:wrapNone/>
                <wp:docPr id="252" name="Freeform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08800"/>
                        </a:xfrm>
                        <a:custGeom>
                          <a:avLst/>
                          <a:gdLst>
                            <a:gd name="textAreaLeft" fmla="*/ 0 w 470880"/>
                            <a:gd name="textAreaRight" fmla="*/ 471240 w 4708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868883" h="246939">
                              <a:moveTo>
                                <a:pt x="0" y="246939"/>
                              </a:moveTo>
                              <a:lnTo>
                                <a:pt x="868883" y="246939"/>
                              </a:lnTo>
                              <a:lnTo>
                                <a:pt x="868883" y="0"/>
                              </a:lnTo>
                              <a:lnTo>
                                <a:pt x="0" y="0"/>
                              </a:lnTo>
                              <a:lnTo>
                                <a:pt x="0" y="246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74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page">
                  <wp:posOffset>788035</wp:posOffset>
                </wp:positionH>
                <wp:positionV relativeFrom="paragraph">
                  <wp:posOffset>111760</wp:posOffset>
                </wp:positionV>
                <wp:extent cx="6350" cy="6350"/>
                <wp:effectExtent l="0" t="0" r="1270" b="635"/>
                <wp:wrapNone/>
                <wp:docPr id="253" name="Freeform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page">
                  <wp:posOffset>1239520</wp:posOffset>
                </wp:positionH>
                <wp:positionV relativeFrom="paragraph">
                  <wp:posOffset>111760</wp:posOffset>
                </wp:positionV>
                <wp:extent cx="6350" cy="6350"/>
                <wp:effectExtent l="0" t="0" r="0" b="0"/>
                <wp:wrapNone/>
                <wp:docPr id="254" name="Freeform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page">
                  <wp:posOffset>2427605</wp:posOffset>
                </wp:positionH>
                <wp:positionV relativeFrom="paragraph">
                  <wp:posOffset>111760</wp:posOffset>
                </wp:positionV>
                <wp:extent cx="6350" cy="6350"/>
                <wp:effectExtent l="0" t="0" r="0" b="0"/>
                <wp:wrapNone/>
                <wp:docPr id="255" name="Freeform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page">
                  <wp:posOffset>3327400</wp:posOffset>
                </wp:positionH>
                <wp:positionV relativeFrom="paragraph">
                  <wp:posOffset>111760</wp:posOffset>
                </wp:positionV>
                <wp:extent cx="6350" cy="6350"/>
                <wp:effectExtent l="0" t="0" r="0" b="0"/>
                <wp:wrapNone/>
                <wp:docPr id="256" name="Freeform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page">
                  <wp:posOffset>4408170</wp:posOffset>
                </wp:positionH>
                <wp:positionV relativeFrom="paragraph">
                  <wp:posOffset>111760</wp:posOffset>
                </wp:positionV>
                <wp:extent cx="6350" cy="6350"/>
                <wp:effectExtent l="0" t="0" r="0" b="0"/>
                <wp:wrapNone/>
                <wp:docPr id="257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page">
                  <wp:posOffset>5217795</wp:posOffset>
                </wp:positionH>
                <wp:positionV relativeFrom="paragraph">
                  <wp:posOffset>111760</wp:posOffset>
                </wp:positionV>
                <wp:extent cx="6350" cy="6350"/>
                <wp:effectExtent l="0" t="0" r="0" b="0"/>
                <wp:wrapNone/>
                <wp:docPr id="258" name="Freeform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page">
                  <wp:posOffset>6028690</wp:posOffset>
                </wp:positionH>
                <wp:positionV relativeFrom="paragraph">
                  <wp:posOffset>111760</wp:posOffset>
                </wp:positionV>
                <wp:extent cx="6350" cy="6350"/>
                <wp:effectExtent l="0" t="0" r="0" b="0"/>
                <wp:wrapNone/>
                <wp:docPr id="259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page">
                  <wp:posOffset>6821170</wp:posOffset>
                </wp:positionH>
                <wp:positionV relativeFrom="paragraph">
                  <wp:posOffset>111760</wp:posOffset>
                </wp:positionV>
                <wp:extent cx="6350" cy="6350"/>
                <wp:effectExtent l="0" t="0" r="1270" b="635"/>
                <wp:wrapNone/>
                <wp:docPr id="260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5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261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262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263" name="Freeform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264" name="Freeform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</w:t>
      </w:r>
    </w:p>
    <w:p>
      <w:pPr>
        <w:pStyle w:val="Normal"/>
        <w:spacing w:lineRule="exact" w:line="249" w:before="177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page">
                  <wp:posOffset>788035</wp:posOffset>
                </wp:positionH>
                <wp:positionV relativeFrom="paragraph">
                  <wp:posOffset>270510</wp:posOffset>
                </wp:positionV>
                <wp:extent cx="6350" cy="6350"/>
                <wp:effectExtent l="0" t="0" r="1270" b="635"/>
                <wp:wrapNone/>
                <wp:docPr id="265" name="Freeform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page">
                  <wp:posOffset>788035</wp:posOffset>
                </wp:positionH>
                <wp:positionV relativeFrom="paragraph">
                  <wp:posOffset>270510</wp:posOffset>
                </wp:positionV>
                <wp:extent cx="6350" cy="6350"/>
                <wp:effectExtent l="0" t="0" r="1270" b="635"/>
                <wp:wrapNone/>
                <wp:docPr id="266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page">
                  <wp:posOffset>6821170</wp:posOffset>
                </wp:positionH>
                <wp:positionV relativeFrom="paragraph">
                  <wp:posOffset>270510</wp:posOffset>
                </wp:positionV>
                <wp:extent cx="6350" cy="6350"/>
                <wp:effectExtent l="0" t="0" r="1270" b="635"/>
                <wp:wrapNone/>
                <wp:docPr id="267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6821170</wp:posOffset>
                </wp:positionH>
                <wp:positionV relativeFrom="paragraph">
                  <wp:posOffset>270510</wp:posOffset>
                </wp:positionV>
                <wp:extent cx="6350" cy="6350"/>
                <wp:effectExtent l="0" t="0" r="1270" b="635"/>
                <wp:wrapNone/>
                <wp:docPr id="268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1.3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Živelní pojištění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page">
                  <wp:posOffset>788035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269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6821170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270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1868"/>
        <w:gridCol w:w="1413"/>
        <w:gridCol w:w="1699"/>
        <w:gridCol w:w="1271"/>
        <w:gridCol w:w="1275"/>
        <w:gridCol w:w="1245"/>
      </w:tblGrid>
      <w:tr>
        <w:trPr>
          <w:trHeight w:val="22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), B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zsah pojištěn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družený živel  </w:t>
            </w:r>
          </w:p>
        </w:tc>
      </w:tr>
      <w:tr>
        <w:trPr>
          <w:trHeight w:val="47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4" w:after="0"/>
              <w:ind w:left="106" w:right="-32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VPP P-100/14, ZPP P-150/14 a doložkami DOB101, DOB103, DOB104, DOB105, DOB107,  DZ101,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DZ112, DZ113, DZ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4  </w:t>
            </w:r>
          </w:p>
        </w:tc>
      </w:tr>
      <w:tr>
        <w:trPr>
          <w:trHeight w:val="70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134" w:after="0"/>
              <w:ind w:left="0" w:right="0" w:firstLine="17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auto" w:line="240" w:before="219" w:after="0"/>
              <w:ind w:left="0" w:right="0" w:firstLine="1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30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612" w:after="0"/>
              <w:ind w:left="19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6.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178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statní vlastní a  cizí stavby -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abelové rozvody  nemocničního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nformačního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ystému</w:t>
            </w:r>
            <w:r>
              <w:rPr>
                <w:rFonts w:eastAsia="Times New Roman" w:cs="KoopOffice-Regular" w:ascii="KoopOffice-Regular" w:hAnsi="KoopOffice-Regular"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612" w:after="0"/>
              <w:ind w:left="10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132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342" w:right="6" w:firstLine="187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statní poj.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bezpečí 5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240" w:before="531" w:after="0"/>
              <w:ind w:left="622" w:right="-80" w:hanging="8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 w:before="531" w:after="0"/>
              <w:ind w:left="0" w:right="0" w:firstLine="20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25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531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671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734" w:after="0"/>
              <w:ind w:left="19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7.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exact" w:line="240" w:before="14" w:after="0"/>
              <w:ind w:left="93" w:right="-17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statní vlastní 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izí stavby -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 zpevněných ploch,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omunikace,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emkové úpravy,  kanalizace,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inženýrské sítě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734" w:after="0"/>
              <w:ind w:left="10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254" w:after="0"/>
              <w:ind w:left="405" w:right="-17" w:hanging="30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vodeň, záplav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 % min.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342" w:right="6" w:firstLine="187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000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statní poj.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bezpečí 5 000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exact" w:line="120" w:before="653" w:after="0"/>
              <w:ind w:left="541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653" w:after="0"/>
              <w:ind w:left="0" w:right="0" w:firstLine="20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653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22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page">
                  <wp:posOffset>788035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271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page">
                  <wp:posOffset>682117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272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47335</wp:posOffset>
                </wp:positionH>
                <wp:positionV relativeFrom="paragraph">
                  <wp:posOffset>133985</wp:posOffset>
                </wp:positionV>
                <wp:extent cx="706120" cy="547370"/>
                <wp:effectExtent l="5347335" t="133985" r="0" b="0"/>
                <wp:wrapNone/>
                <wp:docPr id="273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84370</wp:posOffset>
                </wp:positionH>
                <wp:positionV relativeFrom="paragraph">
                  <wp:posOffset>140335</wp:posOffset>
                </wp:positionV>
                <wp:extent cx="808990" cy="541655"/>
                <wp:effectExtent l="4484370" t="140335" r="0" b="0"/>
                <wp:wrapNone/>
                <wp:docPr id="275" name="Freeform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7880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277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123952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278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242760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279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332740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280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440817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281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521779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282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602869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283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682117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284" name="Freeform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147435</wp:posOffset>
                </wp:positionH>
                <wp:positionV relativeFrom="paragraph">
                  <wp:posOffset>111125</wp:posOffset>
                </wp:positionV>
                <wp:extent cx="704215" cy="242570"/>
                <wp:effectExtent l="6147435" t="111125" r="0" b="0"/>
                <wp:wrapNone/>
                <wp:docPr id="285" name="Freeform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68445</wp:posOffset>
                </wp:positionH>
                <wp:positionV relativeFrom="paragraph">
                  <wp:posOffset>111125</wp:posOffset>
                </wp:positionV>
                <wp:extent cx="371475" cy="242570"/>
                <wp:effectExtent l="4068445" t="111125" r="0" b="0"/>
                <wp:wrapNone/>
                <wp:docPr id="287" name="Freeform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5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position w:val="-6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68575</wp:posOffset>
                </wp:positionH>
                <wp:positionV relativeFrom="paragraph">
                  <wp:posOffset>41275</wp:posOffset>
                </wp:positionV>
                <wp:extent cx="1614170" cy="389255"/>
                <wp:effectExtent l="2568575" t="41275" r="0" b="0"/>
                <wp:wrapNone/>
                <wp:docPr id="289" name="Freeform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8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firstLine="124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jistná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č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47335</wp:posOffset>
                </wp:positionH>
                <wp:positionV relativeFrom="paragraph">
                  <wp:posOffset>-41275</wp:posOffset>
                </wp:positionV>
                <wp:extent cx="706120" cy="547370"/>
                <wp:effectExtent l="5347335" t="0" r="0" b="0"/>
                <wp:wrapNone/>
                <wp:docPr id="291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page">
                  <wp:posOffset>788035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1270" b="1270"/>
                <wp:wrapNone/>
                <wp:docPr id="293" name="Freeform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page">
                  <wp:posOffset>1239520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94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page">
                  <wp:posOffset>2427605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95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page">
                  <wp:posOffset>3327400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96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page">
                  <wp:posOffset>4408170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97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page">
                  <wp:posOffset>5217795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98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page">
                  <wp:posOffset>6028690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0" b="0"/>
                <wp:wrapNone/>
                <wp:docPr id="299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page">
                  <wp:posOffset>6821170</wp:posOffset>
                </wp:positionH>
                <wp:positionV relativeFrom="paragraph">
                  <wp:posOffset>43815</wp:posOffset>
                </wp:positionV>
                <wp:extent cx="6350" cy="6350"/>
                <wp:effectExtent l="0" t="0" r="1270" b="1270"/>
                <wp:wrapNone/>
                <wp:docPr id="300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302885</wp:posOffset>
                </wp:positionH>
                <wp:positionV relativeFrom="paragraph">
                  <wp:posOffset>30480</wp:posOffset>
                </wp:positionV>
                <wp:extent cx="638810" cy="198755"/>
                <wp:effectExtent l="0" t="0" r="0" b="0"/>
                <wp:wrapNone/>
                <wp:docPr id="301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98720"/>
                        </a:xfrm>
                        <a:custGeom>
                          <a:avLst/>
                          <a:gdLst>
                            <a:gd name="textAreaLeft" fmla="*/ 0 w 362160"/>
                            <a:gd name="textAreaRight" fmla="*/ 362520 w 36216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676745" h="236741">
                              <a:moveTo>
                                <a:pt x="0" y="236741"/>
                              </a:moveTo>
                              <a:lnTo>
                                <a:pt x="676745" y="236741"/>
                              </a:lnTo>
                              <a:lnTo>
                                <a:pt x="676745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page">
                  <wp:posOffset>788035</wp:posOffset>
                </wp:positionH>
                <wp:positionV relativeFrom="paragraph">
                  <wp:posOffset>88265</wp:posOffset>
                </wp:positionV>
                <wp:extent cx="6350" cy="6350"/>
                <wp:effectExtent l="0" t="0" r="1270" b="635"/>
                <wp:wrapNone/>
                <wp:docPr id="302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4">
                <wp:simplePos x="0" y="0"/>
                <wp:positionH relativeFrom="page">
                  <wp:posOffset>1239520</wp:posOffset>
                </wp:positionH>
                <wp:positionV relativeFrom="paragraph">
                  <wp:posOffset>88265</wp:posOffset>
                </wp:positionV>
                <wp:extent cx="6350" cy="6350"/>
                <wp:effectExtent l="0" t="0" r="0" b="0"/>
                <wp:wrapNone/>
                <wp:docPr id="303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page">
                  <wp:posOffset>2427605</wp:posOffset>
                </wp:positionH>
                <wp:positionV relativeFrom="paragraph">
                  <wp:posOffset>88265</wp:posOffset>
                </wp:positionV>
                <wp:extent cx="6350" cy="6350"/>
                <wp:effectExtent l="0" t="0" r="0" b="0"/>
                <wp:wrapNone/>
                <wp:docPr id="304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page">
                  <wp:posOffset>3327400</wp:posOffset>
                </wp:positionH>
                <wp:positionV relativeFrom="paragraph">
                  <wp:posOffset>88265</wp:posOffset>
                </wp:positionV>
                <wp:extent cx="6350" cy="6350"/>
                <wp:effectExtent l="0" t="0" r="0" b="0"/>
                <wp:wrapNone/>
                <wp:docPr id="305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9">
                <wp:simplePos x="0" y="0"/>
                <wp:positionH relativeFrom="page">
                  <wp:posOffset>4408170</wp:posOffset>
                </wp:positionH>
                <wp:positionV relativeFrom="paragraph">
                  <wp:posOffset>88265</wp:posOffset>
                </wp:positionV>
                <wp:extent cx="6350" cy="6350"/>
                <wp:effectExtent l="0" t="0" r="0" b="0"/>
                <wp:wrapNone/>
                <wp:docPr id="306" name="Freeform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3">
                <wp:simplePos x="0" y="0"/>
                <wp:positionH relativeFrom="page">
                  <wp:posOffset>5217795</wp:posOffset>
                </wp:positionH>
                <wp:positionV relativeFrom="paragraph">
                  <wp:posOffset>88265</wp:posOffset>
                </wp:positionV>
                <wp:extent cx="6350" cy="6350"/>
                <wp:effectExtent l="0" t="0" r="0" b="0"/>
                <wp:wrapNone/>
                <wp:docPr id="307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7">
                <wp:simplePos x="0" y="0"/>
                <wp:positionH relativeFrom="page">
                  <wp:posOffset>6028690</wp:posOffset>
                </wp:positionH>
                <wp:positionV relativeFrom="paragraph">
                  <wp:posOffset>88265</wp:posOffset>
                </wp:positionV>
                <wp:extent cx="6350" cy="6350"/>
                <wp:effectExtent l="0" t="0" r="0" b="0"/>
                <wp:wrapNone/>
                <wp:docPr id="308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1">
                <wp:simplePos x="0" y="0"/>
                <wp:positionH relativeFrom="page">
                  <wp:posOffset>6821170</wp:posOffset>
                </wp:positionH>
                <wp:positionV relativeFrom="paragraph">
                  <wp:posOffset>88265</wp:posOffset>
                </wp:positionV>
                <wp:extent cx="6350" cy="6350"/>
                <wp:effectExtent l="0" t="0" r="1270" b="635"/>
                <wp:wrapNone/>
                <wp:docPr id="309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302885</wp:posOffset>
                </wp:positionH>
                <wp:positionV relativeFrom="paragraph">
                  <wp:posOffset>152400</wp:posOffset>
                </wp:positionV>
                <wp:extent cx="638810" cy="198755"/>
                <wp:effectExtent l="0" t="0" r="0" b="0"/>
                <wp:wrapNone/>
                <wp:docPr id="310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98720"/>
                        </a:xfrm>
                        <a:custGeom>
                          <a:avLst/>
                          <a:gdLst>
                            <a:gd name="textAreaLeft" fmla="*/ 0 w 362160"/>
                            <a:gd name="textAreaRight" fmla="*/ 362520 w 36216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676745" h="236741">
                              <a:moveTo>
                                <a:pt x="0" y="236741"/>
                              </a:moveTo>
                              <a:lnTo>
                                <a:pt x="676745" y="236741"/>
                              </a:lnTo>
                              <a:lnTo>
                                <a:pt x="676745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7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page">
                  <wp:posOffset>788035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1270" b="1270"/>
                <wp:wrapNone/>
                <wp:docPr id="311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6">
                <wp:simplePos x="0" y="0"/>
                <wp:positionH relativeFrom="page">
                  <wp:posOffset>123952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312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9">
                <wp:simplePos x="0" y="0"/>
                <wp:positionH relativeFrom="page">
                  <wp:posOffset>2427605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313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3">
                <wp:simplePos x="0" y="0"/>
                <wp:positionH relativeFrom="page">
                  <wp:posOffset>332740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314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6">
                <wp:simplePos x="0" y="0"/>
                <wp:positionH relativeFrom="page">
                  <wp:posOffset>440817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315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9">
                <wp:simplePos x="0" y="0"/>
                <wp:positionH relativeFrom="page">
                  <wp:posOffset>5217795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316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1">
                <wp:simplePos x="0" y="0"/>
                <wp:positionH relativeFrom="page">
                  <wp:posOffset>602869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317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4">
                <wp:simplePos x="0" y="0"/>
                <wp:positionH relativeFrom="page">
                  <wp:posOffset>682117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1270" b="1270"/>
                <wp:wrapNone/>
                <wp:docPr id="318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65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319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7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320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321" name="Freeform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322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2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odcizení  </w:t>
      </w:r>
    </w:p>
    <w:p>
      <w:pPr>
        <w:pStyle w:val="Normal"/>
        <w:spacing w:lineRule="exact" w:line="240" w:before="0" w:after="0"/>
        <w:ind w:left="612" w:right="516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y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7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rozsah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e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sledující  tabulce/následujících tabulkách: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2.1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odcizení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13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23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4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24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0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25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3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26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7">
                <wp:simplePos x="0" y="0"/>
                <wp:positionH relativeFrom="page">
                  <wp:posOffset>788035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1270" b="635"/>
                <wp:wrapNone/>
                <wp:docPr id="327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9">
                <wp:simplePos x="0" y="0"/>
                <wp:positionH relativeFrom="page">
                  <wp:posOffset>6821170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1270" b="635"/>
                <wp:wrapNone/>
                <wp:docPr id="328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471"/>
      </w:tblGrid>
      <w:tr>
        <w:trPr>
          <w:trHeight w:val="220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A)  </w:t>
            </w:r>
          </w:p>
        </w:tc>
      </w:tr>
      <w:tr>
        <w:trPr>
          <w:trHeight w:val="231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zsah pojištěn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pojištění pro případ odcizení (s výjimkou loupeže přepravovaných peněz nebo cenin)  </w:t>
            </w:r>
          </w:p>
        </w:tc>
      </w:tr>
      <w:tr>
        <w:trPr>
          <w:trHeight w:val="231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VPP P-100/14, ZPP P-200/14 a doložkami DOB101, DOB103, DOZ101, DOZ102, DOZ105  </w:t>
            </w:r>
          </w:p>
        </w:tc>
      </w:tr>
    </w:tbl>
    <w:p>
      <w:pPr>
        <w:pStyle w:val="Normal"/>
        <w:spacing w:lineRule="auto" w:line="240" w:before="0" w:after="23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49">
                <wp:simplePos x="0" y="0"/>
                <wp:positionH relativeFrom="page">
                  <wp:posOffset>788035</wp:posOffset>
                </wp:positionH>
                <wp:positionV relativeFrom="paragraph">
                  <wp:posOffset>142875</wp:posOffset>
                </wp:positionV>
                <wp:extent cx="6350" cy="6350"/>
                <wp:effectExtent l="0" t="0" r="1270" b="1270"/>
                <wp:wrapNone/>
                <wp:docPr id="329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1">
                <wp:simplePos x="0" y="0"/>
                <wp:positionH relativeFrom="page">
                  <wp:posOffset>6821170</wp:posOffset>
                </wp:positionH>
                <wp:positionV relativeFrom="paragraph">
                  <wp:posOffset>142875</wp:posOffset>
                </wp:positionV>
                <wp:extent cx="6350" cy="6350"/>
                <wp:effectExtent l="0" t="0" r="1270" b="1270"/>
                <wp:wrapNone/>
                <wp:docPr id="330" name="Freeform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54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331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5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332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333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334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15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5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35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36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12395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337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25165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38" name="Freeform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350774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339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4408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340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52177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341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602869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342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43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44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2007"/>
        <w:gridCol w:w="1557"/>
        <w:gridCol w:w="1415"/>
        <w:gridCol w:w="1272"/>
        <w:gridCol w:w="1275"/>
        <w:gridCol w:w="1245"/>
      </w:tblGrid>
      <w:tr>
        <w:trPr>
          <w:trHeight w:val="702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126" w:after="0"/>
              <w:ind w:left="122" w:right="0" w:firstLine="3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2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211" w:after="0"/>
              <w:ind w:left="0" w:right="0" w:firstLine="2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240" w:before="126" w:after="0"/>
              <w:ind w:left="276" w:right="154" w:firstLine="12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stná  částka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 xml:space="preserve">10) 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č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240" w:before="124" w:after="0"/>
              <w:ind w:left="586" w:right="52" w:hanging="43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poluúčast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 xml:space="preserve">5)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č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240" w:before="6" w:after="0"/>
              <w:ind w:left="112" w:right="-20" w:hanging="1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 se  sjednává na  cenu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>*) 1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 w:before="4" w:after="0"/>
              <w:ind w:left="385" w:right="182" w:hanging="79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RLP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>3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vní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4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iziko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 xml:space="preserve">2) 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č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234" w:after="0"/>
              <w:ind w:left="16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RLP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 xml:space="preserve">3) 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č  </w:t>
            </w:r>
          </w:p>
        </w:tc>
      </w:tr>
      <w:tr>
        <w:trPr>
          <w:trHeight w:val="470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exact" w:line="139" w:before="51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139" w:before="51" w:after="0"/>
              <w:ind w:left="0" w:right="0" w:firstLine="11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-1"/>
                <w:sz w:val="20"/>
                <w:szCs w:val="20"/>
                <w:lang w:val="en-US" w:eastAsia="en-US" w:bidi="ar-SA"/>
              </w:rPr>
              <w:t>Soubor zásob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position w:val="-1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139" w:before="51" w:after="0"/>
              <w:ind w:left="0" w:right="0" w:firstLine="34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-1"/>
                <w:sz w:val="20"/>
                <w:szCs w:val="20"/>
                <w:lang w:val="en-US" w:eastAsia="en-US" w:bidi="ar-SA"/>
              </w:rPr>
              <w:t xml:space="preserve">3 000 000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139" w:before="51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-1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139" w:before="51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-1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39" w:before="51" w:after="0"/>
              <w:ind w:left="552" w:right="29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42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55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28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vitých zařízení a  vybavení, ciz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edmětů užívaných  a cizích předmětů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řevzatých</w:t>
            </w:r>
            <w:r>
              <w:rPr>
                <w:rFonts w:eastAsia="Times New Roman" w:cs="KoopOffice-Regular" w:ascii="KoopOffice-Regular" w:hAnsi="KoopOffice-Regular"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17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3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94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316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3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-9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ěc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mělecké, historické  nebo sběratelské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odnoty -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ochy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120" w:before="291" w:after="0"/>
              <w:ind w:left="17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120" w:before="291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120" w:before="291" w:after="0"/>
              <w:ind w:left="0" w:right="0" w:firstLine="25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bvyklou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291" w:after="0"/>
              <w:ind w:left="0" w:right="0" w:firstLine="34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84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291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190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43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4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314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finanč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středků -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pokladna hlavní  budova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17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4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70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19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5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314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finanč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středků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217" w:after="0"/>
              <w:ind w:left="22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in. 5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217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217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1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13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712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197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6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40" w:before="14" w:after="0"/>
              <w:ind w:left="93" w:right="54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finanč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středků -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lékárna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120" w:before="173" w:after="0"/>
              <w:ind w:left="17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120" w:before="173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120" w:before="173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173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3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173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42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55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7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28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vitých zařízení a  vybavení a ciz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edmětů užívaných  –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lektronika dle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přílohy č. 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17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20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190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1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106" w:right="-30" w:hanging="0"/>
              <w:jc w:val="both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ředmět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čísl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3.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latí: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dchylně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d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PP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200/14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Čl.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2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od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)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řípad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dcizení  vztahuje i n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rádež, při které nebyla splněna podmínka překonání překážky chránící pojištěnou věc před  odcizením, případně došlo ke krádeži nezjištěným způsobem, pokud bylo šetřeno policií, bez ohledu na to,  zda byl pachatel zjištěn.  </w:t>
            </w:r>
          </w:p>
        </w:tc>
      </w:tr>
      <w:tr>
        <w:trPr>
          <w:trHeight w:val="46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exact" w:line="243" w:before="9" w:after="0"/>
              <w:ind w:left="106" w:right="-29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ylo-li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dcizen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mobil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elektronické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aříze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motorovéh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ozidla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díl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právněná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soba  na pojistném plnění spoluúčastí ve výši 25</w:t>
            </w:r>
            <w:r>
              <w:rPr>
                <w:rFonts w:eastAsia="Times New Roman" w:cs="TimesNewRomanPSMT" w:ascii="TimesNewRomanPSMT" w:hAnsi="TimesNewRomanPSMT"/>
                <w:color w:val="000000"/>
                <w:kern w:val="0"/>
                <w:sz w:val="20"/>
                <w:szCs w:val="20"/>
                <w:lang w:val="en-US" w:eastAsia="en-US" w:bidi="ar-SA"/>
              </w:rPr>
              <w:t> 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% z pojistného plnění, minimálně však spoluúčastí 1 000 Kč.  </w:t>
            </w:r>
          </w:p>
        </w:tc>
      </w:tr>
      <w:tr>
        <w:trPr>
          <w:trHeight w:val="46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exact" w:line="243" w:before="10" w:after="0"/>
              <w:ind w:left="106" w:right="-29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ředmět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č.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5.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–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jedná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finanč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rostředk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latební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terminál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ýběr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regulačních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platků  na pohotovosti.  </w:t>
            </w:r>
          </w:p>
        </w:tc>
      </w:tr>
      <w:tr>
        <w:trPr>
          <w:trHeight w:val="23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1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edmět pojištění č. 6. – jedná se o finanční prostředky EET pokladnách.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694305</wp:posOffset>
                </wp:positionH>
                <wp:positionV relativeFrom="paragraph">
                  <wp:posOffset>146050</wp:posOffset>
                </wp:positionV>
                <wp:extent cx="669290" cy="198755"/>
                <wp:effectExtent l="0" t="635" r="1270" b="0"/>
                <wp:wrapNone/>
                <wp:docPr id="345" name="Freeform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98720"/>
                        </a:xfrm>
                        <a:custGeom>
                          <a:avLst/>
                          <a:gdLst>
                            <a:gd name="textAreaLeft" fmla="*/ 0 w 379440"/>
                            <a:gd name="textAreaRight" fmla="*/ 379800 w 37944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707200" h="236741">
                              <a:moveTo>
                                <a:pt x="0" y="236741"/>
                              </a:moveTo>
                              <a:lnTo>
                                <a:pt x="707200" y="236741"/>
                              </a:lnTo>
                              <a:lnTo>
                                <a:pt x="707200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page">
                  <wp:posOffset>788035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1270" b="635"/>
                <wp:wrapNone/>
                <wp:docPr id="346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page">
                  <wp:posOffset>123952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347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2516505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1270" b="635"/>
                <wp:wrapNone/>
                <wp:docPr id="348" name="Freeform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350774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349" name="Freeform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440817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350" name="Freeform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5217795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351" name="Freeform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602869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352" name="Freeform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682117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1270" b="635"/>
                <wp:wrapNone/>
                <wp:docPr id="353" name="Freeform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page">
                  <wp:posOffset>788035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1270" b="635"/>
                <wp:wrapNone/>
                <wp:docPr id="354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page">
                  <wp:posOffset>1239520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0" b="0"/>
                <wp:wrapNone/>
                <wp:docPr id="355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page">
                  <wp:posOffset>2516505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1270" b="635"/>
                <wp:wrapNone/>
                <wp:docPr id="356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page">
                  <wp:posOffset>3507740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0" b="0"/>
                <wp:wrapNone/>
                <wp:docPr id="357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page">
                  <wp:posOffset>4408170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0" b="0"/>
                <wp:wrapNone/>
                <wp:docPr id="358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0" b="0"/>
                <wp:wrapNone/>
                <wp:docPr id="359" name="Freeform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page">
                  <wp:posOffset>6028690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0" b="0"/>
                <wp:wrapNone/>
                <wp:docPr id="360" name="Freeform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page">
                  <wp:posOffset>6821170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1270" b="635"/>
                <wp:wrapNone/>
                <wp:docPr id="361" name="Freeform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335905</wp:posOffset>
                </wp:positionH>
                <wp:positionV relativeFrom="paragraph">
                  <wp:posOffset>60960</wp:posOffset>
                </wp:positionV>
                <wp:extent cx="553085" cy="198755"/>
                <wp:effectExtent l="0" t="0" r="0" b="0"/>
                <wp:wrapNone/>
                <wp:docPr id="362" name="Freeform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8720"/>
                        </a:xfrm>
                        <a:custGeom>
                          <a:avLst/>
                          <a:gdLst>
                            <a:gd name="textAreaLeft" fmla="*/ 0 w 313560"/>
                            <a:gd name="textAreaRight" fmla="*/ 313920 w 31356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591528" h="236741">
                              <a:moveTo>
                                <a:pt x="0" y="236741"/>
                              </a:moveTo>
                              <a:lnTo>
                                <a:pt x="591528" y="236741"/>
                              </a:lnTo>
                              <a:lnTo>
                                <a:pt x="591528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page">
                  <wp:posOffset>788035</wp:posOffset>
                </wp:positionH>
                <wp:positionV relativeFrom="paragraph">
                  <wp:posOffset>118745</wp:posOffset>
                </wp:positionV>
                <wp:extent cx="6350" cy="6350"/>
                <wp:effectExtent l="0" t="0" r="1270" b="635"/>
                <wp:wrapNone/>
                <wp:docPr id="363" name="Freeform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page">
                  <wp:posOffset>1239520</wp:posOffset>
                </wp:positionH>
                <wp:positionV relativeFrom="paragraph">
                  <wp:posOffset>118745</wp:posOffset>
                </wp:positionV>
                <wp:extent cx="6350" cy="6350"/>
                <wp:effectExtent l="0" t="0" r="0" b="0"/>
                <wp:wrapNone/>
                <wp:docPr id="364" name="Freeform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page">
                  <wp:posOffset>2516505</wp:posOffset>
                </wp:positionH>
                <wp:positionV relativeFrom="paragraph">
                  <wp:posOffset>118745</wp:posOffset>
                </wp:positionV>
                <wp:extent cx="6350" cy="6350"/>
                <wp:effectExtent l="0" t="0" r="1270" b="635"/>
                <wp:wrapNone/>
                <wp:docPr id="365" name="Freeform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page">
                  <wp:posOffset>3507740</wp:posOffset>
                </wp:positionH>
                <wp:positionV relativeFrom="paragraph">
                  <wp:posOffset>118745</wp:posOffset>
                </wp:positionV>
                <wp:extent cx="6350" cy="6350"/>
                <wp:effectExtent l="0" t="0" r="0" b="0"/>
                <wp:wrapNone/>
                <wp:docPr id="366" name="Freeform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page">
                  <wp:posOffset>4408170</wp:posOffset>
                </wp:positionH>
                <wp:positionV relativeFrom="paragraph">
                  <wp:posOffset>118745</wp:posOffset>
                </wp:positionV>
                <wp:extent cx="6350" cy="6350"/>
                <wp:effectExtent l="0" t="0" r="0" b="0"/>
                <wp:wrapNone/>
                <wp:docPr id="367" name="Freeform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page">
                  <wp:posOffset>5217795</wp:posOffset>
                </wp:positionH>
                <wp:positionV relativeFrom="paragraph">
                  <wp:posOffset>118745</wp:posOffset>
                </wp:positionV>
                <wp:extent cx="6350" cy="6350"/>
                <wp:effectExtent l="0" t="0" r="0" b="0"/>
                <wp:wrapNone/>
                <wp:docPr id="368" name="Freeform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page">
                  <wp:posOffset>6028690</wp:posOffset>
                </wp:positionH>
                <wp:positionV relativeFrom="paragraph">
                  <wp:posOffset>118745</wp:posOffset>
                </wp:positionV>
                <wp:extent cx="6350" cy="6350"/>
                <wp:effectExtent l="0" t="0" r="0" b="0"/>
                <wp:wrapNone/>
                <wp:docPr id="369" name="Freeform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page">
                  <wp:posOffset>6821170</wp:posOffset>
                </wp:positionH>
                <wp:positionV relativeFrom="paragraph">
                  <wp:posOffset>118745</wp:posOffset>
                </wp:positionV>
                <wp:extent cx="6350" cy="6350"/>
                <wp:effectExtent l="0" t="0" r="1270" b="635"/>
                <wp:wrapNone/>
                <wp:docPr id="370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97500</wp:posOffset>
                </wp:positionH>
                <wp:positionV relativeFrom="paragraph">
                  <wp:posOffset>128270</wp:posOffset>
                </wp:positionV>
                <wp:extent cx="490220" cy="198755"/>
                <wp:effectExtent l="0" t="0" r="0" b="0"/>
                <wp:wrapNone/>
                <wp:docPr id="371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98720"/>
                        </a:xfrm>
                        <a:custGeom>
                          <a:avLst/>
                          <a:gdLst>
                            <a:gd name="textAreaLeft" fmla="*/ 0 w 277920"/>
                            <a:gd name="textAreaRight" fmla="*/ 278280 w 27792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528371" h="236741">
                              <a:moveTo>
                                <a:pt x="0" y="236741"/>
                              </a:moveTo>
                              <a:lnTo>
                                <a:pt x="528371" y="236741"/>
                              </a:lnTo>
                              <a:lnTo>
                                <a:pt x="528371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788035</wp:posOffset>
                </wp:positionH>
                <wp:positionV relativeFrom="paragraph">
                  <wp:posOffset>33655</wp:posOffset>
                </wp:positionV>
                <wp:extent cx="6350" cy="6350"/>
                <wp:effectExtent l="0" t="0" r="1270" b="635"/>
                <wp:wrapNone/>
                <wp:docPr id="372" name="Freeform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page">
                  <wp:posOffset>1239520</wp:posOffset>
                </wp:positionH>
                <wp:positionV relativeFrom="paragraph">
                  <wp:posOffset>33655</wp:posOffset>
                </wp:positionV>
                <wp:extent cx="6350" cy="6350"/>
                <wp:effectExtent l="0" t="0" r="0" b="0"/>
                <wp:wrapNone/>
                <wp:docPr id="373" name="Freeform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page">
                  <wp:posOffset>2516505</wp:posOffset>
                </wp:positionH>
                <wp:positionV relativeFrom="paragraph">
                  <wp:posOffset>33655</wp:posOffset>
                </wp:positionV>
                <wp:extent cx="6350" cy="6350"/>
                <wp:effectExtent l="0" t="0" r="1270" b="635"/>
                <wp:wrapNone/>
                <wp:docPr id="374" name="Freeform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page">
                  <wp:posOffset>3507740</wp:posOffset>
                </wp:positionH>
                <wp:positionV relativeFrom="paragraph">
                  <wp:posOffset>33655</wp:posOffset>
                </wp:positionV>
                <wp:extent cx="6350" cy="6350"/>
                <wp:effectExtent l="0" t="0" r="0" b="0"/>
                <wp:wrapNone/>
                <wp:docPr id="375" name="Freeform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4408170</wp:posOffset>
                </wp:positionH>
                <wp:positionV relativeFrom="paragraph">
                  <wp:posOffset>33655</wp:posOffset>
                </wp:positionV>
                <wp:extent cx="6350" cy="6350"/>
                <wp:effectExtent l="0" t="0" r="0" b="0"/>
                <wp:wrapNone/>
                <wp:docPr id="376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5217795</wp:posOffset>
                </wp:positionH>
                <wp:positionV relativeFrom="paragraph">
                  <wp:posOffset>33655</wp:posOffset>
                </wp:positionV>
                <wp:extent cx="6350" cy="6350"/>
                <wp:effectExtent l="0" t="0" r="0" b="0"/>
                <wp:wrapNone/>
                <wp:docPr id="377" name="Freeform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6028690</wp:posOffset>
                </wp:positionH>
                <wp:positionV relativeFrom="paragraph">
                  <wp:posOffset>33655</wp:posOffset>
                </wp:positionV>
                <wp:extent cx="6350" cy="6350"/>
                <wp:effectExtent l="0" t="0" r="0" b="0"/>
                <wp:wrapNone/>
                <wp:docPr id="378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page">
                  <wp:posOffset>6821170</wp:posOffset>
                </wp:positionH>
                <wp:positionV relativeFrom="paragraph">
                  <wp:posOffset>33655</wp:posOffset>
                </wp:positionV>
                <wp:extent cx="6350" cy="6350"/>
                <wp:effectExtent l="0" t="0" r="1270" b="635"/>
                <wp:wrapNone/>
                <wp:docPr id="379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335905</wp:posOffset>
                </wp:positionH>
                <wp:positionV relativeFrom="paragraph">
                  <wp:posOffset>118745</wp:posOffset>
                </wp:positionV>
                <wp:extent cx="620395" cy="198755"/>
                <wp:effectExtent l="0" t="0" r="0" b="0"/>
                <wp:wrapNone/>
                <wp:docPr id="380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98720"/>
                        </a:xfrm>
                        <a:custGeom>
                          <a:avLst/>
                          <a:gdLst>
                            <a:gd name="textAreaLeft" fmla="*/ 0 w 351720"/>
                            <a:gd name="textAreaRight" fmla="*/ 352080 w 35172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658317" h="236740">
                              <a:moveTo>
                                <a:pt x="0" y="236740"/>
                              </a:moveTo>
                              <a:lnTo>
                                <a:pt x="658317" y="236740"/>
                              </a:lnTo>
                              <a:lnTo>
                                <a:pt x="658317" y="0"/>
                              </a:lnTo>
                              <a:lnTo>
                                <a:pt x="0" y="0"/>
                              </a:lnTo>
                              <a:lnTo>
                                <a:pt x="0" y="236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page">
                  <wp:posOffset>788035</wp:posOffset>
                </wp:positionH>
                <wp:positionV relativeFrom="paragraph">
                  <wp:posOffset>100965</wp:posOffset>
                </wp:positionV>
                <wp:extent cx="6350" cy="6350"/>
                <wp:effectExtent l="0" t="0" r="1270" b="635"/>
                <wp:wrapNone/>
                <wp:docPr id="381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1239520</wp:posOffset>
                </wp:positionH>
                <wp:positionV relativeFrom="paragraph">
                  <wp:posOffset>100965</wp:posOffset>
                </wp:positionV>
                <wp:extent cx="6350" cy="6350"/>
                <wp:effectExtent l="0" t="0" r="0" b="0"/>
                <wp:wrapNone/>
                <wp:docPr id="382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2516505</wp:posOffset>
                </wp:positionH>
                <wp:positionV relativeFrom="paragraph">
                  <wp:posOffset>100965</wp:posOffset>
                </wp:positionV>
                <wp:extent cx="6350" cy="6350"/>
                <wp:effectExtent l="0" t="0" r="1270" b="635"/>
                <wp:wrapNone/>
                <wp:docPr id="383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3507740</wp:posOffset>
                </wp:positionH>
                <wp:positionV relativeFrom="paragraph">
                  <wp:posOffset>100965</wp:posOffset>
                </wp:positionV>
                <wp:extent cx="6350" cy="6350"/>
                <wp:effectExtent l="0" t="0" r="0" b="0"/>
                <wp:wrapNone/>
                <wp:docPr id="384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page">
                  <wp:posOffset>4408170</wp:posOffset>
                </wp:positionH>
                <wp:positionV relativeFrom="paragraph">
                  <wp:posOffset>100965</wp:posOffset>
                </wp:positionV>
                <wp:extent cx="6350" cy="6350"/>
                <wp:effectExtent l="0" t="0" r="0" b="0"/>
                <wp:wrapNone/>
                <wp:docPr id="385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page">
                  <wp:posOffset>5217795</wp:posOffset>
                </wp:positionH>
                <wp:positionV relativeFrom="paragraph">
                  <wp:posOffset>100965</wp:posOffset>
                </wp:positionV>
                <wp:extent cx="6350" cy="6350"/>
                <wp:effectExtent l="0" t="0" r="0" b="0"/>
                <wp:wrapNone/>
                <wp:docPr id="386" name="Freeform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page">
                  <wp:posOffset>6028690</wp:posOffset>
                </wp:positionH>
                <wp:positionV relativeFrom="paragraph">
                  <wp:posOffset>100965</wp:posOffset>
                </wp:positionV>
                <wp:extent cx="6350" cy="6350"/>
                <wp:effectExtent l="0" t="0" r="0" b="0"/>
                <wp:wrapNone/>
                <wp:docPr id="387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page">
                  <wp:posOffset>6821170</wp:posOffset>
                </wp:positionH>
                <wp:positionV relativeFrom="paragraph">
                  <wp:posOffset>100965</wp:posOffset>
                </wp:positionV>
                <wp:extent cx="6350" cy="6350"/>
                <wp:effectExtent l="0" t="0" r="1270" b="635"/>
                <wp:wrapNone/>
                <wp:docPr id="388" name="Freeform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641600</wp:posOffset>
                </wp:positionH>
                <wp:positionV relativeFrom="paragraph">
                  <wp:posOffset>33655</wp:posOffset>
                </wp:positionV>
                <wp:extent cx="1616710" cy="313055"/>
                <wp:effectExtent l="2641600" t="33655" r="0" b="0"/>
                <wp:wrapNone/>
                <wp:docPr id="389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31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4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nesjednává se </w:t>
                              <w:tab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 xml:space="preserve">10 %,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35905</wp:posOffset>
                </wp:positionH>
                <wp:positionV relativeFrom="paragraph">
                  <wp:posOffset>59055</wp:posOffset>
                </wp:positionV>
                <wp:extent cx="553085" cy="249555"/>
                <wp:effectExtent l="635" t="1270" r="0" b="0"/>
                <wp:wrapNone/>
                <wp:docPr id="391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49480"/>
                        </a:xfrm>
                        <a:custGeom>
                          <a:avLst/>
                          <a:gdLst>
                            <a:gd name="textAreaLeft" fmla="*/ 0 w 313560"/>
                            <a:gd name="textAreaRight" fmla="*/ 313920 w 313560"/>
                            <a:gd name="textAreaTop" fmla="*/ 0 h 141480"/>
                            <a:gd name="textAreaBottom" fmla="*/ 141840 h 141480"/>
                          </a:gdLst>
                          <a:ahLst/>
                          <a:rect l="textAreaLeft" t="textAreaTop" r="textAreaRight" b="textAreaBottom"/>
                          <a:pathLst>
                            <a:path w="591528" h="287795">
                              <a:moveTo>
                                <a:pt x="0" y="287795"/>
                              </a:moveTo>
                              <a:lnTo>
                                <a:pt x="591528" y="287795"/>
                              </a:lnTo>
                              <a:lnTo>
                                <a:pt x="591528" y="0"/>
                              </a:lnTo>
                              <a:lnTo>
                                <a:pt x="0" y="0"/>
                              </a:lnTo>
                              <a:lnTo>
                                <a:pt x="0" y="2877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152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69560</wp:posOffset>
                </wp:positionH>
                <wp:positionV relativeFrom="paragraph">
                  <wp:posOffset>148590</wp:posOffset>
                </wp:positionV>
                <wp:extent cx="553085" cy="198755"/>
                <wp:effectExtent l="0" t="0" r="0" b="0"/>
                <wp:wrapNone/>
                <wp:docPr id="392" name="Freeform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8720"/>
                        </a:xfrm>
                        <a:custGeom>
                          <a:avLst/>
                          <a:gdLst>
                            <a:gd name="textAreaLeft" fmla="*/ 0 w 313560"/>
                            <a:gd name="textAreaRight" fmla="*/ 313920 w 31356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591528" h="236741">
                              <a:moveTo>
                                <a:pt x="0" y="236741"/>
                              </a:moveTo>
                              <a:lnTo>
                                <a:pt x="591528" y="236741"/>
                              </a:lnTo>
                              <a:lnTo>
                                <a:pt x="591528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788035</wp:posOffset>
                </wp:positionH>
                <wp:positionV relativeFrom="paragraph">
                  <wp:posOffset>38735</wp:posOffset>
                </wp:positionV>
                <wp:extent cx="6350" cy="6350"/>
                <wp:effectExtent l="0" t="0" r="1270" b="635"/>
                <wp:wrapNone/>
                <wp:docPr id="393" name="Freeform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1239520</wp:posOffset>
                </wp:positionH>
                <wp:positionV relativeFrom="paragraph">
                  <wp:posOffset>38735</wp:posOffset>
                </wp:positionV>
                <wp:extent cx="6350" cy="6350"/>
                <wp:effectExtent l="0" t="0" r="0" b="0"/>
                <wp:wrapNone/>
                <wp:docPr id="394" name="Freeform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page">
                  <wp:posOffset>2516505</wp:posOffset>
                </wp:positionH>
                <wp:positionV relativeFrom="paragraph">
                  <wp:posOffset>38735</wp:posOffset>
                </wp:positionV>
                <wp:extent cx="6350" cy="6350"/>
                <wp:effectExtent l="0" t="0" r="1270" b="635"/>
                <wp:wrapNone/>
                <wp:docPr id="395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page">
                  <wp:posOffset>3507740</wp:posOffset>
                </wp:positionH>
                <wp:positionV relativeFrom="paragraph">
                  <wp:posOffset>38735</wp:posOffset>
                </wp:positionV>
                <wp:extent cx="6350" cy="6350"/>
                <wp:effectExtent l="0" t="0" r="0" b="0"/>
                <wp:wrapNone/>
                <wp:docPr id="396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page">
                  <wp:posOffset>4408170</wp:posOffset>
                </wp:positionH>
                <wp:positionV relativeFrom="paragraph">
                  <wp:posOffset>38735</wp:posOffset>
                </wp:positionV>
                <wp:extent cx="6350" cy="6350"/>
                <wp:effectExtent l="0" t="0" r="0" b="0"/>
                <wp:wrapNone/>
                <wp:docPr id="397" name="Freeform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page">
                  <wp:posOffset>5217795</wp:posOffset>
                </wp:positionH>
                <wp:positionV relativeFrom="paragraph">
                  <wp:posOffset>38735</wp:posOffset>
                </wp:positionV>
                <wp:extent cx="6350" cy="6350"/>
                <wp:effectExtent l="0" t="0" r="0" b="0"/>
                <wp:wrapNone/>
                <wp:docPr id="398" name="Freeform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page">
                  <wp:posOffset>6028690</wp:posOffset>
                </wp:positionH>
                <wp:positionV relativeFrom="paragraph">
                  <wp:posOffset>38735</wp:posOffset>
                </wp:positionV>
                <wp:extent cx="6350" cy="6350"/>
                <wp:effectExtent l="0" t="0" r="0" b="0"/>
                <wp:wrapNone/>
                <wp:docPr id="399" name="Freeform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page">
                  <wp:posOffset>6821170</wp:posOffset>
                </wp:positionH>
                <wp:positionV relativeFrom="paragraph">
                  <wp:posOffset>38735</wp:posOffset>
                </wp:positionV>
                <wp:extent cx="6350" cy="6350"/>
                <wp:effectExtent l="0" t="0" r="1270" b="635"/>
                <wp:wrapNone/>
                <wp:docPr id="400" name="Freeform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page">
                  <wp:posOffset>788035</wp:posOffset>
                </wp:positionH>
                <wp:positionV relativeFrom="paragraph">
                  <wp:posOffset>152400</wp:posOffset>
                </wp:positionV>
                <wp:extent cx="6350" cy="6350"/>
                <wp:effectExtent l="0" t="0" r="1270" b="1270"/>
                <wp:wrapNone/>
                <wp:docPr id="401" name="Freeform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page">
                  <wp:posOffset>1239520</wp:posOffset>
                </wp:positionH>
                <wp:positionV relativeFrom="paragraph">
                  <wp:posOffset>152400</wp:posOffset>
                </wp:positionV>
                <wp:extent cx="6350" cy="6350"/>
                <wp:effectExtent l="0" t="0" r="0" b="0"/>
                <wp:wrapNone/>
                <wp:docPr id="402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page">
                  <wp:posOffset>2516505</wp:posOffset>
                </wp:positionH>
                <wp:positionV relativeFrom="paragraph">
                  <wp:posOffset>152400</wp:posOffset>
                </wp:positionV>
                <wp:extent cx="6350" cy="6350"/>
                <wp:effectExtent l="0" t="0" r="1270" b="1270"/>
                <wp:wrapNone/>
                <wp:docPr id="403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page">
                  <wp:posOffset>3507740</wp:posOffset>
                </wp:positionH>
                <wp:positionV relativeFrom="paragraph">
                  <wp:posOffset>152400</wp:posOffset>
                </wp:positionV>
                <wp:extent cx="6350" cy="6350"/>
                <wp:effectExtent l="0" t="0" r="0" b="0"/>
                <wp:wrapNone/>
                <wp:docPr id="404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page">
                  <wp:posOffset>4408170</wp:posOffset>
                </wp:positionH>
                <wp:positionV relativeFrom="paragraph">
                  <wp:posOffset>152400</wp:posOffset>
                </wp:positionV>
                <wp:extent cx="6350" cy="6350"/>
                <wp:effectExtent l="0" t="0" r="0" b="0"/>
                <wp:wrapNone/>
                <wp:docPr id="405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page">
                  <wp:posOffset>5217795</wp:posOffset>
                </wp:positionH>
                <wp:positionV relativeFrom="paragraph">
                  <wp:posOffset>152400</wp:posOffset>
                </wp:positionV>
                <wp:extent cx="6350" cy="6350"/>
                <wp:effectExtent l="0" t="0" r="0" b="0"/>
                <wp:wrapNone/>
                <wp:docPr id="406" name="Freeform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page">
                  <wp:posOffset>6028690</wp:posOffset>
                </wp:positionH>
                <wp:positionV relativeFrom="paragraph">
                  <wp:posOffset>152400</wp:posOffset>
                </wp:positionV>
                <wp:extent cx="6350" cy="6350"/>
                <wp:effectExtent l="0" t="0" r="0" b="0"/>
                <wp:wrapNone/>
                <wp:docPr id="407" name="Freeform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page">
                  <wp:posOffset>6821170</wp:posOffset>
                </wp:positionH>
                <wp:positionV relativeFrom="paragraph">
                  <wp:posOffset>152400</wp:posOffset>
                </wp:positionV>
                <wp:extent cx="6350" cy="6350"/>
                <wp:effectExtent l="0" t="0" r="1270" b="1270"/>
                <wp:wrapNone/>
                <wp:docPr id="408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09870</wp:posOffset>
                </wp:positionH>
                <wp:positionV relativeFrom="paragraph">
                  <wp:posOffset>139065</wp:posOffset>
                </wp:positionV>
                <wp:extent cx="596265" cy="198755"/>
                <wp:effectExtent l="0" t="0" r="0" b="0"/>
                <wp:wrapNone/>
                <wp:docPr id="409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98720"/>
                        </a:xfrm>
                        <a:custGeom>
                          <a:avLst/>
                          <a:gdLst>
                            <a:gd name="textAreaLeft" fmla="*/ 0 w 338040"/>
                            <a:gd name="textAreaRight" fmla="*/ 338400 w 33804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634492" h="236741">
                              <a:moveTo>
                                <a:pt x="0" y="236741"/>
                              </a:moveTo>
                              <a:lnTo>
                                <a:pt x="634492" y="236741"/>
                              </a:lnTo>
                              <a:lnTo>
                                <a:pt x="634492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page">
                  <wp:posOffset>78803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410" name="Freeform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page">
                  <wp:posOffset>123952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0" b="0"/>
                <wp:wrapNone/>
                <wp:docPr id="411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page">
                  <wp:posOffset>251650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412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page">
                  <wp:posOffset>350774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0" b="0"/>
                <wp:wrapNone/>
                <wp:docPr id="413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page">
                  <wp:posOffset>44081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0" b="0"/>
                <wp:wrapNone/>
                <wp:docPr id="414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0" b="0"/>
                <wp:wrapNone/>
                <wp:docPr id="415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page">
                  <wp:posOffset>602869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0" b="0"/>
                <wp:wrapNone/>
                <wp:docPr id="416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8">
                <wp:simplePos x="0" y="0"/>
                <wp:positionH relativeFrom="page">
                  <wp:posOffset>68211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417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08">
                <wp:simplePos x="0" y="0"/>
                <wp:positionH relativeFrom="page">
                  <wp:posOffset>788035</wp:posOffset>
                </wp:positionH>
                <wp:positionV relativeFrom="paragraph">
                  <wp:posOffset>88900</wp:posOffset>
                </wp:positionV>
                <wp:extent cx="6350" cy="6350"/>
                <wp:effectExtent l="0" t="0" r="1270" b="1270"/>
                <wp:wrapNone/>
                <wp:docPr id="418" name="Freeform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page">
                  <wp:posOffset>6821170</wp:posOffset>
                </wp:positionH>
                <wp:positionV relativeFrom="paragraph">
                  <wp:posOffset>88900</wp:posOffset>
                </wp:positionV>
                <wp:extent cx="6350" cy="6350"/>
                <wp:effectExtent l="0" t="0" r="1270" b="1270"/>
                <wp:wrapNone/>
                <wp:docPr id="419" name="Freeform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37">
                <wp:simplePos x="0" y="0"/>
                <wp:positionH relativeFrom="page">
                  <wp:posOffset>788035</wp:posOffset>
                </wp:positionH>
                <wp:positionV relativeFrom="paragraph">
                  <wp:posOffset>49530</wp:posOffset>
                </wp:positionV>
                <wp:extent cx="6350" cy="6350"/>
                <wp:effectExtent l="0" t="0" r="1270" b="1270"/>
                <wp:wrapNone/>
                <wp:docPr id="420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9">
                <wp:simplePos x="0" y="0"/>
                <wp:positionH relativeFrom="page">
                  <wp:posOffset>6821170</wp:posOffset>
                </wp:positionH>
                <wp:positionV relativeFrom="paragraph">
                  <wp:posOffset>49530</wp:posOffset>
                </wp:positionV>
                <wp:extent cx="6350" cy="6350"/>
                <wp:effectExtent l="0" t="0" r="1270" b="1270"/>
                <wp:wrapNone/>
                <wp:docPr id="421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57">
                <wp:simplePos x="0" y="0"/>
                <wp:positionH relativeFrom="page">
                  <wp:posOffset>788035</wp:posOffset>
                </wp:positionH>
                <wp:positionV relativeFrom="paragraph">
                  <wp:posOffset>9525</wp:posOffset>
                </wp:positionV>
                <wp:extent cx="6350" cy="6350"/>
                <wp:effectExtent l="0" t="0" r="1270" b="635"/>
                <wp:wrapNone/>
                <wp:docPr id="422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0">
                <wp:simplePos x="0" y="0"/>
                <wp:positionH relativeFrom="page">
                  <wp:posOffset>6821170</wp:posOffset>
                </wp:positionH>
                <wp:positionV relativeFrom="paragraph">
                  <wp:posOffset>9525</wp:posOffset>
                </wp:positionV>
                <wp:extent cx="6350" cy="6350"/>
                <wp:effectExtent l="0" t="0" r="1270" b="635"/>
                <wp:wrapNone/>
                <wp:docPr id="423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page">
                  <wp:posOffset>788035</wp:posOffset>
                </wp:positionH>
                <wp:positionV relativeFrom="paragraph">
                  <wp:posOffset>169545</wp:posOffset>
                </wp:positionV>
                <wp:extent cx="6350" cy="6350"/>
                <wp:effectExtent l="0" t="0" r="1270" b="635"/>
                <wp:wrapNone/>
                <wp:docPr id="424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3">
                <wp:simplePos x="0" y="0"/>
                <wp:positionH relativeFrom="page">
                  <wp:posOffset>788035</wp:posOffset>
                </wp:positionH>
                <wp:positionV relativeFrom="paragraph">
                  <wp:posOffset>169545</wp:posOffset>
                </wp:positionV>
                <wp:extent cx="6350" cy="6350"/>
                <wp:effectExtent l="0" t="0" r="1270" b="635"/>
                <wp:wrapNone/>
                <wp:docPr id="425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821170</wp:posOffset>
                </wp:positionH>
                <wp:positionV relativeFrom="paragraph">
                  <wp:posOffset>169545</wp:posOffset>
                </wp:positionV>
                <wp:extent cx="6350" cy="6350"/>
                <wp:effectExtent l="0" t="0" r="1270" b="635"/>
                <wp:wrapNone/>
                <wp:docPr id="426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821170</wp:posOffset>
                </wp:positionH>
                <wp:positionV relativeFrom="paragraph">
                  <wp:posOffset>169545</wp:posOffset>
                </wp:positionV>
                <wp:extent cx="6350" cy="6350"/>
                <wp:effectExtent l="0" t="0" r="1270" b="635"/>
                <wp:wrapNone/>
                <wp:docPr id="427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ch podmínkách   </w:t>
      </w:r>
    </w:p>
    <w:p>
      <w:pPr>
        <w:pStyle w:val="Normal"/>
        <w:spacing w:lineRule="auto" w:line="240" w:before="15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2.2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odcizení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80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428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1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429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3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430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5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431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5">
                <wp:simplePos x="0" y="0"/>
                <wp:positionH relativeFrom="page">
                  <wp:posOffset>788035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432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2">
                <wp:simplePos x="0" y="0"/>
                <wp:positionH relativeFrom="page">
                  <wp:posOffset>6821170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433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2007"/>
        <w:gridCol w:w="1557"/>
        <w:gridCol w:w="1415"/>
        <w:gridCol w:w="1272"/>
        <w:gridCol w:w="1275"/>
        <w:gridCol w:w="1245"/>
      </w:tblGrid>
      <w:tr>
        <w:trPr>
          <w:trHeight w:val="22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6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zsah pojištěn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pojištění pro případ odcizení (s výjimkou loupeže přepravovaných peněz nebo cenin)  </w:t>
            </w:r>
          </w:p>
        </w:tc>
      </w:tr>
      <w:tr>
        <w:trPr>
          <w:trHeight w:val="22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VPP P-100/14, ZPP P-200/14 a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doložkami DOB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01, DOB103,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OZ101, DOZ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02, DOZ105  </w:t>
            </w:r>
          </w:p>
        </w:tc>
      </w:tr>
      <w:tr>
        <w:trPr>
          <w:trHeight w:val="712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136" w:after="0"/>
              <w:ind w:left="0" w:right="0" w:firstLine="17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222" w:after="0"/>
              <w:ind w:left="0" w:right="0" w:firstLine="2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31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9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39" w:before="14" w:after="0"/>
              <w:ind w:left="93" w:right="75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vitých zařízení a  vybavení, ciz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edmětů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120" w:before="291" w:after="0"/>
              <w:ind w:left="17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120" w:before="291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120" w:before="291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291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291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36">
                <wp:simplePos x="0" y="0"/>
                <wp:positionH relativeFrom="page">
                  <wp:posOffset>788035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434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8">
                <wp:simplePos x="0" y="0"/>
                <wp:positionH relativeFrom="page">
                  <wp:posOffset>682117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435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47335</wp:posOffset>
                </wp:positionH>
                <wp:positionV relativeFrom="paragraph">
                  <wp:posOffset>156845</wp:posOffset>
                </wp:positionV>
                <wp:extent cx="706120" cy="548005"/>
                <wp:effectExtent l="5347335" t="156845" r="0" b="0"/>
                <wp:wrapNone/>
                <wp:docPr id="436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84370</wp:posOffset>
                </wp:positionH>
                <wp:positionV relativeFrom="paragraph">
                  <wp:posOffset>163195</wp:posOffset>
                </wp:positionV>
                <wp:extent cx="808990" cy="541655"/>
                <wp:effectExtent l="4484370" t="163195" r="0" b="0"/>
                <wp:wrapNone/>
                <wp:docPr id="438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1">
                <wp:simplePos x="0" y="0"/>
                <wp:positionH relativeFrom="page">
                  <wp:posOffset>788035</wp:posOffset>
                </wp:positionH>
                <wp:positionV relativeFrom="paragraph">
                  <wp:posOffset>127635</wp:posOffset>
                </wp:positionV>
                <wp:extent cx="6350" cy="6350"/>
                <wp:effectExtent l="0" t="0" r="1270" b="635"/>
                <wp:wrapNone/>
                <wp:docPr id="440" name="Freeform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3">
                <wp:simplePos x="0" y="0"/>
                <wp:positionH relativeFrom="page">
                  <wp:posOffset>1239520</wp:posOffset>
                </wp:positionH>
                <wp:positionV relativeFrom="paragraph">
                  <wp:posOffset>127635</wp:posOffset>
                </wp:positionV>
                <wp:extent cx="6350" cy="6350"/>
                <wp:effectExtent l="0" t="0" r="0" b="0"/>
                <wp:wrapNone/>
                <wp:docPr id="441" name="Freeform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5">
                <wp:simplePos x="0" y="0"/>
                <wp:positionH relativeFrom="page">
                  <wp:posOffset>2516505</wp:posOffset>
                </wp:positionH>
                <wp:positionV relativeFrom="paragraph">
                  <wp:posOffset>127635</wp:posOffset>
                </wp:positionV>
                <wp:extent cx="6350" cy="6350"/>
                <wp:effectExtent l="0" t="0" r="1270" b="635"/>
                <wp:wrapNone/>
                <wp:docPr id="442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8">
                <wp:simplePos x="0" y="0"/>
                <wp:positionH relativeFrom="page">
                  <wp:posOffset>3507740</wp:posOffset>
                </wp:positionH>
                <wp:positionV relativeFrom="paragraph">
                  <wp:posOffset>127635</wp:posOffset>
                </wp:positionV>
                <wp:extent cx="6350" cy="6350"/>
                <wp:effectExtent l="0" t="0" r="0" b="0"/>
                <wp:wrapNone/>
                <wp:docPr id="443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2">
                <wp:simplePos x="0" y="0"/>
                <wp:positionH relativeFrom="page">
                  <wp:posOffset>4408170</wp:posOffset>
                </wp:positionH>
                <wp:positionV relativeFrom="paragraph">
                  <wp:posOffset>127635</wp:posOffset>
                </wp:positionV>
                <wp:extent cx="6350" cy="6350"/>
                <wp:effectExtent l="0" t="0" r="0" b="0"/>
                <wp:wrapNone/>
                <wp:docPr id="444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6">
                <wp:simplePos x="0" y="0"/>
                <wp:positionH relativeFrom="page">
                  <wp:posOffset>5217795</wp:posOffset>
                </wp:positionH>
                <wp:positionV relativeFrom="paragraph">
                  <wp:posOffset>127635</wp:posOffset>
                </wp:positionV>
                <wp:extent cx="6350" cy="6350"/>
                <wp:effectExtent l="0" t="0" r="0" b="0"/>
                <wp:wrapNone/>
                <wp:docPr id="445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9">
                <wp:simplePos x="0" y="0"/>
                <wp:positionH relativeFrom="page">
                  <wp:posOffset>6028690</wp:posOffset>
                </wp:positionH>
                <wp:positionV relativeFrom="paragraph">
                  <wp:posOffset>127635</wp:posOffset>
                </wp:positionV>
                <wp:extent cx="6350" cy="6350"/>
                <wp:effectExtent l="0" t="0" r="0" b="0"/>
                <wp:wrapNone/>
                <wp:docPr id="446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2">
                <wp:simplePos x="0" y="0"/>
                <wp:positionH relativeFrom="page">
                  <wp:posOffset>6821170</wp:posOffset>
                </wp:positionH>
                <wp:positionV relativeFrom="paragraph">
                  <wp:posOffset>127635</wp:posOffset>
                </wp:positionV>
                <wp:extent cx="6350" cy="6350"/>
                <wp:effectExtent l="0" t="0" r="1270" b="635"/>
                <wp:wrapNone/>
                <wp:docPr id="447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86155</wp:posOffset>
                </wp:positionH>
                <wp:positionV relativeFrom="paragraph">
                  <wp:posOffset>133985</wp:posOffset>
                </wp:positionV>
                <wp:extent cx="5887720" cy="704850"/>
                <wp:effectExtent l="986155" t="133985" r="0" b="0"/>
                <wp:wrapNone/>
                <wp:docPr id="448" name="Freeform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704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2606" w:leader="none"/>
                                <w:tab w:val="left" w:pos="4435" w:leader="none"/>
                                <w:tab w:val="left" w:pos="5950" w:leader="none"/>
                                <w:tab w:val="left" w:pos="6948" w:leader="none"/>
                                <w:tab w:val="left" w:pos="8099" w:leader="none"/>
                              </w:tabs>
                              <w:spacing w:lineRule="exact" w:line="587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FF00FF"/>
                                <w:spacing w:val="1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>Soubor zásob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FF00FF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-1"/>
                                <w:sz w:val="20"/>
                                <w:szCs w:val="20"/>
                              </w:rPr>
                              <w:t xml:space="preserve">nesjednává se </w:t>
                              <w:tab/>
                              <w:t xml:space="preserve">1 000 </w:t>
                              <w:tab/>
                              <w:t xml:space="preserve">*) </w:t>
                              <w:tab/>
                              <w:t xml:space="preserve">500 000 </w:t>
                              <w:tab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10"/>
                                <w:sz w:val="20"/>
                                <w:szCs w:val="20"/>
                              </w:rPr>
                              <w:t xml:space="preserve">nesjednává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firstLine="8475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se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15690</wp:posOffset>
                </wp:positionH>
                <wp:positionV relativeFrom="paragraph">
                  <wp:posOffset>57785</wp:posOffset>
                </wp:positionV>
                <wp:extent cx="823595" cy="395605"/>
                <wp:effectExtent l="3615690" t="57785" r="0" b="0"/>
                <wp:wrapNone/>
                <wp:docPr id="450" name="Freeform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436" w:right="0" w:hanging="436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5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04465</wp:posOffset>
                </wp:positionH>
                <wp:positionV relativeFrom="paragraph">
                  <wp:posOffset>64135</wp:posOffset>
                </wp:positionV>
                <wp:extent cx="768350" cy="389255"/>
                <wp:effectExtent l="2704465" t="64135" r="0" b="0"/>
                <wp:wrapNone/>
                <wp:docPr id="452" name="Freeform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8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firstLine="124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jistná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47335</wp:posOffset>
                </wp:positionH>
                <wp:positionV relativeFrom="paragraph">
                  <wp:posOffset>-18415</wp:posOffset>
                </wp:positionV>
                <wp:extent cx="706120" cy="548005"/>
                <wp:effectExtent l="5347335" t="0" r="0" b="0"/>
                <wp:wrapNone/>
                <wp:docPr id="454" name="Freeform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84370</wp:posOffset>
                </wp:positionH>
                <wp:positionV relativeFrom="paragraph">
                  <wp:posOffset>-12065</wp:posOffset>
                </wp:positionV>
                <wp:extent cx="808990" cy="541655"/>
                <wp:effectExtent l="4484370" t="0" r="0" b="0"/>
                <wp:wrapNone/>
                <wp:docPr id="456" name="Freeform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8">
                <wp:simplePos x="0" y="0"/>
                <wp:positionH relativeFrom="page">
                  <wp:posOffset>6028690</wp:posOffset>
                </wp:positionH>
                <wp:positionV relativeFrom="paragraph">
                  <wp:posOffset>-47625</wp:posOffset>
                </wp:positionV>
                <wp:extent cx="6350" cy="6350"/>
                <wp:effectExtent l="0" t="0" r="0" b="0"/>
                <wp:wrapNone/>
                <wp:docPr id="458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1">
                <wp:simplePos x="0" y="0"/>
                <wp:positionH relativeFrom="page">
                  <wp:posOffset>6821170</wp:posOffset>
                </wp:positionH>
                <wp:positionV relativeFrom="paragraph">
                  <wp:posOffset>-47625</wp:posOffset>
                </wp:positionV>
                <wp:extent cx="6350" cy="6350"/>
                <wp:effectExtent l="0" t="0" r="1270" b="635"/>
                <wp:wrapNone/>
                <wp:docPr id="459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369560</wp:posOffset>
                </wp:positionH>
                <wp:positionV relativeFrom="paragraph">
                  <wp:posOffset>99060</wp:posOffset>
                </wp:positionV>
                <wp:extent cx="520065" cy="198755"/>
                <wp:effectExtent l="0" t="0" r="0" b="0"/>
                <wp:wrapNone/>
                <wp:docPr id="460" name="Freeform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98720"/>
                        </a:xfrm>
                        <a:custGeom>
                          <a:avLst/>
                          <a:gdLst>
                            <a:gd name="textAreaLeft" fmla="*/ 0 w 294840"/>
                            <a:gd name="textAreaRight" fmla="*/ 295200 w 29484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558140" h="236741">
                              <a:moveTo>
                                <a:pt x="0" y="236741"/>
                              </a:moveTo>
                              <a:lnTo>
                                <a:pt x="558140" y="236741"/>
                              </a:lnTo>
                              <a:lnTo>
                                <a:pt x="558140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6">
                <wp:simplePos x="0" y="0"/>
                <wp:positionH relativeFrom="page">
                  <wp:posOffset>788035</wp:posOffset>
                </wp:positionH>
                <wp:positionV relativeFrom="paragraph">
                  <wp:posOffset>67310</wp:posOffset>
                </wp:positionV>
                <wp:extent cx="6350" cy="6350"/>
                <wp:effectExtent l="0" t="0" r="1270" b="635"/>
                <wp:wrapNone/>
                <wp:docPr id="461" name="Freeform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7">
                <wp:simplePos x="0" y="0"/>
                <wp:positionH relativeFrom="page">
                  <wp:posOffset>1239520</wp:posOffset>
                </wp:positionH>
                <wp:positionV relativeFrom="paragraph">
                  <wp:posOffset>67310</wp:posOffset>
                </wp:positionV>
                <wp:extent cx="6350" cy="6350"/>
                <wp:effectExtent l="0" t="0" r="0" b="0"/>
                <wp:wrapNone/>
                <wp:docPr id="462" name="Freeform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8">
                <wp:simplePos x="0" y="0"/>
                <wp:positionH relativeFrom="page">
                  <wp:posOffset>2516505</wp:posOffset>
                </wp:positionH>
                <wp:positionV relativeFrom="paragraph">
                  <wp:posOffset>67310</wp:posOffset>
                </wp:positionV>
                <wp:extent cx="6350" cy="6350"/>
                <wp:effectExtent l="0" t="0" r="1270" b="635"/>
                <wp:wrapNone/>
                <wp:docPr id="463" name="Freeform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9">
                <wp:simplePos x="0" y="0"/>
                <wp:positionH relativeFrom="page">
                  <wp:posOffset>3507740</wp:posOffset>
                </wp:positionH>
                <wp:positionV relativeFrom="paragraph">
                  <wp:posOffset>67310</wp:posOffset>
                </wp:positionV>
                <wp:extent cx="6350" cy="6350"/>
                <wp:effectExtent l="0" t="0" r="0" b="0"/>
                <wp:wrapNone/>
                <wp:docPr id="464" name="Freeform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0">
                <wp:simplePos x="0" y="0"/>
                <wp:positionH relativeFrom="page">
                  <wp:posOffset>4408170</wp:posOffset>
                </wp:positionH>
                <wp:positionV relativeFrom="paragraph">
                  <wp:posOffset>67310</wp:posOffset>
                </wp:positionV>
                <wp:extent cx="6350" cy="6350"/>
                <wp:effectExtent l="0" t="0" r="0" b="0"/>
                <wp:wrapNone/>
                <wp:docPr id="465" name="Freeform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1">
                <wp:simplePos x="0" y="0"/>
                <wp:positionH relativeFrom="page">
                  <wp:posOffset>5217795</wp:posOffset>
                </wp:positionH>
                <wp:positionV relativeFrom="paragraph">
                  <wp:posOffset>67310</wp:posOffset>
                </wp:positionV>
                <wp:extent cx="6350" cy="6350"/>
                <wp:effectExtent l="0" t="0" r="0" b="0"/>
                <wp:wrapNone/>
                <wp:docPr id="466" name="Freeform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2">
                <wp:simplePos x="0" y="0"/>
                <wp:positionH relativeFrom="page">
                  <wp:posOffset>6028690</wp:posOffset>
                </wp:positionH>
                <wp:positionV relativeFrom="paragraph">
                  <wp:posOffset>67310</wp:posOffset>
                </wp:positionV>
                <wp:extent cx="6350" cy="6350"/>
                <wp:effectExtent l="0" t="0" r="0" b="0"/>
                <wp:wrapNone/>
                <wp:docPr id="467" name="Freeform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5">
                <wp:simplePos x="0" y="0"/>
                <wp:positionH relativeFrom="page">
                  <wp:posOffset>6821170</wp:posOffset>
                </wp:positionH>
                <wp:positionV relativeFrom="paragraph">
                  <wp:posOffset>67310</wp:posOffset>
                </wp:positionV>
                <wp:extent cx="6350" cy="6350"/>
                <wp:effectExtent l="0" t="0" r="1270" b="635"/>
                <wp:wrapNone/>
                <wp:docPr id="468" name="Freeform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56">
                <wp:simplePos x="0" y="0"/>
                <wp:positionH relativeFrom="page">
                  <wp:posOffset>788035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1270" b="635"/>
                <wp:wrapNone/>
                <wp:docPr id="469" name="Freeform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8">
                <wp:simplePos x="0" y="0"/>
                <wp:positionH relativeFrom="page">
                  <wp:posOffset>1239520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0" b="0"/>
                <wp:wrapNone/>
                <wp:docPr id="470" name="Freeform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9">
                <wp:simplePos x="0" y="0"/>
                <wp:positionH relativeFrom="page">
                  <wp:posOffset>2516505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1270" b="635"/>
                <wp:wrapNone/>
                <wp:docPr id="471" name="Freeform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1">
                <wp:simplePos x="0" y="0"/>
                <wp:positionH relativeFrom="page">
                  <wp:posOffset>3507740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0" b="0"/>
                <wp:wrapNone/>
                <wp:docPr id="472" name="Freeform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3">
                <wp:simplePos x="0" y="0"/>
                <wp:positionH relativeFrom="page">
                  <wp:posOffset>4408170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0" b="0"/>
                <wp:wrapNone/>
                <wp:docPr id="473" name="Freeform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4">
                <wp:simplePos x="0" y="0"/>
                <wp:positionH relativeFrom="page">
                  <wp:posOffset>5217795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0" b="0"/>
                <wp:wrapNone/>
                <wp:docPr id="474" name="Freeform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6">
                <wp:simplePos x="0" y="0"/>
                <wp:positionH relativeFrom="page">
                  <wp:posOffset>6028690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0" b="0"/>
                <wp:wrapNone/>
                <wp:docPr id="475" name="Freeform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8">
                <wp:simplePos x="0" y="0"/>
                <wp:positionH relativeFrom="page">
                  <wp:posOffset>6821170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1270" b="635"/>
                <wp:wrapNone/>
                <wp:docPr id="476" name="Freeform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369560</wp:posOffset>
                </wp:positionH>
                <wp:positionV relativeFrom="paragraph">
                  <wp:posOffset>36830</wp:posOffset>
                </wp:positionV>
                <wp:extent cx="485140" cy="198755"/>
                <wp:effectExtent l="0" t="0" r="0" b="0"/>
                <wp:wrapNone/>
                <wp:docPr id="477" name="Freeform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98720"/>
                        </a:xfrm>
                        <a:custGeom>
                          <a:avLst/>
                          <a:gdLst>
                            <a:gd name="textAreaLeft" fmla="*/ 0 w 275040"/>
                            <a:gd name="textAreaRight" fmla="*/ 275400 w 27504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523545" h="236741">
                              <a:moveTo>
                                <a:pt x="0" y="236741"/>
                              </a:moveTo>
                              <a:lnTo>
                                <a:pt x="523545" y="236741"/>
                              </a:lnTo>
                              <a:lnTo>
                                <a:pt x="523545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21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69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478" name="Freeform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0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479" name="Freeform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1">
                <wp:simplePos x="0" y="0"/>
                <wp:positionH relativeFrom="page">
                  <wp:posOffset>123952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480" name="Freeform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2">
                <wp:simplePos x="0" y="0"/>
                <wp:positionH relativeFrom="page">
                  <wp:posOffset>251650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481" name="Freeform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3">
                <wp:simplePos x="0" y="0"/>
                <wp:positionH relativeFrom="page">
                  <wp:posOffset>350774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482" name="Freeform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4">
                <wp:simplePos x="0" y="0"/>
                <wp:positionH relativeFrom="page">
                  <wp:posOffset>4408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483" name="Freeform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5">
                <wp:simplePos x="0" y="0"/>
                <wp:positionH relativeFrom="page">
                  <wp:posOffset>521779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484" name="Freeform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6">
                <wp:simplePos x="0" y="0"/>
                <wp:positionH relativeFrom="page">
                  <wp:posOffset>602869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485" name="Freeform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486" name="Freeform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487" name="Freeform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14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6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88" name="Freeform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89" name="Freeform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12395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490" name="Freeform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25165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91" name="Freeform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350774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492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4408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493" name="Freeform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52177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494" name="Freeform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602869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495" name="Freeform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96" name="Freeform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97" name="Freeform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2007"/>
        <w:gridCol w:w="1557"/>
        <w:gridCol w:w="1415"/>
        <w:gridCol w:w="1272"/>
        <w:gridCol w:w="1275"/>
        <w:gridCol w:w="1245"/>
      </w:tblGrid>
      <w:tr>
        <w:trPr>
          <w:trHeight w:val="462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40" w:before="4" w:after="0"/>
              <w:ind w:left="93" w:right="29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řevzatých a cizích  předmětů užívaných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30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55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0.</w:t>
            </w:r>
            <w:r>
              <w:rPr>
                <w:rFonts w:eastAsia="Times New Roman" w:cs="Arial" w:ascii="Arial" w:hAnsi="Arial"/>
                <w:color w:val="000000"/>
                <w:spacing w:val="4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28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vitých zařízení a  vybavení a ciz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edmětů užívaných  –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lektronika dle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přílohy č. 2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17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20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118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43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1.</w:t>
            </w:r>
            <w:r>
              <w:rPr>
                <w:rFonts w:eastAsia="Times New Roman" w:cs="Arial" w:ascii="Arial" w:hAnsi="Arial"/>
                <w:color w:val="000000"/>
                <w:spacing w:val="4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35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finanč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středků a zásob - 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piáty umístěné  </w:t>
            </w:r>
          </w:p>
          <w:p>
            <w:pPr>
              <w:pStyle w:val="Normal"/>
              <w:widowControl w:val="false"/>
              <w:spacing w:lineRule="auto" w:line="240" w:before="9" w:after="0"/>
              <w:ind w:left="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v trezoru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17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646" w:right="-80" w:hanging="36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400 000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411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70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106" w:right="-29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ylo-li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dcizen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mobil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elektronické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aříze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motorovéh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ozidla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díl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právněná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10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soba  na pojistném plnění spoluúčastí ve výši 25</w:t>
            </w:r>
            <w:r>
              <w:rPr>
                <w:rFonts w:eastAsia="Times New Roman" w:cs="TimesNewRomanPSMT" w:ascii="TimesNewRomanPSMT" w:hAnsi="TimesNewRomanPSMT"/>
                <w:color w:val="000000"/>
                <w:kern w:val="0"/>
                <w:sz w:val="20"/>
                <w:szCs w:val="20"/>
                <w:lang w:val="en-US" w:eastAsia="en-US" w:bidi="ar-SA"/>
              </w:rPr>
              <w:t> 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% z pojistného plnění, minimálně však spoluúčastí 1 000 Kč.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page">
                  <wp:posOffset>788035</wp:posOffset>
                </wp:positionH>
                <wp:positionV relativeFrom="paragraph">
                  <wp:posOffset>136525</wp:posOffset>
                </wp:positionV>
                <wp:extent cx="6350" cy="6350"/>
                <wp:effectExtent l="0" t="0" r="1270" b="635"/>
                <wp:wrapNone/>
                <wp:docPr id="498" name="Freeform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1239520</wp:posOffset>
                </wp:positionH>
                <wp:positionV relativeFrom="paragraph">
                  <wp:posOffset>136525</wp:posOffset>
                </wp:positionV>
                <wp:extent cx="6350" cy="6350"/>
                <wp:effectExtent l="0" t="0" r="0" b="0"/>
                <wp:wrapNone/>
                <wp:docPr id="499" name="Freeform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page">
                  <wp:posOffset>2516505</wp:posOffset>
                </wp:positionH>
                <wp:positionV relativeFrom="paragraph">
                  <wp:posOffset>136525</wp:posOffset>
                </wp:positionV>
                <wp:extent cx="6350" cy="6350"/>
                <wp:effectExtent l="0" t="0" r="1270" b="635"/>
                <wp:wrapNone/>
                <wp:docPr id="500" name="Freeform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3507740</wp:posOffset>
                </wp:positionH>
                <wp:positionV relativeFrom="paragraph">
                  <wp:posOffset>136525</wp:posOffset>
                </wp:positionV>
                <wp:extent cx="6350" cy="6350"/>
                <wp:effectExtent l="0" t="0" r="0" b="0"/>
                <wp:wrapNone/>
                <wp:docPr id="501" name="Freeform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4408170</wp:posOffset>
                </wp:positionH>
                <wp:positionV relativeFrom="paragraph">
                  <wp:posOffset>136525</wp:posOffset>
                </wp:positionV>
                <wp:extent cx="6350" cy="6350"/>
                <wp:effectExtent l="0" t="0" r="0" b="0"/>
                <wp:wrapNone/>
                <wp:docPr id="502" name="Freeform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5217795</wp:posOffset>
                </wp:positionH>
                <wp:positionV relativeFrom="paragraph">
                  <wp:posOffset>136525</wp:posOffset>
                </wp:positionV>
                <wp:extent cx="6350" cy="6350"/>
                <wp:effectExtent l="0" t="0" r="0" b="0"/>
                <wp:wrapNone/>
                <wp:docPr id="503" name="Freeform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6028690</wp:posOffset>
                </wp:positionH>
                <wp:positionV relativeFrom="paragraph">
                  <wp:posOffset>136525</wp:posOffset>
                </wp:positionV>
                <wp:extent cx="6350" cy="6350"/>
                <wp:effectExtent l="0" t="0" r="0" b="0"/>
                <wp:wrapNone/>
                <wp:docPr id="504" name="Freeform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6821170</wp:posOffset>
                </wp:positionH>
                <wp:positionV relativeFrom="paragraph">
                  <wp:posOffset>136525</wp:posOffset>
                </wp:positionV>
                <wp:extent cx="6350" cy="6350"/>
                <wp:effectExtent l="0" t="0" r="1270" b="635"/>
                <wp:wrapNone/>
                <wp:docPr id="505" name="Freeform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02885</wp:posOffset>
                </wp:positionH>
                <wp:positionV relativeFrom="paragraph">
                  <wp:posOffset>123190</wp:posOffset>
                </wp:positionV>
                <wp:extent cx="603885" cy="198755"/>
                <wp:effectExtent l="0" t="0" r="0" b="0"/>
                <wp:wrapNone/>
                <wp:docPr id="506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98720"/>
                        </a:xfrm>
                        <a:custGeom>
                          <a:avLst/>
                          <a:gdLst>
                            <a:gd name="textAreaLeft" fmla="*/ 0 w 342360"/>
                            <a:gd name="textAreaRight" fmla="*/ 342720 w 34236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641770" h="236741">
                              <a:moveTo>
                                <a:pt x="0" y="236741"/>
                              </a:moveTo>
                              <a:lnTo>
                                <a:pt x="641770" y="236741"/>
                              </a:lnTo>
                              <a:lnTo>
                                <a:pt x="641770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788035</wp:posOffset>
                </wp:positionH>
                <wp:positionV relativeFrom="paragraph">
                  <wp:posOffset>6350</wp:posOffset>
                </wp:positionV>
                <wp:extent cx="6350" cy="6350"/>
                <wp:effectExtent l="0" t="0" r="1270" b="635"/>
                <wp:wrapNone/>
                <wp:docPr id="507" name="Freeform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1239520</wp:posOffset>
                </wp:positionH>
                <wp:positionV relativeFrom="paragraph">
                  <wp:posOffset>6350</wp:posOffset>
                </wp:positionV>
                <wp:extent cx="6350" cy="6350"/>
                <wp:effectExtent l="0" t="0" r="0" b="0"/>
                <wp:wrapNone/>
                <wp:docPr id="508" name="Freeform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2516505</wp:posOffset>
                </wp:positionH>
                <wp:positionV relativeFrom="paragraph">
                  <wp:posOffset>6350</wp:posOffset>
                </wp:positionV>
                <wp:extent cx="6350" cy="6350"/>
                <wp:effectExtent l="0" t="0" r="1270" b="635"/>
                <wp:wrapNone/>
                <wp:docPr id="509" name="Freeform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3507740</wp:posOffset>
                </wp:positionH>
                <wp:positionV relativeFrom="paragraph">
                  <wp:posOffset>6350</wp:posOffset>
                </wp:positionV>
                <wp:extent cx="6350" cy="6350"/>
                <wp:effectExtent l="0" t="0" r="0" b="0"/>
                <wp:wrapNone/>
                <wp:docPr id="510" name="Freeform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4408170</wp:posOffset>
                </wp:positionH>
                <wp:positionV relativeFrom="paragraph">
                  <wp:posOffset>6350</wp:posOffset>
                </wp:positionV>
                <wp:extent cx="6350" cy="6350"/>
                <wp:effectExtent l="0" t="0" r="0" b="0"/>
                <wp:wrapNone/>
                <wp:docPr id="511" name="Freeform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5217795</wp:posOffset>
                </wp:positionH>
                <wp:positionV relativeFrom="paragraph">
                  <wp:posOffset>6350</wp:posOffset>
                </wp:positionV>
                <wp:extent cx="6350" cy="6350"/>
                <wp:effectExtent l="0" t="0" r="0" b="0"/>
                <wp:wrapNone/>
                <wp:docPr id="512" name="Freeform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6028690</wp:posOffset>
                </wp:positionH>
                <wp:positionV relativeFrom="paragraph">
                  <wp:posOffset>6350</wp:posOffset>
                </wp:positionV>
                <wp:extent cx="6350" cy="6350"/>
                <wp:effectExtent l="0" t="0" r="0" b="0"/>
                <wp:wrapNone/>
                <wp:docPr id="513" name="Freeform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6821170</wp:posOffset>
                </wp:positionH>
                <wp:positionV relativeFrom="paragraph">
                  <wp:posOffset>6350</wp:posOffset>
                </wp:positionV>
                <wp:extent cx="6350" cy="6350"/>
                <wp:effectExtent l="0" t="0" r="1270" b="635"/>
                <wp:wrapNone/>
                <wp:docPr id="514" name="Freeform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35905</wp:posOffset>
                </wp:positionH>
                <wp:positionV relativeFrom="paragraph">
                  <wp:posOffset>31115</wp:posOffset>
                </wp:positionV>
                <wp:extent cx="586740" cy="259080"/>
                <wp:effectExtent l="0" t="0" r="0" b="0"/>
                <wp:wrapNone/>
                <wp:docPr id="515" name="Freeform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9200"/>
                        </a:xfrm>
                        <a:custGeom>
                          <a:avLst/>
                          <a:gdLst>
                            <a:gd name="textAreaLeft" fmla="*/ 0 w 332640"/>
                            <a:gd name="textAreaRight" fmla="*/ 333000 w 332640"/>
                            <a:gd name="textAreaTop" fmla="*/ 0 h 146880"/>
                            <a:gd name="textAreaBottom" fmla="*/ 147240 h 146880"/>
                          </a:gdLst>
                          <a:ahLst/>
                          <a:rect l="textAreaLeft" t="textAreaTop" r="textAreaRight" b="textAreaBottom"/>
                          <a:pathLst>
                            <a:path w="624929" h="297078">
                              <a:moveTo>
                                <a:pt x="0" y="297078"/>
                              </a:moveTo>
                              <a:lnTo>
                                <a:pt x="624929" y="297078"/>
                              </a:lnTo>
                              <a:lnTo>
                                <a:pt x="624929" y="0"/>
                              </a:lnTo>
                              <a:lnTo>
                                <a:pt x="0" y="0"/>
                              </a:lnTo>
                              <a:lnTo>
                                <a:pt x="0" y="2970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152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page">
                  <wp:posOffset>788035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1270" b="635"/>
                <wp:wrapNone/>
                <wp:docPr id="516" name="Freeform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page">
                  <wp:posOffset>1239520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0" b="0"/>
                <wp:wrapNone/>
                <wp:docPr id="517" name="Freeform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2516505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1270" b="635"/>
                <wp:wrapNone/>
                <wp:docPr id="518" name="Freeform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page">
                  <wp:posOffset>3507740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0" b="0"/>
                <wp:wrapNone/>
                <wp:docPr id="519" name="Freeform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page">
                  <wp:posOffset>4408170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0" b="0"/>
                <wp:wrapNone/>
                <wp:docPr id="520" name="Freeform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page">
                  <wp:posOffset>5217795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0" b="0"/>
                <wp:wrapNone/>
                <wp:docPr id="521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page">
                  <wp:posOffset>6028690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0" b="0"/>
                <wp:wrapNone/>
                <wp:docPr id="522" name="Freeform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page">
                  <wp:posOffset>6821170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1270" b="635"/>
                <wp:wrapNone/>
                <wp:docPr id="523" name="Freeform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524" name="Freeform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525" name="Freeform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526" name="Freeform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527" name="Freeform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 </w:t>
      </w:r>
    </w:p>
    <w:p>
      <w:pPr>
        <w:pStyle w:val="Normal"/>
        <w:spacing w:lineRule="auto" w:line="240" w:before="15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2.3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odcizení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528" name="Freeform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529" name="Freeform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530" name="Freeform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531" name="Freeform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page">
                  <wp:posOffset>788035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532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page">
                  <wp:posOffset>6821170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533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2007"/>
        <w:gridCol w:w="1557"/>
        <w:gridCol w:w="1415"/>
        <w:gridCol w:w="1272"/>
        <w:gridCol w:w="1275"/>
        <w:gridCol w:w="1245"/>
      </w:tblGrid>
      <w:tr>
        <w:trPr>
          <w:trHeight w:val="22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), B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zsah pojištěn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pojištění pro případ odcizení (s výjimkou loupeže přepravovaných peněz nebo cenin)  </w:t>
            </w:r>
          </w:p>
        </w:tc>
      </w:tr>
      <w:tr>
        <w:trPr>
          <w:trHeight w:val="231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ní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spacing w:val="-5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se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spacing w:val="-5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řídí: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VPP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P-100/14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ZPP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P-200/14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7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doložkami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DOB101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DOB103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DOZ101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DOZ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05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ODC101  </w:t>
            </w:r>
          </w:p>
        </w:tc>
      </w:tr>
      <w:tr>
        <w:trPr>
          <w:trHeight w:val="70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134" w:after="0"/>
              <w:ind w:left="0" w:right="0" w:firstLine="17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219" w:after="0"/>
              <w:ind w:left="0" w:right="0" w:firstLine="2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55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2.</w:t>
            </w:r>
            <w:r>
              <w:rPr>
                <w:rFonts w:eastAsia="Times New Roman" w:cs="Arial" w:ascii="Arial" w:hAnsi="Arial"/>
                <w:color w:val="000000"/>
                <w:spacing w:val="4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66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a  cizích staveb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částí 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íslušenství budov  nebo ostat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taveb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17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531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952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316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3.</w:t>
            </w:r>
            <w:r>
              <w:rPr>
                <w:rFonts w:eastAsia="Times New Roman" w:cs="Arial" w:ascii="Arial" w:hAnsi="Arial"/>
                <w:color w:val="000000"/>
                <w:spacing w:val="4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exact" w:line="240" w:before="15" w:after="0"/>
              <w:ind w:left="93" w:right="345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ciz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edmětů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evzatých -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věci  pacientů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exact" w:line="120" w:before="294" w:after="0"/>
              <w:ind w:left="17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120" w:before="294" w:after="0"/>
              <w:ind w:left="0" w:right="0" w:firstLine="547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exact" w:line="120" w:before="294" w:after="0"/>
              <w:ind w:left="0" w:right="0" w:firstLine="297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asovou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120" w:before="294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120" w:before="294" w:after="0"/>
              <w:ind w:left="536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22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page">
                  <wp:posOffset>788035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534" name="Freeform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682117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535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47335</wp:posOffset>
                </wp:positionH>
                <wp:positionV relativeFrom="paragraph">
                  <wp:posOffset>156845</wp:posOffset>
                </wp:positionV>
                <wp:extent cx="706120" cy="547370"/>
                <wp:effectExtent l="5347335" t="156845" r="0" b="0"/>
                <wp:wrapNone/>
                <wp:docPr id="536" name="Freeform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84370</wp:posOffset>
                </wp:positionH>
                <wp:positionV relativeFrom="paragraph">
                  <wp:posOffset>163195</wp:posOffset>
                </wp:positionV>
                <wp:extent cx="808990" cy="541655"/>
                <wp:effectExtent l="4484370" t="163195" r="0" b="0"/>
                <wp:wrapNone/>
                <wp:docPr id="538" name="Freeform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78803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1270" b="635"/>
                <wp:wrapNone/>
                <wp:docPr id="540" name="Freeform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page">
                  <wp:posOffset>123952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541" name="Freeform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page">
                  <wp:posOffset>251650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1270" b="635"/>
                <wp:wrapNone/>
                <wp:docPr id="542" name="Freeform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page">
                  <wp:posOffset>350774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543" name="Freeform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page">
                  <wp:posOffset>440817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544" name="Freeform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page">
                  <wp:posOffset>521779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545" name="Freeform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page">
                  <wp:posOffset>602869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546" name="Freeform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page">
                  <wp:posOffset>682117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1270" b="635"/>
                <wp:wrapNone/>
                <wp:docPr id="547" name="Freeform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47435</wp:posOffset>
                </wp:positionH>
                <wp:positionV relativeFrom="paragraph">
                  <wp:posOffset>133985</wp:posOffset>
                </wp:positionV>
                <wp:extent cx="704215" cy="242570"/>
                <wp:effectExtent l="6147435" t="133985" r="0" b="0"/>
                <wp:wrapNone/>
                <wp:docPr id="548" name="Freeform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15690</wp:posOffset>
                </wp:positionH>
                <wp:positionV relativeFrom="paragraph">
                  <wp:posOffset>57785</wp:posOffset>
                </wp:positionV>
                <wp:extent cx="823595" cy="394970"/>
                <wp:effectExtent l="3615690" t="57785" r="0" b="0"/>
                <wp:wrapNone/>
                <wp:docPr id="550" name="Freeform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436" w:right="0" w:hanging="436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5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04465</wp:posOffset>
                </wp:positionH>
                <wp:positionV relativeFrom="paragraph">
                  <wp:posOffset>64135</wp:posOffset>
                </wp:positionV>
                <wp:extent cx="768350" cy="389255"/>
                <wp:effectExtent l="2704465" t="64135" r="0" b="0"/>
                <wp:wrapNone/>
                <wp:docPr id="552" name="Freeform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8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firstLine="124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jistná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47335</wp:posOffset>
                </wp:positionH>
                <wp:positionV relativeFrom="paragraph">
                  <wp:posOffset>-18415</wp:posOffset>
                </wp:positionV>
                <wp:extent cx="706120" cy="547370"/>
                <wp:effectExtent l="5347335" t="0" r="0" b="0"/>
                <wp:wrapNone/>
                <wp:docPr id="554" name="Freeform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84370</wp:posOffset>
                </wp:positionH>
                <wp:positionV relativeFrom="paragraph">
                  <wp:posOffset>-12065</wp:posOffset>
                </wp:positionV>
                <wp:extent cx="808990" cy="541655"/>
                <wp:effectExtent l="4484370" t="0" r="0" b="0"/>
                <wp:wrapNone/>
                <wp:docPr id="556" name="Freeform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6028690</wp:posOffset>
                </wp:positionH>
                <wp:positionV relativeFrom="paragraph">
                  <wp:posOffset>-45720</wp:posOffset>
                </wp:positionV>
                <wp:extent cx="6350" cy="6350"/>
                <wp:effectExtent l="0" t="0" r="0" b="0"/>
                <wp:wrapNone/>
                <wp:docPr id="558" name="Freeform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6821170</wp:posOffset>
                </wp:positionH>
                <wp:positionV relativeFrom="paragraph">
                  <wp:posOffset>-45720</wp:posOffset>
                </wp:positionV>
                <wp:extent cx="6350" cy="6350"/>
                <wp:effectExtent l="0" t="0" r="1270" b="635"/>
                <wp:wrapNone/>
                <wp:docPr id="559" name="Freeform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788035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1270" b="635"/>
                <wp:wrapNone/>
                <wp:docPr id="560" name="Freeform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123952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561" name="Freeform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page">
                  <wp:posOffset>2516505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1270" b="635"/>
                <wp:wrapNone/>
                <wp:docPr id="562" name="Freeform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350774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563" name="Freeform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page">
                  <wp:posOffset>440817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564" name="Freeform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page">
                  <wp:posOffset>5217795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565" name="Freeform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page">
                  <wp:posOffset>602869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566" name="Freeform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page">
                  <wp:posOffset>682117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1270" b="635"/>
                <wp:wrapNone/>
                <wp:docPr id="567" name="Freeform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35905</wp:posOffset>
                </wp:positionH>
                <wp:positionV relativeFrom="paragraph">
                  <wp:posOffset>53340</wp:posOffset>
                </wp:positionV>
                <wp:extent cx="553085" cy="198755"/>
                <wp:effectExtent l="0" t="0" r="0" b="0"/>
                <wp:wrapNone/>
                <wp:docPr id="568" name="Freeform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8720"/>
                        </a:xfrm>
                        <a:custGeom>
                          <a:avLst/>
                          <a:gdLst>
                            <a:gd name="textAreaLeft" fmla="*/ 0 w 313560"/>
                            <a:gd name="textAreaRight" fmla="*/ 313920 w 31356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591528" h="236741">
                              <a:moveTo>
                                <a:pt x="0" y="236741"/>
                              </a:moveTo>
                              <a:lnTo>
                                <a:pt x="591528" y="236741"/>
                              </a:lnTo>
                              <a:lnTo>
                                <a:pt x="591528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page">
                  <wp:posOffset>788035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1270" b="1270"/>
                <wp:wrapNone/>
                <wp:docPr id="569" name="Freeform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page">
                  <wp:posOffset>123952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570" name="Freeform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page">
                  <wp:posOffset>2516505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1270" b="1270"/>
                <wp:wrapNone/>
                <wp:docPr id="571" name="Freeform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page">
                  <wp:posOffset>350774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572" name="Freeform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page">
                  <wp:posOffset>440817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573" name="Freeform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page">
                  <wp:posOffset>5217795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574" name="Freeform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page">
                  <wp:posOffset>602869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0" b="0"/>
                <wp:wrapNone/>
                <wp:docPr id="575" name="Freeform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page">
                  <wp:posOffset>6821170</wp:posOffset>
                </wp:positionH>
                <wp:positionV relativeFrom="paragraph">
                  <wp:posOffset>111125</wp:posOffset>
                </wp:positionV>
                <wp:extent cx="6350" cy="6350"/>
                <wp:effectExtent l="0" t="0" r="1270" b="1270"/>
                <wp:wrapNone/>
                <wp:docPr id="576" name="Freeform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68925</wp:posOffset>
                </wp:positionH>
                <wp:positionV relativeFrom="paragraph">
                  <wp:posOffset>121920</wp:posOffset>
                </wp:positionV>
                <wp:extent cx="486410" cy="198755"/>
                <wp:effectExtent l="0" t="0" r="0" b="0"/>
                <wp:wrapNone/>
                <wp:docPr id="577" name="Freeform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98720"/>
                        </a:xfrm>
                        <a:custGeom>
                          <a:avLst/>
                          <a:gdLst>
                            <a:gd name="textAreaLeft" fmla="*/ 0 w 275760"/>
                            <a:gd name="textAreaRight" fmla="*/ 276120 w 27576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524396" h="236741">
                              <a:moveTo>
                                <a:pt x="0" y="236741"/>
                              </a:moveTo>
                              <a:lnTo>
                                <a:pt x="524396" y="236741"/>
                              </a:lnTo>
                              <a:lnTo>
                                <a:pt x="524396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4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page">
                  <wp:posOffset>788035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1270" b="635"/>
                <wp:wrapNone/>
                <wp:docPr id="578" name="Freeform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page">
                  <wp:posOffset>1239520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0" b="0"/>
                <wp:wrapNone/>
                <wp:docPr id="579" name="Freeform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page">
                  <wp:posOffset>2516505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1270" b="635"/>
                <wp:wrapNone/>
                <wp:docPr id="580" name="Freeform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page">
                  <wp:posOffset>3507740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0" b="0"/>
                <wp:wrapNone/>
                <wp:docPr id="581" name="Freeform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page">
                  <wp:posOffset>4408170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0" b="0"/>
                <wp:wrapNone/>
                <wp:docPr id="582" name="Freeform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page">
                  <wp:posOffset>5217795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0" b="0"/>
                <wp:wrapNone/>
                <wp:docPr id="583" name="Freeform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8">
                <wp:simplePos x="0" y="0"/>
                <wp:positionH relativeFrom="page">
                  <wp:posOffset>6028690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0" b="0"/>
                <wp:wrapNone/>
                <wp:docPr id="584" name="Freeform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page">
                  <wp:posOffset>6821170</wp:posOffset>
                </wp:positionH>
                <wp:positionV relativeFrom="paragraph">
                  <wp:posOffset>27940</wp:posOffset>
                </wp:positionV>
                <wp:extent cx="6350" cy="6350"/>
                <wp:effectExtent l="0" t="0" r="1270" b="635"/>
                <wp:wrapNone/>
                <wp:docPr id="585" name="Freeform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586" name="Freeform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587" name="Freeform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588" name="Freeform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589" name="Freeform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 </w:t>
      </w:r>
    </w:p>
    <w:p>
      <w:pPr>
        <w:pStyle w:val="Normal"/>
        <w:spacing w:lineRule="auto" w:line="240" w:before="15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3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vandalismu  </w:t>
      </w:r>
    </w:p>
    <w:p>
      <w:pPr>
        <w:pStyle w:val="Normal"/>
        <w:spacing w:lineRule="exact" w:line="240" w:before="0" w:after="0"/>
        <w:ind w:left="612" w:right="511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y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rozsah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e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7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sledující  tabulce/následujících tabulkách: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3.1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vandalismu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96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590" name="Freeform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8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591" name="Freeform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592" name="Freeform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1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593" name="Freeform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5">
                <wp:simplePos x="0" y="0"/>
                <wp:positionH relativeFrom="page">
                  <wp:posOffset>788035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594" name="Freeform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9">
                <wp:simplePos x="0" y="0"/>
                <wp:positionH relativeFrom="page">
                  <wp:posOffset>6821170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595" name="Freeform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2149"/>
        <w:gridCol w:w="1415"/>
        <w:gridCol w:w="1415"/>
        <w:gridCol w:w="1272"/>
        <w:gridCol w:w="1275"/>
        <w:gridCol w:w="1245"/>
      </w:tblGrid>
      <w:tr>
        <w:trPr>
          <w:trHeight w:val="22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zsah pojištěn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pojištění pro případ vandalismu  </w:t>
            </w:r>
          </w:p>
        </w:tc>
      </w:tr>
      <w:tr>
        <w:trPr>
          <w:trHeight w:val="23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VPP P-100/14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ZPP P-200/14 a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doložkami DOB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1, DOB103  </w:t>
            </w:r>
          </w:p>
        </w:tc>
      </w:tr>
      <w:tr>
        <w:trPr>
          <w:trHeight w:val="70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134" w:after="0"/>
              <w:ind w:left="0" w:right="0" w:firstLine="17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219" w:after="0"/>
              <w:ind w:left="0" w:right="0" w:firstLine="2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0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31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exact" w:line="240" w:before="11" w:after="0"/>
              <w:ind w:left="93" w:right="-13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ěcí umělecké,  historické nebo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běratelské hodnoty - 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ochy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337" w:after="0"/>
              <w:ind w:left="22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in. 3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337" w:after="0"/>
              <w:ind w:left="0" w:right="0" w:firstLine="25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obvyklou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337" w:after="0"/>
              <w:ind w:left="0" w:right="0" w:firstLine="34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5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25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22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41">
                <wp:simplePos x="0" y="0"/>
                <wp:positionH relativeFrom="page">
                  <wp:posOffset>788035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1270" b="635"/>
                <wp:wrapNone/>
                <wp:docPr id="596" name="Freeform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4">
                <wp:simplePos x="0" y="0"/>
                <wp:positionH relativeFrom="page">
                  <wp:posOffset>6821170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1270" b="635"/>
                <wp:wrapNone/>
                <wp:docPr id="597" name="Freeform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47335</wp:posOffset>
                </wp:positionH>
                <wp:positionV relativeFrom="paragraph">
                  <wp:posOffset>156845</wp:posOffset>
                </wp:positionV>
                <wp:extent cx="706120" cy="547370"/>
                <wp:effectExtent l="5347335" t="156845" r="0" b="0"/>
                <wp:wrapNone/>
                <wp:docPr id="598" name="Freeform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84370</wp:posOffset>
                </wp:positionH>
                <wp:positionV relativeFrom="paragraph">
                  <wp:posOffset>163195</wp:posOffset>
                </wp:positionV>
                <wp:extent cx="808990" cy="541655"/>
                <wp:effectExtent l="4484370" t="163195" r="0" b="0"/>
                <wp:wrapNone/>
                <wp:docPr id="600" name="Freeform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5">
                <wp:simplePos x="0" y="0"/>
                <wp:positionH relativeFrom="page">
                  <wp:posOffset>78803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1270" b="635"/>
                <wp:wrapNone/>
                <wp:docPr id="602" name="Freeform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9">
                <wp:simplePos x="0" y="0"/>
                <wp:positionH relativeFrom="page">
                  <wp:posOffset>123952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603" name="Freeform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4">
                <wp:simplePos x="0" y="0"/>
                <wp:positionH relativeFrom="page">
                  <wp:posOffset>260667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604" name="Freeform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1">
                <wp:simplePos x="0" y="0"/>
                <wp:positionH relativeFrom="page">
                  <wp:posOffset>350774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605" name="Freeform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8">
                <wp:simplePos x="0" y="0"/>
                <wp:positionH relativeFrom="page">
                  <wp:posOffset>440817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606" name="Freeform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2">
                <wp:simplePos x="0" y="0"/>
                <wp:positionH relativeFrom="page">
                  <wp:posOffset>521779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607" name="Freeform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6">
                <wp:simplePos x="0" y="0"/>
                <wp:positionH relativeFrom="page">
                  <wp:posOffset>602869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608" name="Freeform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9">
                <wp:simplePos x="0" y="0"/>
                <wp:positionH relativeFrom="page">
                  <wp:posOffset>682117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1270" b="635"/>
                <wp:wrapNone/>
                <wp:docPr id="609" name="Freeform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47435</wp:posOffset>
                </wp:positionH>
                <wp:positionV relativeFrom="paragraph">
                  <wp:posOffset>133985</wp:posOffset>
                </wp:positionV>
                <wp:extent cx="704215" cy="242570"/>
                <wp:effectExtent l="6147435" t="133985" r="0" b="0"/>
                <wp:wrapNone/>
                <wp:docPr id="610" name="Freeform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15690</wp:posOffset>
                </wp:positionH>
                <wp:positionV relativeFrom="paragraph">
                  <wp:posOffset>57785</wp:posOffset>
                </wp:positionV>
                <wp:extent cx="823595" cy="394970"/>
                <wp:effectExtent l="3615690" t="57785" r="0" b="0"/>
                <wp:wrapNone/>
                <wp:docPr id="612" name="Freeform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436" w:right="0" w:hanging="436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5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50185</wp:posOffset>
                </wp:positionH>
                <wp:positionV relativeFrom="paragraph">
                  <wp:posOffset>63500</wp:posOffset>
                </wp:positionV>
                <wp:extent cx="768350" cy="389255"/>
                <wp:effectExtent l="2750185" t="63500" r="0" b="0"/>
                <wp:wrapNone/>
                <wp:docPr id="614" name="Freeform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8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firstLine="12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jistná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47335</wp:posOffset>
                </wp:positionH>
                <wp:positionV relativeFrom="paragraph">
                  <wp:posOffset>-18415</wp:posOffset>
                </wp:positionV>
                <wp:extent cx="706120" cy="547370"/>
                <wp:effectExtent l="5347335" t="0" r="0" b="0"/>
                <wp:wrapNone/>
                <wp:docPr id="616" name="Freeform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84370</wp:posOffset>
                </wp:positionH>
                <wp:positionV relativeFrom="paragraph">
                  <wp:posOffset>-12065</wp:posOffset>
                </wp:positionV>
                <wp:extent cx="808990" cy="541655"/>
                <wp:effectExtent l="4484370" t="0" r="0" b="0"/>
                <wp:wrapNone/>
                <wp:docPr id="618" name="Freeform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8">
                <wp:simplePos x="0" y="0"/>
                <wp:positionH relativeFrom="page">
                  <wp:posOffset>6821170</wp:posOffset>
                </wp:positionH>
                <wp:positionV relativeFrom="paragraph">
                  <wp:posOffset>-46355</wp:posOffset>
                </wp:positionV>
                <wp:extent cx="6350" cy="6350"/>
                <wp:effectExtent l="0" t="0" r="1270" b="635"/>
                <wp:wrapNone/>
                <wp:docPr id="620" name="Freeform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67">
                <wp:simplePos x="0" y="0"/>
                <wp:positionH relativeFrom="page">
                  <wp:posOffset>788035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1270" b="635"/>
                <wp:wrapNone/>
                <wp:docPr id="621" name="Freeform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8">
                <wp:simplePos x="0" y="0"/>
                <wp:positionH relativeFrom="page">
                  <wp:posOffset>123952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622" name="Freeform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9">
                <wp:simplePos x="0" y="0"/>
                <wp:positionH relativeFrom="page">
                  <wp:posOffset>2606675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623" name="Freeform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0">
                <wp:simplePos x="0" y="0"/>
                <wp:positionH relativeFrom="page">
                  <wp:posOffset>350774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624" name="Freeform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2">
                <wp:simplePos x="0" y="0"/>
                <wp:positionH relativeFrom="page">
                  <wp:posOffset>440817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625" name="Freeform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4">
                <wp:simplePos x="0" y="0"/>
                <wp:positionH relativeFrom="page">
                  <wp:posOffset>5217795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626" name="Freeform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6">
                <wp:simplePos x="0" y="0"/>
                <wp:positionH relativeFrom="page">
                  <wp:posOffset>602869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627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0">
                <wp:simplePos x="0" y="0"/>
                <wp:positionH relativeFrom="page">
                  <wp:posOffset>682117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1270" b="635"/>
                <wp:wrapNone/>
                <wp:docPr id="628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86050</wp:posOffset>
                </wp:positionH>
                <wp:positionV relativeFrom="paragraph">
                  <wp:posOffset>76200</wp:posOffset>
                </wp:positionV>
                <wp:extent cx="1572260" cy="313055"/>
                <wp:effectExtent l="2686050" t="76200" r="0" b="0"/>
                <wp:wrapNone/>
                <wp:docPr id="629" name="Freeform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31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71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nesjednává se </w:t>
                              <w:tab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 xml:space="preserve">10 %,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346065</wp:posOffset>
                </wp:positionH>
                <wp:positionV relativeFrom="paragraph">
                  <wp:posOffset>125095</wp:posOffset>
                </wp:positionV>
                <wp:extent cx="473075" cy="226695"/>
                <wp:effectExtent l="0" t="0" r="0" b="0"/>
                <wp:wrapNone/>
                <wp:docPr id="631" name="Freeform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26800"/>
                        </a:xfrm>
                        <a:custGeom>
                          <a:avLst/>
                          <a:gdLst>
                            <a:gd name="textAreaLeft" fmla="*/ 0 w 268200"/>
                            <a:gd name="textAreaRight" fmla="*/ 268560 w 26820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511226" h="264592">
                              <a:moveTo>
                                <a:pt x="0" y="264592"/>
                              </a:moveTo>
                              <a:lnTo>
                                <a:pt x="511226" y="264592"/>
                              </a:lnTo>
                              <a:lnTo>
                                <a:pt x="511226" y="0"/>
                              </a:lnTo>
                              <a:lnTo>
                                <a:pt x="0" y="0"/>
                              </a:lnTo>
                              <a:lnTo>
                                <a:pt x="0" y="264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871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5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00">
                <wp:simplePos x="0" y="0"/>
                <wp:positionH relativeFrom="page">
                  <wp:posOffset>788035</wp:posOffset>
                </wp:positionH>
                <wp:positionV relativeFrom="paragraph">
                  <wp:posOffset>156845</wp:posOffset>
                </wp:positionV>
                <wp:extent cx="6350" cy="6350"/>
                <wp:effectExtent l="0" t="0" r="1270" b="1270"/>
                <wp:wrapNone/>
                <wp:docPr id="632" name="Freeform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3">
                <wp:simplePos x="0" y="0"/>
                <wp:positionH relativeFrom="page">
                  <wp:posOffset>1239520</wp:posOffset>
                </wp:positionH>
                <wp:positionV relativeFrom="paragraph">
                  <wp:posOffset>156845</wp:posOffset>
                </wp:positionV>
                <wp:extent cx="6350" cy="6350"/>
                <wp:effectExtent l="0" t="0" r="0" b="0"/>
                <wp:wrapNone/>
                <wp:docPr id="633" name="Freeform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7">
                <wp:simplePos x="0" y="0"/>
                <wp:positionH relativeFrom="page">
                  <wp:posOffset>2606675</wp:posOffset>
                </wp:positionH>
                <wp:positionV relativeFrom="paragraph">
                  <wp:posOffset>156845</wp:posOffset>
                </wp:positionV>
                <wp:extent cx="6350" cy="6350"/>
                <wp:effectExtent l="0" t="0" r="0" b="0"/>
                <wp:wrapNone/>
                <wp:docPr id="634" name="Freeform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1">
                <wp:simplePos x="0" y="0"/>
                <wp:positionH relativeFrom="page">
                  <wp:posOffset>3507740</wp:posOffset>
                </wp:positionH>
                <wp:positionV relativeFrom="paragraph">
                  <wp:posOffset>156845</wp:posOffset>
                </wp:positionV>
                <wp:extent cx="6350" cy="6350"/>
                <wp:effectExtent l="0" t="0" r="0" b="0"/>
                <wp:wrapNone/>
                <wp:docPr id="635" name="Freeform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5">
                <wp:simplePos x="0" y="0"/>
                <wp:positionH relativeFrom="page">
                  <wp:posOffset>4408170</wp:posOffset>
                </wp:positionH>
                <wp:positionV relativeFrom="paragraph">
                  <wp:posOffset>156845</wp:posOffset>
                </wp:positionV>
                <wp:extent cx="6350" cy="6350"/>
                <wp:effectExtent l="0" t="0" r="0" b="0"/>
                <wp:wrapNone/>
                <wp:docPr id="636" name="Freeform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7">
                <wp:simplePos x="0" y="0"/>
                <wp:positionH relativeFrom="page">
                  <wp:posOffset>5217795</wp:posOffset>
                </wp:positionH>
                <wp:positionV relativeFrom="paragraph">
                  <wp:posOffset>156845</wp:posOffset>
                </wp:positionV>
                <wp:extent cx="6350" cy="6350"/>
                <wp:effectExtent l="0" t="0" r="0" b="0"/>
                <wp:wrapNone/>
                <wp:docPr id="637" name="Freeform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0">
                <wp:simplePos x="0" y="0"/>
                <wp:positionH relativeFrom="page">
                  <wp:posOffset>6028690</wp:posOffset>
                </wp:positionH>
                <wp:positionV relativeFrom="paragraph">
                  <wp:posOffset>156845</wp:posOffset>
                </wp:positionV>
                <wp:extent cx="6350" cy="6350"/>
                <wp:effectExtent l="0" t="0" r="0" b="0"/>
                <wp:wrapNone/>
                <wp:docPr id="638" name="Freeform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1">
                <wp:simplePos x="0" y="0"/>
                <wp:positionH relativeFrom="page">
                  <wp:posOffset>6821170</wp:posOffset>
                </wp:positionH>
                <wp:positionV relativeFrom="paragraph">
                  <wp:posOffset>156845</wp:posOffset>
                </wp:positionV>
                <wp:extent cx="6350" cy="6350"/>
                <wp:effectExtent l="0" t="0" r="1270" b="1270"/>
                <wp:wrapNone/>
                <wp:docPr id="639" name="Freeform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22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640" name="Freeform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3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641" name="Freeform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642" name="Freeform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643" name="Freeform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 </w:t>
      </w:r>
    </w:p>
    <w:p>
      <w:pPr>
        <w:pStyle w:val="Normal"/>
        <w:spacing w:lineRule="auto" w:line="240" w:before="15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3.2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vandalismu  </w:t>
      </w:r>
    </w:p>
    <w:p>
      <w:pPr>
        <w:pStyle w:val="Normal"/>
        <w:spacing w:lineRule="auto" w:line="240" w:before="0" w:after="25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33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44" name="Freeform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4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45" name="Freeform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6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46" name="Freeform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7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47" name="Freeform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8">
                <wp:simplePos x="0" y="0"/>
                <wp:positionH relativeFrom="page">
                  <wp:posOffset>788035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648" name="Freeform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9">
                <wp:simplePos x="0" y="0"/>
                <wp:positionH relativeFrom="page">
                  <wp:posOffset>6821170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649" name="Freeform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481"/>
      </w:tblGrid>
      <w:tr>
        <w:trPr>
          <w:trHeight w:val="222" w:hRule="atLeast"/>
        </w:trPr>
        <w:tc>
          <w:tcPr>
            <w:tcW w:w="9481" w:type="dxa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), B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9481" w:type="dxa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zsah pojištěn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pojištění pro případ vandalismu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40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650" name="Freeform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2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651" name="Freeform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652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653" name="Freeform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8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7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54" name="Freeform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55" name="Freeform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56" name="Freeform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57" name="Freeform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page">
                  <wp:posOffset>788035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1270" b="1270"/>
                <wp:wrapNone/>
                <wp:docPr id="658" name="Freeform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page">
                  <wp:posOffset>1239520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0" b="0"/>
                <wp:wrapNone/>
                <wp:docPr id="659" name="Freeform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2606675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0" b="0"/>
                <wp:wrapNone/>
                <wp:docPr id="660" name="Freeform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3507740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0" b="0"/>
                <wp:wrapNone/>
                <wp:docPr id="661" name="Freeform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page">
                  <wp:posOffset>4408170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0" b="0"/>
                <wp:wrapNone/>
                <wp:docPr id="662" name="Freeform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5217795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0" b="0"/>
                <wp:wrapNone/>
                <wp:docPr id="663" name="Freeform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6028690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0" b="0"/>
                <wp:wrapNone/>
                <wp:docPr id="664" name="Freeform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6821170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1270" b="1270"/>
                <wp:wrapNone/>
                <wp:docPr id="665" name="Freeform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2149"/>
        <w:gridCol w:w="1415"/>
        <w:gridCol w:w="1415"/>
        <w:gridCol w:w="1272"/>
        <w:gridCol w:w="1275"/>
        <w:gridCol w:w="1245"/>
      </w:tblGrid>
      <w:tr>
        <w:trPr>
          <w:trHeight w:val="22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6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VPP P-100/14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ZPP P-200/14 a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doložkami DOB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01, DOB103,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ODC102  </w:t>
            </w:r>
          </w:p>
        </w:tc>
      </w:tr>
      <w:tr>
        <w:trPr>
          <w:trHeight w:val="712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86" w:right="0" w:firstLine="67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6" w:right="0" w:firstLine="3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auto" w:line="240" w:before="220" w:after="0"/>
              <w:ind w:left="0" w:right="0" w:firstLine="2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244" w:after="0"/>
              <w:ind w:left="168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RLP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 xml:space="preserve">3) 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č  </w:t>
            </w:r>
          </w:p>
        </w:tc>
      </w:tr>
      <w:tr>
        <w:trPr>
          <w:trHeight w:val="262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1155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-Bold" w:ascii="Calibri-Bold" w:hAnsi="Calibri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94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lastních 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izích staveb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částí 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říslušenství budov  nebo ostat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taveb, soubor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lastních movitý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zařízení a vybavení,  cizích předmětů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žívaných a ciz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ředmětů převzatých</w:t>
            </w:r>
            <w:r>
              <w:rPr>
                <w:rFonts w:eastAsia="Times New Roman" w:cs="KoopOffice-Bold" w:ascii="KoopOffice-Bold" w:hAnsi="KoopOffice-Bold"/>
                <w:b/>
                <w:bCs/>
                <w:color w:val="FF00FF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1177" w:after="0"/>
              <w:ind w:left="22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in. 5 000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40" w:before="1177" w:after="0"/>
              <w:ind w:left="0" w:right="0" w:firstLine="5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1177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2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109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22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15690</wp:posOffset>
                </wp:positionH>
                <wp:positionV relativeFrom="paragraph">
                  <wp:posOffset>89535</wp:posOffset>
                </wp:positionV>
                <wp:extent cx="823595" cy="395605"/>
                <wp:effectExtent l="3615690" t="89535" r="0" b="0"/>
                <wp:wrapNone/>
                <wp:docPr id="666" name="Freeform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436" w:right="0" w:hanging="436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5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50185</wp:posOffset>
                </wp:positionH>
                <wp:positionV relativeFrom="paragraph">
                  <wp:posOffset>95885</wp:posOffset>
                </wp:positionV>
                <wp:extent cx="768350" cy="389255"/>
                <wp:effectExtent l="2750185" t="95885" r="0" b="0"/>
                <wp:wrapNone/>
                <wp:docPr id="668" name="Freeform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8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firstLine="12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jistná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47335</wp:posOffset>
                </wp:positionH>
                <wp:positionV relativeFrom="paragraph">
                  <wp:posOffset>13335</wp:posOffset>
                </wp:positionV>
                <wp:extent cx="706120" cy="548005"/>
                <wp:effectExtent l="5347335" t="13335" r="0" b="0"/>
                <wp:wrapNone/>
                <wp:docPr id="670" name="Freeform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84370</wp:posOffset>
                </wp:positionH>
                <wp:positionV relativeFrom="paragraph">
                  <wp:posOffset>19685</wp:posOffset>
                </wp:positionV>
                <wp:extent cx="808990" cy="541655"/>
                <wp:effectExtent l="4484370" t="19685" r="0" b="0"/>
                <wp:wrapNone/>
                <wp:docPr id="672" name="Freeform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6028690</wp:posOffset>
                </wp:positionH>
                <wp:positionV relativeFrom="paragraph">
                  <wp:posOffset>-15240</wp:posOffset>
                </wp:positionV>
                <wp:extent cx="6350" cy="6350"/>
                <wp:effectExtent l="0" t="0" r="0" b="0"/>
                <wp:wrapNone/>
                <wp:docPr id="674" name="Freeform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6821170</wp:posOffset>
                </wp:positionH>
                <wp:positionV relativeFrom="paragraph">
                  <wp:posOffset>-15240</wp:posOffset>
                </wp:positionV>
                <wp:extent cx="6350" cy="6350"/>
                <wp:effectExtent l="0" t="0" r="1270" b="635"/>
                <wp:wrapNone/>
                <wp:docPr id="675" name="Freeform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788035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1270" b="635"/>
                <wp:wrapNone/>
                <wp:docPr id="676" name="Freeform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page">
                  <wp:posOffset>1239520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0" b="0"/>
                <wp:wrapNone/>
                <wp:docPr id="677" name="Freeform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page">
                  <wp:posOffset>2606675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0" b="0"/>
                <wp:wrapNone/>
                <wp:docPr id="678" name="Freeform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page">
                  <wp:posOffset>3507740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0" b="0"/>
                <wp:wrapNone/>
                <wp:docPr id="679" name="Freeform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page">
                  <wp:posOffset>4408170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0" b="0"/>
                <wp:wrapNone/>
                <wp:docPr id="680" name="Freeform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page">
                  <wp:posOffset>5217795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0" b="0"/>
                <wp:wrapNone/>
                <wp:docPr id="681" name="Freeform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page">
                  <wp:posOffset>6028690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0" b="0"/>
                <wp:wrapNone/>
                <wp:docPr id="682" name="Freeform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page">
                  <wp:posOffset>6821170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1270" b="635"/>
                <wp:wrapNone/>
                <wp:docPr id="683" name="Freeform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86050</wp:posOffset>
                </wp:positionH>
                <wp:positionV relativeFrom="paragraph">
                  <wp:posOffset>116205</wp:posOffset>
                </wp:positionV>
                <wp:extent cx="1572260" cy="313055"/>
                <wp:effectExtent l="2686050" t="116205" r="0" b="0"/>
                <wp:wrapNone/>
                <wp:docPr id="684" name="Freeform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31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71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nesjednává se </w:t>
                              <w:tab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 xml:space="preserve">10 %,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18125</wp:posOffset>
                </wp:positionH>
                <wp:positionV relativeFrom="paragraph">
                  <wp:posOffset>140970</wp:posOffset>
                </wp:positionV>
                <wp:extent cx="536575" cy="249555"/>
                <wp:effectExtent l="1270" t="635" r="0" b="0"/>
                <wp:wrapNone/>
                <wp:docPr id="686" name="Freeform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49480"/>
                        </a:xfrm>
                        <a:custGeom>
                          <a:avLst/>
                          <a:gdLst>
                            <a:gd name="textAreaLeft" fmla="*/ 0 w 304200"/>
                            <a:gd name="textAreaRight" fmla="*/ 304560 w 304200"/>
                            <a:gd name="textAreaTop" fmla="*/ 0 h 141480"/>
                            <a:gd name="textAreaBottom" fmla="*/ 141840 h 141480"/>
                          </a:gdLst>
                          <a:ahLst/>
                          <a:rect l="textAreaLeft" t="textAreaTop" r="textAreaRight" b="textAreaBottom"/>
                          <a:pathLst>
                            <a:path w="574599" h="287795">
                              <a:moveTo>
                                <a:pt x="0" y="287795"/>
                              </a:moveTo>
                              <a:lnTo>
                                <a:pt x="574599" y="287795"/>
                              </a:lnTo>
                              <a:lnTo>
                                <a:pt x="574599" y="0"/>
                              </a:lnTo>
                              <a:lnTo>
                                <a:pt x="0" y="0"/>
                              </a:lnTo>
                              <a:lnTo>
                                <a:pt x="0" y="2877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152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page">
                  <wp:posOffset>788035</wp:posOffset>
                </wp:positionH>
                <wp:positionV relativeFrom="paragraph">
                  <wp:posOffset>28575</wp:posOffset>
                </wp:positionV>
                <wp:extent cx="6350" cy="6350"/>
                <wp:effectExtent l="0" t="0" r="1270" b="635"/>
                <wp:wrapNone/>
                <wp:docPr id="687" name="Freeform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page">
                  <wp:posOffset>1239520</wp:posOffset>
                </wp:positionH>
                <wp:positionV relativeFrom="paragraph">
                  <wp:posOffset>28575</wp:posOffset>
                </wp:positionV>
                <wp:extent cx="6350" cy="6350"/>
                <wp:effectExtent l="0" t="0" r="0" b="0"/>
                <wp:wrapNone/>
                <wp:docPr id="688" name="Freeform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page">
                  <wp:posOffset>2606675</wp:posOffset>
                </wp:positionH>
                <wp:positionV relativeFrom="paragraph">
                  <wp:posOffset>28575</wp:posOffset>
                </wp:positionV>
                <wp:extent cx="6350" cy="6350"/>
                <wp:effectExtent l="0" t="0" r="0" b="0"/>
                <wp:wrapNone/>
                <wp:docPr id="689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page">
                  <wp:posOffset>3507740</wp:posOffset>
                </wp:positionH>
                <wp:positionV relativeFrom="paragraph">
                  <wp:posOffset>28575</wp:posOffset>
                </wp:positionV>
                <wp:extent cx="6350" cy="6350"/>
                <wp:effectExtent l="0" t="0" r="0" b="0"/>
                <wp:wrapNone/>
                <wp:docPr id="690" name="Freeform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page">
                  <wp:posOffset>4408170</wp:posOffset>
                </wp:positionH>
                <wp:positionV relativeFrom="paragraph">
                  <wp:posOffset>28575</wp:posOffset>
                </wp:positionV>
                <wp:extent cx="6350" cy="6350"/>
                <wp:effectExtent l="0" t="0" r="0" b="0"/>
                <wp:wrapNone/>
                <wp:docPr id="691" name="Freeform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page">
                  <wp:posOffset>5217795</wp:posOffset>
                </wp:positionH>
                <wp:positionV relativeFrom="paragraph">
                  <wp:posOffset>28575</wp:posOffset>
                </wp:positionV>
                <wp:extent cx="6350" cy="6350"/>
                <wp:effectExtent l="0" t="0" r="0" b="0"/>
                <wp:wrapNone/>
                <wp:docPr id="692" name="Freeform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page">
                  <wp:posOffset>6028690</wp:posOffset>
                </wp:positionH>
                <wp:positionV relativeFrom="paragraph">
                  <wp:posOffset>28575</wp:posOffset>
                </wp:positionV>
                <wp:extent cx="6350" cy="6350"/>
                <wp:effectExtent l="0" t="0" r="0" b="0"/>
                <wp:wrapNone/>
                <wp:docPr id="693" name="Freeform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page">
                  <wp:posOffset>6821170</wp:posOffset>
                </wp:positionH>
                <wp:positionV relativeFrom="paragraph">
                  <wp:posOffset>28575</wp:posOffset>
                </wp:positionV>
                <wp:extent cx="6350" cy="6350"/>
                <wp:effectExtent l="0" t="0" r="1270" b="635"/>
                <wp:wrapNone/>
                <wp:docPr id="694" name="Freeform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695" name="Freeform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696" name="Freeform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697" name="Freeform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698" name="Freeform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7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4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odcizení – loupež přepravovaných peněz nebo cenin  </w:t>
      </w:r>
    </w:p>
    <w:p>
      <w:pPr>
        <w:pStyle w:val="Normal"/>
        <w:spacing w:lineRule="exact" w:line="240" w:before="0" w:after="0"/>
        <w:ind w:left="612" w:right="514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y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rozsah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e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sledující  tabulce/následujících tabulkách: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4.1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odcizení – loupež přepravovaných peněz nebo cenin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99" name="Freeform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700" name="Freeform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701" name="Freeform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702" name="Freeform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page">
                  <wp:posOffset>788035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1270" b="1270"/>
                <wp:wrapNone/>
                <wp:docPr id="703" name="Freeform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page">
                  <wp:posOffset>6821170</wp:posOffset>
                </wp:positionH>
                <wp:positionV relativeFrom="paragraph">
                  <wp:posOffset>159385</wp:posOffset>
                </wp:positionV>
                <wp:extent cx="6350" cy="6350"/>
                <wp:effectExtent l="0" t="0" r="1270" b="1270"/>
                <wp:wrapNone/>
                <wp:docPr id="704" name="Freeform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9"/>
        <w:gridCol w:w="1867"/>
        <w:gridCol w:w="1556"/>
        <w:gridCol w:w="1416"/>
        <w:gridCol w:w="1412"/>
        <w:gridCol w:w="1275"/>
        <w:gridCol w:w="1245"/>
      </w:tblGrid>
      <w:tr>
        <w:trPr>
          <w:trHeight w:val="222" w:hRule="atLeast"/>
        </w:trPr>
        <w:tc>
          <w:tcPr>
            <w:tcW w:w="948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území České republiky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948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zsah pojištěn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pojištění pro případ odcizení – loupež přepravovaných peněz nebo cenin  </w:t>
            </w:r>
          </w:p>
        </w:tc>
      </w:tr>
      <w:tr>
        <w:trPr>
          <w:trHeight w:val="232" w:hRule="atLeast"/>
        </w:trPr>
        <w:tc>
          <w:tcPr>
            <w:tcW w:w="948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VPP P-100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14, ZPP P-200/14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a doložkami DOB101, DOB103,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OZ104, DOZ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05  </w:t>
            </w:r>
          </w:p>
        </w:tc>
      </w:tr>
      <w:tr>
        <w:trPr>
          <w:trHeight w:val="70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134" w:after="0"/>
              <w:ind w:left="0" w:right="0" w:firstLine="18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5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auto" w:line="240" w:before="219" w:after="0"/>
              <w:ind w:left="0" w:right="0" w:firstLine="1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auto" w:line="240" w:before="97" w:after="0"/>
              <w:ind w:left="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eníze a ceniny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97" w:after="0"/>
              <w:ind w:left="0" w:right="0" w:firstLine="19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97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40" w:before="97" w:after="0"/>
              <w:ind w:left="0" w:right="0" w:firstLine="63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97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6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232" w:hRule="atLeast"/>
        </w:trPr>
        <w:tc>
          <w:tcPr>
            <w:tcW w:w="948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788035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1270" b="635"/>
                <wp:wrapNone/>
                <wp:docPr id="705" name="Freeform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6821170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1270" b="635"/>
                <wp:wrapNone/>
                <wp:docPr id="706" name="Freeform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47335</wp:posOffset>
                </wp:positionH>
                <wp:positionV relativeFrom="paragraph">
                  <wp:posOffset>156845</wp:posOffset>
                </wp:positionV>
                <wp:extent cx="706120" cy="547370"/>
                <wp:effectExtent l="5347335" t="156845" r="0" b="0"/>
                <wp:wrapNone/>
                <wp:docPr id="707" name="Freeform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38650</wp:posOffset>
                </wp:positionH>
                <wp:positionV relativeFrom="paragraph">
                  <wp:posOffset>162560</wp:posOffset>
                </wp:positionV>
                <wp:extent cx="808990" cy="541655"/>
                <wp:effectExtent l="4438650" t="162560" r="0" b="0"/>
                <wp:wrapNone/>
                <wp:docPr id="709" name="Freeform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1" w:right="0" w:hanging="11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788035</wp:posOffset>
                </wp:positionH>
                <wp:positionV relativeFrom="paragraph">
                  <wp:posOffset>128905</wp:posOffset>
                </wp:positionV>
                <wp:extent cx="6350" cy="6350"/>
                <wp:effectExtent l="0" t="0" r="1270" b="1270"/>
                <wp:wrapNone/>
                <wp:docPr id="711" name="Freeform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1239520</wp:posOffset>
                </wp:positionH>
                <wp:positionV relativeFrom="paragraph">
                  <wp:posOffset>128905</wp:posOffset>
                </wp:positionV>
                <wp:extent cx="6350" cy="6350"/>
                <wp:effectExtent l="0" t="0" r="0" b="0"/>
                <wp:wrapNone/>
                <wp:docPr id="712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2427605</wp:posOffset>
                </wp:positionH>
                <wp:positionV relativeFrom="paragraph">
                  <wp:posOffset>128905</wp:posOffset>
                </wp:positionV>
                <wp:extent cx="6350" cy="6350"/>
                <wp:effectExtent l="0" t="0" r="0" b="0"/>
                <wp:wrapNone/>
                <wp:docPr id="713" name="Freeform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3417570</wp:posOffset>
                </wp:positionH>
                <wp:positionV relativeFrom="paragraph">
                  <wp:posOffset>128905</wp:posOffset>
                </wp:positionV>
                <wp:extent cx="6350" cy="6350"/>
                <wp:effectExtent l="0" t="0" r="1270" b="1270"/>
                <wp:wrapNone/>
                <wp:docPr id="714" name="Freeform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4318635</wp:posOffset>
                </wp:positionH>
                <wp:positionV relativeFrom="paragraph">
                  <wp:posOffset>128905</wp:posOffset>
                </wp:positionV>
                <wp:extent cx="6350" cy="6350"/>
                <wp:effectExtent l="0" t="0" r="0" b="0"/>
                <wp:wrapNone/>
                <wp:docPr id="715" name="Freeform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5217795</wp:posOffset>
                </wp:positionH>
                <wp:positionV relativeFrom="paragraph">
                  <wp:posOffset>128905</wp:posOffset>
                </wp:positionV>
                <wp:extent cx="6350" cy="6350"/>
                <wp:effectExtent l="0" t="0" r="0" b="0"/>
                <wp:wrapNone/>
                <wp:docPr id="716" name="Freeform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6028690</wp:posOffset>
                </wp:positionH>
                <wp:positionV relativeFrom="paragraph">
                  <wp:posOffset>128905</wp:posOffset>
                </wp:positionV>
                <wp:extent cx="6350" cy="6350"/>
                <wp:effectExtent l="0" t="0" r="0" b="0"/>
                <wp:wrapNone/>
                <wp:docPr id="717" name="Freeform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6821170</wp:posOffset>
                </wp:positionH>
                <wp:positionV relativeFrom="paragraph">
                  <wp:posOffset>128905</wp:posOffset>
                </wp:positionV>
                <wp:extent cx="6350" cy="6350"/>
                <wp:effectExtent l="0" t="0" r="1270" b="1270"/>
                <wp:wrapNone/>
                <wp:docPr id="718" name="Freeform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47435</wp:posOffset>
                </wp:positionH>
                <wp:positionV relativeFrom="paragraph">
                  <wp:posOffset>133985</wp:posOffset>
                </wp:positionV>
                <wp:extent cx="704215" cy="242570"/>
                <wp:effectExtent l="6147435" t="133985" r="0" b="0"/>
                <wp:wrapNone/>
                <wp:docPr id="719" name="Freeform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25520</wp:posOffset>
                </wp:positionH>
                <wp:positionV relativeFrom="paragraph">
                  <wp:posOffset>57785</wp:posOffset>
                </wp:positionV>
                <wp:extent cx="823595" cy="394970"/>
                <wp:effectExtent l="3525520" t="57785" r="0" b="0"/>
                <wp:wrapNone/>
                <wp:docPr id="721" name="Freeform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436" w:right="0" w:hanging="436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5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14295</wp:posOffset>
                </wp:positionH>
                <wp:positionV relativeFrom="paragraph">
                  <wp:posOffset>63500</wp:posOffset>
                </wp:positionV>
                <wp:extent cx="768350" cy="389255"/>
                <wp:effectExtent l="2614295" t="63500" r="0" b="0"/>
                <wp:wrapNone/>
                <wp:docPr id="723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8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firstLine="124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jistná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47335</wp:posOffset>
                </wp:positionH>
                <wp:positionV relativeFrom="paragraph">
                  <wp:posOffset>-18415</wp:posOffset>
                </wp:positionV>
                <wp:extent cx="706120" cy="547370"/>
                <wp:effectExtent l="5347335" t="0" r="0" b="0"/>
                <wp:wrapNone/>
                <wp:docPr id="725" name="Freeform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38650</wp:posOffset>
                </wp:positionH>
                <wp:positionV relativeFrom="paragraph">
                  <wp:posOffset>-12700</wp:posOffset>
                </wp:positionV>
                <wp:extent cx="808990" cy="541655"/>
                <wp:effectExtent l="4438650" t="0" r="0" b="0"/>
                <wp:wrapNone/>
                <wp:docPr id="727" name="Freeform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1" w:right="0" w:hanging="11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6028690</wp:posOffset>
                </wp:positionH>
                <wp:positionV relativeFrom="paragraph">
                  <wp:posOffset>-46355</wp:posOffset>
                </wp:positionV>
                <wp:extent cx="6350" cy="6350"/>
                <wp:effectExtent l="0" t="0" r="0" b="0"/>
                <wp:wrapNone/>
                <wp:docPr id="729" name="Freeform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6821170</wp:posOffset>
                </wp:positionH>
                <wp:positionV relativeFrom="paragraph">
                  <wp:posOffset>-46355</wp:posOffset>
                </wp:positionV>
                <wp:extent cx="6350" cy="6350"/>
                <wp:effectExtent l="0" t="0" r="1270" b="635"/>
                <wp:wrapNone/>
                <wp:docPr id="730" name="Freeform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6155</wp:posOffset>
                </wp:positionH>
                <wp:positionV relativeFrom="paragraph">
                  <wp:posOffset>98425</wp:posOffset>
                </wp:positionV>
                <wp:extent cx="1209675" cy="305435"/>
                <wp:effectExtent l="986155" t="98425" r="0" b="0"/>
                <wp:wrapNone/>
                <wp:docPr id="731" name="Freeform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05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10"/>
                                <w:sz w:val="20"/>
                                <w:szCs w:val="20"/>
                              </w:rPr>
                              <w:t xml:space="preserve">Přepravované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56860</wp:posOffset>
                </wp:positionH>
                <wp:positionV relativeFrom="paragraph">
                  <wp:posOffset>151765</wp:posOffset>
                </wp:positionV>
                <wp:extent cx="532130" cy="175260"/>
                <wp:effectExtent l="0" t="0" r="0" b="0"/>
                <wp:wrapNone/>
                <wp:docPr id="733" name="Freeform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7532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570472" h="213538">
                              <a:moveTo>
                                <a:pt x="0" y="213538"/>
                              </a:moveTo>
                              <a:lnTo>
                                <a:pt x="570472" y="213538"/>
                              </a:lnTo>
                              <a:lnTo>
                                <a:pt x="570472" y="0"/>
                              </a:lnTo>
                              <a:lnTo>
                                <a:pt x="0" y="0"/>
                              </a:lnTo>
                              <a:lnTo>
                                <a:pt x="0" y="213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page">
                  <wp:posOffset>788035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1270" b="635"/>
                <wp:wrapNone/>
                <wp:docPr id="734" name="Freeform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123952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735" name="Freeform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page">
                  <wp:posOffset>2427605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736" name="Freeform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page">
                  <wp:posOffset>341757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1270" b="635"/>
                <wp:wrapNone/>
                <wp:docPr id="737" name="Freeform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page">
                  <wp:posOffset>4318635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738" name="Freeform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page">
                  <wp:posOffset>5217795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739" name="Freeform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page">
                  <wp:posOffset>602869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0" b="0"/>
                <wp:wrapNone/>
                <wp:docPr id="740" name="Freeform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page">
                  <wp:posOffset>6821170</wp:posOffset>
                </wp:positionH>
                <wp:positionV relativeFrom="paragraph">
                  <wp:posOffset>66675</wp:posOffset>
                </wp:positionV>
                <wp:extent cx="6350" cy="6350"/>
                <wp:effectExtent l="0" t="0" r="1270" b="635"/>
                <wp:wrapNone/>
                <wp:docPr id="741" name="Freeform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4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page">
                  <wp:posOffset>788035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1270" b="635"/>
                <wp:wrapNone/>
                <wp:docPr id="742" name="Freeform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page">
                  <wp:posOffset>1239520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0" b="0"/>
                <wp:wrapNone/>
                <wp:docPr id="743" name="Freeform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page">
                  <wp:posOffset>2427605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0" b="0"/>
                <wp:wrapNone/>
                <wp:docPr id="744" name="Freeform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page">
                  <wp:posOffset>3417570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1270" b="635"/>
                <wp:wrapNone/>
                <wp:docPr id="745" name="Freeform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page">
                  <wp:posOffset>4318635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0" b="0"/>
                <wp:wrapNone/>
                <wp:docPr id="746" name="Freeform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page">
                  <wp:posOffset>5217795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0" b="0"/>
                <wp:wrapNone/>
                <wp:docPr id="747" name="Freeform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page">
                  <wp:posOffset>6028690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0" b="0"/>
                <wp:wrapNone/>
                <wp:docPr id="748" name="Freeform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page">
                  <wp:posOffset>6821170</wp:posOffset>
                </wp:positionH>
                <wp:positionV relativeFrom="paragraph">
                  <wp:posOffset>27305</wp:posOffset>
                </wp:positionV>
                <wp:extent cx="6350" cy="6350"/>
                <wp:effectExtent l="0" t="0" r="1270" b="635"/>
                <wp:wrapNone/>
                <wp:docPr id="749" name="Freeform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750" name="Freeform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751" name="Freeform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752" name="Freeform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753" name="Freeform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 </w:t>
      </w:r>
    </w:p>
    <w:p>
      <w:pPr>
        <w:pStyle w:val="Normal"/>
        <w:spacing w:lineRule="auto" w:line="240" w:before="15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5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skla  </w:t>
      </w:r>
    </w:p>
    <w:p>
      <w:pPr>
        <w:pStyle w:val="Normal"/>
        <w:spacing w:lineRule="exact" w:line="240" w:before="0" w:after="0"/>
        <w:ind w:left="612" w:right="516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y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rozsahu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e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ch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sledující  tabulce/následujících tabulkách:  </w:t>
      </w:r>
    </w:p>
    <w:p>
      <w:pPr>
        <w:pStyle w:val="Normal"/>
        <w:spacing w:lineRule="exact" w:line="247" w:before="59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page">
                  <wp:posOffset>788035</wp:posOffset>
                </wp:positionH>
                <wp:positionV relativeFrom="paragraph">
                  <wp:posOffset>194310</wp:posOffset>
                </wp:positionV>
                <wp:extent cx="6350" cy="6350"/>
                <wp:effectExtent l="0" t="0" r="1270" b="1270"/>
                <wp:wrapNone/>
                <wp:docPr id="754" name="Freeform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page">
                  <wp:posOffset>788035</wp:posOffset>
                </wp:positionH>
                <wp:positionV relativeFrom="paragraph">
                  <wp:posOffset>194310</wp:posOffset>
                </wp:positionV>
                <wp:extent cx="6350" cy="6350"/>
                <wp:effectExtent l="0" t="0" r="1270" b="1270"/>
                <wp:wrapNone/>
                <wp:docPr id="755" name="Freeform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page">
                  <wp:posOffset>6821170</wp:posOffset>
                </wp:positionH>
                <wp:positionV relativeFrom="paragraph">
                  <wp:posOffset>194310</wp:posOffset>
                </wp:positionV>
                <wp:extent cx="6350" cy="6350"/>
                <wp:effectExtent l="0" t="0" r="1270" b="1270"/>
                <wp:wrapNone/>
                <wp:docPr id="756" name="Freeform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page">
                  <wp:posOffset>6821170</wp:posOffset>
                </wp:positionH>
                <wp:positionV relativeFrom="paragraph">
                  <wp:posOffset>194310</wp:posOffset>
                </wp:positionV>
                <wp:extent cx="6350" cy="6350"/>
                <wp:effectExtent l="0" t="0" r="1270" b="1270"/>
                <wp:wrapNone/>
                <wp:docPr id="757" name="Freeform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5.1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skla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page">
                  <wp:posOffset>788035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1270" b="635"/>
                <wp:wrapNone/>
                <wp:docPr id="758" name="Freeform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page">
                  <wp:posOffset>6821170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1270" b="635"/>
                <wp:wrapNone/>
                <wp:docPr id="759" name="Freeform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1869"/>
        <w:gridCol w:w="1554"/>
        <w:gridCol w:w="1416"/>
        <w:gridCol w:w="1412"/>
        <w:gridCol w:w="1275"/>
        <w:gridCol w:w="1245"/>
      </w:tblGrid>
      <w:tr>
        <w:trPr>
          <w:trHeight w:val="220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), B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VPP P-100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14, ZPP P-250/14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a doložkami DO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101, DOB103  </w:t>
            </w:r>
          </w:p>
        </w:tc>
      </w:tr>
      <w:tr>
        <w:trPr>
          <w:trHeight w:val="712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ind w:left="0" w:right="0" w:firstLine="17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222" w:after="0"/>
              <w:ind w:left="0" w:right="0" w:firstLine="1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lineRule="auto" w:line="240" w:before="97" w:after="0"/>
              <w:ind w:left="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izích skel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97" w:after="0"/>
              <w:ind w:left="0" w:right="0" w:firstLine="19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97" w:after="0"/>
              <w:ind w:left="0" w:right="0" w:firstLine="46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40" w:before="97" w:after="0"/>
              <w:ind w:left="0" w:right="0" w:firstLine="63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97" w:after="0"/>
              <w:ind w:left="0" w:right="0" w:firstLine="28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100 000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515" w:right="16" w:hanging="37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e  </w:t>
            </w:r>
          </w:p>
        </w:tc>
      </w:tr>
      <w:tr>
        <w:trPr>
          <w:trHeight w:val="22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33">
                <wp:simplePos x="0" y="0"/>
                <wp:positionH relativeFrom="page">
                  <wp:posOffset>788035</wp:posOffset>
                </wp:positionH>
                <wp:positionV relativeFrom="paragraph">
                  <wp:posOffset>142875</wp:posOffset>
                </wp:positionV>
                <wp:extent cx="6350" cy="6350"/>
                <wp:effectExtent l="0" t="0" r="1270" b="1270"/>
                <wp:wrapNone/>
                <wp:docPr id="760" name="Freeform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6">
                <wp:simplePos x="0" y="0"/>
                <wp:positionH relativeFrom="page">
                  <wp:posOffset>1239520</wp:posOffset>
                </wp:positionH>
                <wp:positionV relativeFrom="paragraph">
                  <wp:posOffset>142875</wp:posOffset>
                </wp:positionV>
                <wp:extent cx="6350" cy="6350"/>
                <wp:effectExtent l="0" t="0" r="0" b="0"/>
                <wp:wrapNone/>
                <wp:docPr id="761" name="Freeform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8">
                <wp:simplePos x="0" y="0"/>
                <wp:positionH relativeFrom="page">
                  <wp:posOffset>2427605</wp:posOffset>
                </wp:positionH>
                <wp:positionV relativeFrom="paragraph">
                  <wp:posOffset>142875</wp:posOffset>
                </wp:positionV>
                <wp:extent cx="6350" cy="6350"/>
                <wp:effectExtent l="0" t="0" r="0" b="0"/>
                <wp:wrapNone/>
                <wp:docPr id="762" name="Freeform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0">
                <wp:simplePos x="0" y="0"/>
                <wp:positionH relativeFrom="page">
                  <wp:posOffset>3417570</wp:posOffset>
                </wp:positionH>
                <wp:positionV relativeFrom="paragraph">
                  <wp:posOffset>142875</wp:posOffset>
                </wp:positionV>
                <wp:extent cx="6350" cy="6350"/>
                <wp:effectExtent l="0" t="0" r="1270" b="1270"/>
                <wp:wrapNone/>
                <wp:docPr id="763" name="Freeform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2">
                <wp:simplePos x="0" y="0"/>
                <wp:positionH relativeFrom="page">
                  <wp:posOffset>4318635</wp:posOffset>
                </wp:positionH>
                <wp:positionV relativeFrom="paragraph">
                  <wp:posOffset>142875</wp:posOffset>
                </wp:positionV>
                <wp:extent cx="6350" cy="6350"/>
                <wp:effectExtent l="0" t="0" r="0" b="0"/>
                <wp:wrapNone/>
                <wp:docPr id="764" name="Freeform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5">
                <wp:simplePos x="0" y="0"/>
                <wp:positionH relativeFrom="page">
                  <wp:posOffset>5217795</wp:posOffset>
                </wp:positionH>
                <wp:positionV relativeFrom="paragraph">
                  <wp:posOffset>142875</wp:posOffset>
                </wp:positionV>
                <wp:extent cx="6350" cy="6350"/>
                <wp:effectExtent l="0" t="0" r="0" b="0"/>
                <wp:wrapNone/>
                <wp:docPr id="765" name="Freeform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8">
                <wp:simplePos x="0" y="0"/>
                <wp:positionH relativeFrom="page">
                  <wp:posOffset>6028690</wp:posOffset>
                </wp:positionH>
                <wp:positionV relativeFrom="paragraph">
                  <wp:posOffset>142875</wp:posOffset>
                </wp:positionV>
                <wp:extent cx="6350" cy="6350"/>
                <wp:effectExtent l="0" t="0" r="0" b="0"/>
                <wp:wrapNone/>
                <wp:docPr id="766" name="Freeform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2">
                <wp:simplePos x="0" y="0"/>
                <wp:positionH relativeFrom="page">
                  <wp:posOffset>6821170</wp:posOffset>
                </wp:positionH>
                <wp:positionV relativeFrom="paragraph">
                  <wp:posOffset>142875</wp:posOffset>
                </wp:positionV>
                <wp:extent cx="6350" cy="6350"/>
                <wp:effectExtent l="0" t="0" r="1270" b="1270"/>
                <wp:wrapNone/>
                <wp:docPr id="767" name="Freeform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47435</wp:posOffset>
                </wp:positionH>
                <wp:positionV relativeFrom="paragraph">
                  <wp:posOffset>149225</wp:posOffset>
                </wp:positionV>
                <wp:extent cx="704215" cy="242570"/>
                <wp:effectExtent l="6147435" t="149225" r="0" b="0"/>
                <wp:wrapNone/>
                <wp:docPr id="768" name="Freeform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25520</wp:posOffset>
                </wp:positionH>
                <wp:positionV relativeFrom="paragraph">
                  <wp:posOffset>73025</wp:posOffset>
                </wp:positionV>
                <wp:extent cx="823595" cy="394970"/>
                <wp:effectExtent l="3525520" t="73025" r="0" b="0"/>
                <wp:wrapNone/>
                <wp:docPr id="770" name="Freeform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436" w:right="0" w:hanging="436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5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14295</wp:posOffset>
                </wp:positionH>
                <wp:positionV relativeFrom="paragraph">
                  <wp:posOffset>78740</wp:posOffset>
                </wp:positionV>
                <wp:extent cx="768350" cy="389255"/>
                <wp:effectExtent l="2614295" t="78740" r="0" b="0"/>
                <wp:wrapNone/>
                <wp:docPr id="772" name="Freeform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8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firstLine="124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jistná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47335</wp:posOffset>
                </wp:positionH>
                <wp:positionV relativeFrom="paragraph">
                  <wp:posOffset>-3175</wp:posOffset>
                </wp:positionV>
                <wp:extent cx="706120" cy="547370"/>
                <wp:effectExtent l="5347335" t="0" r="0" b="0"/>
                <wp:wrapNone/>
                <wp:docPr id="774" name="Freeform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1" w:right="0" w:hanging="79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v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38650</wp:posOffset>
                </wp:positionH>
                <wp:positionV relativeFrom="paragraph">
                  <wp:posOffset>3175</wp:posOffset>
                </wp:positionV>
                <wp:extent cx="808990" cy="541655"/>
                <wp:effectExtent l="4438650" t="3175" r="0" b="0"/>
                <wp:wrapNone/>
                <wp:docPr id="776" name="Freeform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1" w:right="0" w:hanging="11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7">
                <wp:simplePos x="0" y="0"/>
                <wp:positionH relativeFrom="page">
                  <wp:posOffset>6028690</wp:posOffset>
                </wp:positionH>
                <wp:positionV relativeFrom="paragraph">
                  <wp:posOffset>-32385</wp:posOffset>
                </wp:positionV>
                <wp:extent cx="6350" cy="6350"/>
                <wp:effectExtent l="0" t="0" r="0" b="0"/>
                <wp:wrapNone/>
                <wp:docPr id="778" name="Freeform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1">
                <wp:simplePos x="0" y="0"/>
                <wp:positionH relativeFrom="page">
                  <wp:posOffset>6821170</wp:posOffset>
                </wp:positionH>
                <wp:positionV relativeFrom="paragraph">
                  <wp:posOffset>-32385</wp:posOffset>
                </wp:positionV>
                <wp:extent cx="6350" cy="6350"/>
                <wp:effectExtent l="0" t="0" r="1270" b="635"/>
                <wp:wrapNone/>
                <wp:docPr id="779" name="Freeform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6155</wp:posOffset>
                </wp:positionH>
                <wp:positionV relativeFrom="paragraph">
                  <wp:posOffset>114300</wp:posOffset>
                </wp:positionV>
                <wp:extent cx="1487170" cy="305435"/>
                <wp:effectExtent l="986155" t="114300" r="0" b="0"/>
                <wp:wrapNone/>
                <wp:docPr id="780" name="Freeform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305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10"/>
                                <w:sz w:val="20"/>
                                <w:szCs w:val="20"/>
                              </w:rPr>
                              <w:t xml:space="preserve">Soubor vlastních a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356860</wp:posOffset>
                </wp:positionH>
                <wp:positionV relativeFrom="paragraph">
                  <wp:posOffset>139065</wp:posOffset>
                </wp:positionV>
                <wp:extent cx="532130" cy="198755"/>
                <wp:effectExtent l="0" t="0" r="0" b="0"/>
                <wp:wrapNone/>
                <wp:docPr id="782" name="Freeform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9872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570472" h="236741">
                              <a:moveTo>
                                <a:pt x="0" y="236741"/>
                              </a:moveTo>
                              <a:lnTo>
                                <a:pt x="570472" y="236741"/>
                              </a:lnTo>
                              <a:lnTo>
                                <a:pt x="570472" y="0"/>
                              </a:lnTo>
                              <a:lnTo>
                                <a:pt x="0" y="0"/>
                              </a:lnTo>
                              <a:lnTo>
                                <a:pt x="0" y="236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5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4">
                <wp:simplePos x="0" y="0"/>
                <wp:positionH relativeFrom="page">
                  <wp:posOffset>788035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1270" b="1270"/>
                <wp:wrapNone/>
                <wp:docPr id="783" name="Freeform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8">
                <wp:simplePos x="0" y="0"/>
                <wp:positionH relativeFrom="page">
                  <wp:posOffset>1239520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0" b="0"/>
                <wp:wrapNone/>
                <wp:docPr id="784" name="Freeform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3">
                <wp:simplePos x="0" y="0"/>
                <wp:positionH relativeFrom="page">
                  <wp:posOffset>2427605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0" b="0"/>
                <wp:wrapNone/>
                <wp:docPr id="785" name="Freeform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0">
                <wp:simplePos x="0" y="0"/>
                <wp:positionH relativeFrom="page">
                  <wp:posOffset>3417570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1270" b="1270"/>
                <wp:wrapNone/>
                <wp:docPr id="786" name="Freeform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7">
                <wp:simplePos x="0" y="0"/>
                <wp:positionH relativeFrom="page">
                  <wp:posOffset>4318635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0" b="0"/>
                <wp:wrapNone/>
                <wp:docPr id="787" name="Freeform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1">
                <wp:simplePos x="0" y="0"/>
                <wp:positionH relativeFrom="page">
                  <wp:posOffset>5217795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0" b="0"/>
                <wp:wrapNone/>
                <wp:docPr id="788" name="Freeform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5">
                <wp:simplePos x="0" y="0"/>
                <wp:positionH relativeFrom="page">
                  <wp:posOffset>6028690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0" b="0"/>
                <wp:wrapNone/>
                <wp:docPr id="789" name="Freeform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7">
                <wp:simplePos x="0" y="0"/>
                <wp:positionH relativeFrom="page">
                  <wp:posOffset>6821170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1270" b="1270"/>
                <wp:wrapNone/>
                <wp:docPr id="790" name="Freeform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7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40">
                <wp:simplePos x="0" y="0"/>
                <wp:positionH relativeFrom="page">
                  <wp:posOffset>788035</wp:posOffset>
                </wp:positionH>
                <wp:positionV relativeFrom="paragraph">
                  <wp:posOffset>41910</wp:posOffset>
                </wp:positionV>
                <wp:extent cx="6350" cy="6350"/>
                <wp:effectExtent l="0" t="0" r="1270" b="635"/>
                <wp:wrapNone/>
                <wp:docPr id="791" name="Freeform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1">
                <wp:simplePos x="0" y="0"/>
                <wp:positionH relativeFrom="page">
                  <wp:posOffset>1239520</wp:posOffset>
                </wp:positionH>
                <wp:positionV relativeFrom="paragraph">
                  <wp:posOffset>41910</wp:posOffset>
                </wp:positionV>
                <wp:extent cx="6350" cy="6350"/>
                <wp:effectExtent l="0" t="0" r="0" b="0"/>
                <wp:wrapNone/>
                <wp:docPr id="792" name="Freeform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2">
                <wp:simplePos x="0" y="0"/>
                <wp:positionH relativeFrom="page">
                  <wp:posOffset>2427605</wp:posOffset>
                </wp:positionH>
                <wp:positionV relativeFrom="paragraph">
                  <wp:posOffset>41910</wp:posOffset>
                </wp:positionV>
                <wp:extent cx="6350" cy="6350"/>
                <wp:effectExtent l="0" t="0" r="0" b="0"/>
                <wp:wrapNone/>
                <wp:docPr id="793" name="Freeform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3">
                <wp:simplePos x="0" y="0"/>
                <wp:positionH relativeFrom="page">
                  <wp:posOffset>3417570</wp:posOffset>
                </wp:positionH>
                <wp:positionV relativeFrom="paragraph">
                  <wp:posOffset>41910</wp:posOffset>
                </wp:positionV>
                <wp:extent cx="6350" cy="6350"/>
                <wp:effectExtent l="0" t="0" r="1270" b="635"/>
                <wp:wrapNone/>
                <wp:docPr id="794" name="Freeform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4">
                <wp:simplePos x="0" y="0"/>
                <wp:positionH relativeFrom="page">
                  <wp:posOffset>4318635</wp:posOffset>
                </wp:positionH>
                <wp:positionV relativeFrom="paragraph">
                  <wp:posOffset>41910</wp:posOffset>
                </wp:positionV>
                <wp:extent cx="6350" cy="6350"/>
                <wp:effectExtent l="0" t="0" r="0" b="0"/>
                <wp:wrapNone/>
                <wp:docPr id="795" name="Freeform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5">
                <wp:simplePos x="0" y="0"/>
                <wp:positionH relativeFrom="page">
                  <wp:posOffset>5217795</wp:posOffset>
                </wp:positionH>
                <wp:positionV relativeFrom="paragraph">
                  <wp:posOffset>41910</wp:posOffset>
                </wp:positionV>
                <wp:extent cx="6350" cy="6350"/>
                <wp:effectExtent l="0" t="0" r="0" b="0"/>
                <wp:wrapNone/>
                <wp:docPr id="796" name="Freeform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7">
                <wp:simplePos x="0" y="0"/>
                <wp:positionH relativeFrom="page">
                  <wp:posOffset>6028690</wp:posOffset>
                </wp:positionH>
                <wp:positionV relativeFrom="paragraph">
                  <wp:posOffset>41910</wp:posOffset>
                </wp:positionV>
                <wp:extent cx="6350" cy="6350"/>
                <wp:effectExtent l="0" t="0" r="0" b="0"/>
                <wp:wrapNone/>
                <wp:docPr id="797" name="Freeform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0">
                <wp:simplePos x="0" y="0"/>
                <wp:positionH relativeFrom="page">
                  <wp:posOffset>6821170</wp:posOffset>
                </wp:positionH>
                <wp:positionV relativeFrom="paragraph">
                  <wp:posOffset>41910</wp:posOffset>
                </wp:positionV>
                <wp:extent cx="6350" cy="6350"/>
                <wp:effectExtent l="0" t="0" r="1270" b="635"/>
                <wp:wrapNone/>
                <wp:docPr id="798" name="Freeform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52">
                <wp:simplePos x="0" y="0"/>
                <wp:positionH relativeFrom="page">
                  <wp:posOffset>788035</wp:posOffset>
                </wp:positionH>
                <wp:positionV relativeFrom="paragraph">
                  <wp:posOffset>-26670</wp:posOffset>
                </wp:positionV>
                <wp:extent cx="6350" cy="6350"/>
                <wp:effectExtent l="0" t="0" r="1270" b="635"/>
                <wp:wrapNone/>
                <wp:docPr id="799" name="Freeform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3">
                <wp:simplePos x="0" y="0"/>
                <wp:positionH relativeFrom="page">
                  <wp:posOffset>788035</wp:posOffset>
                </wp:positionH>
                <wp:positionV relativeFrom="paragraph">
                  <wp:posOffset>-26670</wp:posOffset>
                </wp:positionV>
                <wp:extent cx="6350" cy="6350"/>
                <wp:effectExtent l="0" t="0" r="1270" b="635"/>
                <wp:wrapNone/>
                <wp:docPr id="800" name="Freeform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821170</wp:posOffset>
                </wp:positionH>
                <wp:positionV relativeFrom="paragraph">
                  <wp:posOffset>-26670</wp:posOffset>
                </wp:positionV>
                <wp:extent cx="6350" cy="6350"/>
                <wp:effectExtent l="0" t="0" r="1270" b="635"/>
                <wp:wrapNone/>
                <wp:docPr id="801" name="Freeform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821170</wp:posOffset>
                </wp:positionH>
                <wp:positionV relativeFrom="paragraph">
                  <wp:posOffset>-26670</wp:posOffset>
                </wp:positionV>
                <wp:extent cx="6350" cy="6350"/>
                <wp:effectExtent l="0" t="0" r="1270" b="635"/>
                <wp:wrapNone/>
                <wp:docPr id="802" name="Freeform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 </w:t>
      </w:r>
    </w:p>
    <w:p>
      <w:pPr>
        <w:pStyle w:val="Normal"/>
        <w:spacing w:lineRule="auto" w:line="240" w:before="15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6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strojů  </w:t>
      </w:r>
    </w:p>
    <w:p>
      <w:pPr>
        <w:pStyle w:val="Normal"/>
        <w:spacing w:lineRule="exact" w:line="240" w:before="0" w:after="0"/>
        <w:ind w:left="612" w:right="511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y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sahu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ech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ch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sledující  tabulce/následujících tabulkách:  </w:t>
      </w:r>
    </w:p>
    <w:p>
      <w:pPr>
        <w:pStyle w:val="Normal"/>
        <w:spacing w:lineRule="exact" w:line="250" w:before="56" w:after="0"/>
        <w:ind w:left="612" w:right="0" w:hanging="0"/>
        <w:jc w:val="both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77">
                <wp:simplePos x="0" y="0"/>
                <wp:positionH relativeFrom="page">
                  <wp:posOffset>788035</wp:posOffset>
                </wp:positionH>
                <wp:positionV relativeFrom="paragraph">
                  <wp:posOffset>194310</wp:posOffset>
                </wp:positionV>
                <wp:extent cx="6350" cy="6350"/>
                <wp:effectExtent l="0" t="0" r="1270" b="1270"/>
                <wp:wrapNone/>
                <wp:docPr id="803" name="Freeform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9">
                <wp:simplePos x="0" y="0"/>
                <wp:positionH relativeFrom="page">
                  <wp:posOffset>788035</wp:posOffset>
                </wp:positionH>
                <wp:positionV relativeFrom="paragraph">
                  <wp:posOffset>194310</wp:posOffset>
                </wp:positionV>
                <wp:extent cx="6350" cy="6350"/>
                <wp:effectExtent l="0" t="0" r="1270" b="1270"/>
                <wp:wrapNone/>
                <wp:docPr id="804" name="Freeform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3">
                <wp:simplePos x="0" y="0"/>
                <wp:positionH relativeFrom="page">
                  <wp:posOffset>6821170</wp:posOffset>
                </wp:positionH>
                <wp:positionV relativeFrom="paragraph">
                  <wp:posOffset>194310</wp:posOffset>
                </wp:positionV>
                <wp:extent cx="6350" cy="6350"/>
                <wp:effectExtent l="0" t="0" r="1270" b="1270"/>
                <wp:wrapNone/>
                <wp:docPr id="805" name="Freeform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5">
                <wp:simplePos x="0" y="0"/>
                <wp:positionH relativeFrom="page">
                  <wp:posOffset>6821170</wp:posOffset>
                </wp:positionH>
                <wp:positionV relativeFrom="paragraph">
                  <wp:posOffset>194310</wp:posOffset>
                </wp:positionV>
                <wp:extent cx="6350" cy="6350"/>
                <wp:effectExtent l="0" t="0" r="1270" b="1270"/>
                <wp:wrapNone/>
                <wp:docPr id="806" name="Freeform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5">
                <wp:simplePos x="0" y="0"/>
                <wp:positionH relativeFrom="page">
                  <wp:posOffset>788035</wp:posOffset>
                </wp:positionH>
                <wp:positionV relativeFrom="paragraph">
                  <wp:posOffset>354330</wp:posOffset>
                </wp:positionV>
                <wp:extent cx="6350" cy="6350"/>
                <wp:effectExtent l="0" t="0" r="1270" b="635"/>
                <wp:wrapNone/>
                <wp:docPr id="807" name="Freeform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0">
                <wp:simplePos x="0" y="0"/>
                <wp:positionH relativeFrom="page">
                  <wp:posOffset>6821170</wp:posOffset>
                </wp:positionH>
                <wp:positionV relativeFrom="paragraph">
                  <wp:posOffset>354330</wp:posOffset>
                </wp:positionV>
                <wp:extent cx="6350" cy="6350"/>
                <wp:effectExtent l="0" t="0" r="1270" b="635"/>
                <wp:wrapNone/>
                <wp:docPr id="808" name="Freeform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6.1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strojů  </w:t>
      </w:r>
    </w:p>
    <w:p>
      <w:pPr>
        <w:pStyle w:val="Normal"/>
        <w:spacing w:lineRule="auto" w:line="240" w:before="0" w:after="25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471"/>
      </w:tblGrid>
      <w:tr>
        <w:trPr>
          <w:trHeight w:val="222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06"/>
              <w:jc w:val="both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spacing w:lineRule="auto" w:line="240" w:before="6" w:after="0"/>
              <w:ind w:left="0" w:right="0" w:firstLine="106"/>
              <w:jc w:val="both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VPP P-100/14, ZPP P-300/14 a doložkami DOB103, DST111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13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809" name="Freeform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4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810" name="Freeform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811" name="Freeform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812" name="Freeform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27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8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813" name="Freeform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814" name="Freeform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page">
                  <wp:posOffset>12395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815" name="Freeform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28778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816" name="Freeform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404685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817" name="Freeform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49479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818" name="Freeform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584835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819" name="Freeform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820" name="Freeform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821" name="Freeform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9"/>
        <w:gridCol w:w="2575"/>
        <w:gridCol w:w="1837"/>
        <w:gridCol w:w="1416"/>
        <w:gridCol w:w="1415"/>
        <w:gridCol w:w="1528"/>
      </w:tblGrid>
      <w:tr>
        <w:trPr>
          <w:trHeight w:val="7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126" w:after="0"/>
              <w:ind w:left="132" w:right="0" w:firstLine="3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auto" w:line="240" w:before="211" w:after="0"/>
              <w:ind w:left="0" w:right="0" w:firstLine="49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exact" w:line="240" w:before="124" w:after="0"/>
              <w:ind w:left="797" w:right="44" w:hanging="65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stná částka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 xml:space="preserve">10)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č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exact" w:line="240" w:before="124" w:after="0"/>
              <w:ind w:left="587" w:right="49" w:hanging="43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poluúčast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 xml:space="preserve">5)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č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240" w:before="6" w:after="0"/>
              <w:ind w:left="184" w:right="52" w:hanging="1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 se  sjednává na  cenu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>*) 1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="114" w:after="0"/>
              <w:ind w:left="30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RLP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 xml:space="preserve">3) 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č  </w:t>
            </w:r>
          </w:p>
        </w:tc>
      </w:tr>
      <w:tr>
        <w:trPr>
          <w:trHeight w:val="119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435" w:after="0"/>
              <w:ind w:left="2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Arial" w:ascii="Arial" w:hAnsi="Arial"/>
                <w:color w:val="000000"/>
                <w:spacing w:val="8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183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ybraný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lastních strojů -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otelna,  kuchyň, výtahy, platební  terminál, plošina pro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invalidy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auto" w:line="240" w:before="492" w:after="0"/>
              <w:ind w:left="407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0 100 000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492" w:after="0"/>
              <w:ind w:left="0" w:right="0" w:firstLine="469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492" w:after="0"/>
              <w:ind w:left="0" w:right="0" w:firstLine="63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="492" w:after="0"/>
              <w:ind w:left="0" w:right="0" w:firstLine="18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</w:tr>
      <w:tr>
        <w:trPr>
          <w:trHeight w:val="229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788035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1270" b="635"/>
                <wp:wrapNone/>
                <wp:docPr id="822" name="Freeform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123952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823" name="Freeform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287782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824" name="Freeform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4046855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825" name="Freeform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494792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826" name="Freeform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584835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827" name="Freeform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682117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1270" b="635"/>
                <wp:wrapNone/>
                <wp:docPr id="828" name="Freeform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81655</wp:posOffset>
                </wp:positionH>
                <wp:positionV relativeFrom="paragraph">
                  <wp:posOffset>59690</wp:posOffset>
                </wp:positionV>
                <wp:extent cx="789305" cy="199390"/>
                <wp:effectExtent l="0" t="0" r="0" b="0"/>
                <wp:wrapNone/>
                <wp:docPr id="829" name="Freeform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99440"/>
                        </a:xfrm>
                        <a:custGeom>
                          <a:avLst/>
                          <a:gdLst>
                            <a:gd name="textAreaLeft" fmla="*/ 0 w 447480"/>
                            <a:gd name="textAreaRight" fmla="*/ 447840 w 447480"/>
                            <a:gd name="textAreaTop" fmla="*/ 0 h 113040"/>
                            <a:gd name="textAreaBottom" fmla="*/ 113400 h 113040"/>
                          </a:gdLst>
                          <a:ahLst/>
                          <a:rect l="textAreaLeft" t="textAreaTop" r="textAreaRight" b="textAreaBottom"/>
                          <a:pathLst>
                            <a:path w="827112" h="237655">
                              <a:moveTo>
                                <a:pt x="0" y="237655"/>
                              </a:moveTo>
                              <a:lnTo>
                                <a:pt x="827112" y="237655"/>
                              </a:lnTo>
                              <a:lnTo>
                                <a:pt x="827112" y="0"/>
                              </a:lnTo>
                              <a:lnTo>
                                <a:pt x="0" y="0"/>
                              </a:lnTo>
                              <a:lnTo>
                                <a:pt x="0" y="2376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66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6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788035</wp:posOffset>
                </wp:positionH>
                <wp:positionV relativeFrom="paragraph">
                  <wp:posOffset>-184785</wp:posOffset>
                </wp:positionV>
                <wp:extent cx="6350" cy="6350"/>
                <wp:effectExtent l="0" t="635" r="1270" b="635"/>
                <wp:wrapNone/>
                <wp:docPr id="830" name="Freeform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1239520</wp:posOffset>
                </wp:positionH>
                <wp:positionV relativeFrom="paragraph">
                  <wp:posOffset>-184785</wp:posOffset>
                </wp:positionV>
                <wp:extent cx="6350" cy="6350"/>
                <wp:effectExtent l="0" t="0" r="0" b="0"/>
                <wp:wrapNone/>
                <wp:docPr id="831" name="Freeform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2877820</wp:posOffset>
                </wp:positionH>
                <wp:positionV relativeFrom="paragraph">
                  <wp:posOffset>-184785</wp:posOffset>
                </wp:positionV>
                <wp:extent cx="6350" cy="6350"/>
                <wp:effectExtent l="0" t="0" r="0" b="0"/>
                <wp:wrapNone/>
                <wp:docPr id="832" name="Freeform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4046855</wp:posOffset>
                </wp:positionH>
                <wp:positionV relativeFrom="paragraph">
                  <wp:posOffset>-184785</wp:posOffset>
                </wp:positionV>
                <wp:extent cx="6350" cy="6350"/>
                <wp:effectExtent l="0" t="0" r="0" b="0"/>
                <wp:wrapNone/>
                <wp:docPr id="833" name="Freeform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4947920</wp:posOffset>
                </wp:positionH>
                <wp:positionV relativeFrom="paragraph">
                  <wp:posOffset>-184785</wp:posOffset>
                </wp:positionV>
                <wp:extent cx="6350" cy="6350"/>
                <wp:effectExtent l="0" t="0" r="0" b="0"/>
                <wp:wrapNone/>
                <wp:docPr id="834" name="Freeform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5848350</wp:posOffset>
                </wp:positionH>
                <wp:positionV relativeFrom="paragraph">
                  <wp:posOffset>-184785</wp:posOffset>
                </wp:positionV>
                <wp:extent cx="6350" cy="6350"/>
                <wp:effectExtent l="0" t="0" r="0" b="0"/>
                <wp:wrapNone/>
                <wp:docPr id="835" name="Freeform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6821170</wp:posOffset>
                </wp:positionH>
                <wp:positionV relativeFrom="paragraph">
                  <wp:posOffset>-184785</wp:posOffset>
                </wp:positionV>
                <wp:extent cx="6350" cy="6350"/>
                <wp:effectExtent l="0" t="635" r="1270" b="635"/>
                <wp:wrapNone/>
                <wp:docPr id="836" name="Freeform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837" name="Freeform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838" name="Freeform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839" name="Freeform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840" name="Freeform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 </w:t>
      </w:r>
    </w:p>
    <w:p>
      <w:pPr>
        <w:pStyle w:val="Normal"/>
        <w:spacing w:lineRule="exact" w:line="249" w:before="177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page">
                  <wp:posOffset>788035</wp:posOffset>
                </wp:positionH>
                <wp:positionV relativeFrom="paragraph">
                  <wp:posOffset>270510</wp:posOffset>
                </wp:positionV>
                <wp:extent cx="6350" cy="6350"/>
                <wp:effectExtent l="0" t="0" r="1270" b="635"/>
                <wp:wrapNone/>
                <wp:docPr id="841" name="Freeform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page">
                  <wp:posOffset>788035</wp:posOffset>
                </wp:positionH>
                <wp:positionV relativeFrom="paragraph">
                  <wp:posOffset>270510</wp:posOffset>
                </wp:positionV>
                <wp:extent cx="6350" cy="6350"/>
                <wp:effectExtent l="0" t="0" r="1270" b="635"/>
                <wp:wrapNone/>
                <wp:docPr id="842" name="Freeform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page">
                  <wp:posOffset>6821170</wp:posOffset>
                </wp:positionH>
                <wp:positionV relativeFrom="paragraph">
                  <wp:posOffset>270510</wp:posOffset>
                </wp:positionV>
                <wp:extent cx="6350" cy="6350"/>
                <wp:effectExtent l="0" t="0" r="1270" b="635"/>
                <wp:wrapNone/>
                <wp:docPr id="843" name="Freeform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page">
                  <wp:posOffset>6821170</wp:posOffset>
                </wp:positionH>
                <wp:positionV relativeFrom="paragraph">
                  <wp:posOffset>270510</wp:posOffset>
                </wp:positionV>
                <wp:extent cx="6350" cy="6350"/>
                <wp:effectExtent l="0" t="0" r="1270" b="635"/>
                <wp:wrapNone/>
                <wp:docPr id="844" name="Freeform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6.2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strojů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page">
                  <wp:posOffset>788035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845" name="Freeform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page">
                  <wp:posOffset>6821170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846" name="Freeform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9"/>
        <w:gridCol w:w="2575"/>
        <w:gridCol w:w="1837"/>
        <w:gridCol w:w="1416"/>
        <w:gridCol w:w="1415"/>
        <w:gridCol w:w="1528"/>
      </w:tblGrid>
      <w:tr>
        <w:trPr>
          <w:trHeight w:val="222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), B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VPP P-100/14, ZPP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P-300/14 a doložkami DOB103, DST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1  </w:t>
            </w:r>
          </w:p>
        </w:tc>
      </w:tr>
      <w:tr>
        <w:trPr>
          <w:trHeight w:val="70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24" w:after="0"/>
              <w:ind w:left="0" w:right="0" w:firstLine="18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5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auto" w:line="240" w:before="219" w:after="0"/>
              <w:ind w:left="0" w:right="0" w:firstLine="49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ind w:left="309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RLP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12"/>
                <w:szCs w:val="12"/>
                <w:vertAlign w:val="superscript"/>
                <w:lang w:val="en-US" w:eastAsia="en-US" w:bidi="ar-SA"/>
              </w:rPr>
              <w:t xml:space="preserve">3) 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č  </w:t>
            </w:r>
          </w:p>
        </w:tc>
      </w:tr>
      <w:tr>
        <w:trPr>
          <w:trHeight w:val="14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555" w:after="0"/>
              <w:ind w:left="2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eastAsia="Times New Roman" w:cs="Arial" w:ascii="Arial" w:hAnsi="Arial"/>
                <w:color w:val="000000"/>
                <w:spacing w:val="8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exact" w:line="240" w:before="11" w:after="0"/>
              <w:ind w:left="93" w:right="277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ybraný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lastních strojů -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 chladících a mrazíc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zařízeních pro ulože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revních derivátů dle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přílohy č. 3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auto" w:line="240" w:before="612" w:after="0"/>
              <w:ind w:left="546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641 309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12" w:after="0"/>
              <w:ind w:left="0" w:right="0" w:firstLine="469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612" w:after="0"/>
              <w:ind w:left="0" w:right="0" w:firstLine="63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="612" w:after="0"/>
              <w:ind w:left="0" w:right="0" w:firstLine="18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</w:tr>
      <w:tr>
        <w:trPr>
          <w:trHeight w:val="232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page">
                  <wp:posOffset>788035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1270" b="635"/>
                <wp:wrapNone/>
                <wp:docPr id="847" name="Freeform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page">
                  <wp:posOffset>1239520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0" b="0"/>
                <wp:wrapNone/>
                <wp:docPr id="848" name="Freeform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page">
                  <wp:posOffset>2877820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0" b="0"/>
                <wp:wrapNone/>
                <wp:docPr id="849" name="Freeform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page">
                  <wp:posOffset>4046855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0" b="0"/>
                <wp:wrapNone/>
                <wp:docPr id="850" name="Freeform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page">
                  <wp:posOffset>4947920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0" b="0"/>
                <wp:wrapNone/>
                <wp:docPr id="851" name="Freeform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page">
                  <wp:posOffset>5848350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0" b="0"/>
                <wp:wrapNone/>
                <wp:docPr id="852" name="Freeform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page">
                  <wp:posOffset>6821170</wp:posOffset>
                </wp:positionH>
                <wp:positionV relativeFrom="paragraph">
                  <wp:posOffset>144145</wp:posOffset>
                </wp:positionV>
                <wp:extent cx="6350" cy="6350"/>
                <wp:effectExtent l="0" t="0" r="1270" b="635"/>
                <wp:wrapNone/>
                <wp:docPr id="853" name="Freeform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56710</wp:posOffset>
                </wp:positionH>
                <wp:positionV relativeFrom="paragraph">
                  <wp:posOffset>73025</wp:posOffset>
                </wp:positionV>
                <wp:extent cx="823595" cy="394970"/>
                <wp:effectExtent l="4156710" t="73025" r="0" b="0"/>
                <wp:wrapNone/>
                <wp:docPr id="854" name="Freeform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434" w:right="0" w:hanging="434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5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83230</wp:posOffset>
                </wp:positionH>
                <wp:positionV relativeFrom="paragraph">
                  <wp:posOffset>73025</wp:posOffset>
                </wp:positionV>
                <wp:extent cx="1099185" cy="394970"/>
                <wp:effectExtent l="2983230" t="73025" r="0" b="0"/>
                <wp:wrapNone/>
                <wp:docPr id="856" name="Freeform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652" w:right="0" w:hanging="65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stná 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69840</wp:posOffset>
                </wp:positionH>
                <wp:positionV relativeFrom="paragraph">
                  <wp:posOffset>3175</wp:posOffset>
                </wp:positionV>
                <wp:extent cx="808990" cy="541655"/>
                <wp:effectExtent l="5069840" t="3175" r="0" b="0"/>
                <wp:wrapNone/>
                <wp:docPr id="858" name="Freeform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page">
                  <wp:posOffset>5848350</wp:posOffset>
                </wp:positionH>
                <wp:positionV relativeFrom="paragraph">
                  <wp:posOffset>-30480</wp:posOffset>
                </wp:positionV>
                <wp:extent cx="6350" cy="6350"/>
                <wp:effectExtent l="0" t="0" r="0" b="0"/>
                <wp:wrapNone/>
                <wp:docPr id="860" name="Freeform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page">
                  <wp:posOffset>6821170</wp:posOffset>
                </wp:positionH>
                <wp:positionV relativeFrom="paragraph">
                  <wp:posOffset>-30480</wp:posOffset>
                </wp:positionV>
                <wp:extent cx="6350" cy="6350"/>
                <wp:effectExtent l="0" t="0" r="1270" b="635"/>
                <wp:wrapNone/>
                <wp:docPr id="861" name="Freeform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788035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1270" b="1270"/>
                <wp:wrapNone/>
                <wp:docPr id="862" name="Freeform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1239520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0" b="0"/>
                <wp:wrapNone/>
                <wp:docPr id="863" name="Freeform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2877820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0" b="0"/>
                <wp:wrapNone/>
                <wp:docPr id="864" name="Freeform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page">
                  <wp:posOffset>4046855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0" b="0"/>
                <wp:wrapNone/>
                <wp:docPr id="865" name="Freeform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page">
                  <wp:posOffset>4947920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0" b="0"/>
                <wp:wrapNone/>
                <wp:docPr id="866" name="Freeform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page">
                  <wp:posOffset>5848350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0" b="0"/>
                <wp:wrapNone/>
                <wp:docPr id="867" name="Freeform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6821170</wp:posOffset>
                </wp:positionH>
                <wp:positionV relativeFrom="paragraph">
                  <wp:posOffset>81915</wp:posOffset>
                </wp:positionV>
                <wp:extent cx="6350" cy="6350"/>
                <wp:effectExtent l="0" t="0" r="1270" b="1270"/>
                <wp:wrapNone/>
                <wp:docPr id="868" name="Freeform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05150</wp:posOffset>
                </wp:positionH>
                <wp:positionV relativeFrom="paragraph">
                  <wp:posOffset>140335</wp:posOffset>
                </wp:positionV>
                <wp:extent cx="798195" cy="139065"/>
                <wp:effectExtent l="0" t="0" r="0" b="0"/>
                <wp:wrapNone/>
                <wp:docPr id="869" name="Freeform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38960"/>
                        </a:xfrm>
                        <a:custGeom>
                          <a:avLst/>
                          <a:gdLst>
                            <a:gd name="textAreaLeft" fmla="*/ 0 w 452520"/>
                            <a:gd name="textAreaRight" fmla="*/ 452880 w 452520"/>
                            <a:gd name="textAreaTop" fmla="*/ 0 h 78840"/>
                            <a:gd name="textAreaBottom" fmla="*/ 79200 h 78840"/>
                          </a:gdLst>
                          <a:ahLst/>
                          <a:rect l="textAreaLeft" t="textAreaTop" r="textAreaRight" b="textAreaBottom"/>
                          <a:pathLst>
                            <a:path w="836397" h="177330">
                              <a:moveTo>
                                <a:pt x="0" y="177330"/>
                              </a:moveTo>
                              <a:lnTo>
                                <a:pt x="836397" y="177330"/>
                              </a:lnTo>
                              <a:lnTo>
                                <a:pt x="836397" y="0"/>
                              </a:lnTo>
                              <a:lnTo>
                                <a:pt x="0" y="0"/>
                              </a:lnTo>
                              <a:lnTo>
                                <a:pt x="0" y="177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71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0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page">
                  <wp:posOffset>788035</wp:posOffset>
                </wp:positionH>
                <wp:positionV relativeFrom="paragraph">
                  <wp:posOffset>127000</wp:posOffset>
                </wp:positionV>
                <wp:extent cx="6350" cy="6350"/>
                <wp:effectExtent l="0" t="0" r="1270" b="635"/>
                <wp:wrapNone/>
                <wp:docPr id="870" name="Freeform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page">
                  <wp:posOffset>1239520</wp:posOffset>
                </wp:positionH>
                <wp:positionV relativeFrom="paragraph">
                  <wp:posOffset>127000</wp:posOffset>
                </wp:positionV>
                <wp:extent cx="6350" cy="6350"/>
                <wp:effectExtent l="0" t="0" r="0" b="0"/>
                <wp:wrapNone/>
                <wp:docPr id="871" name="Freeform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page">
                  <wp:posOffset>2877820</wp:posOffset>
                </wp:positionH>
                <wp:positionV relativeFrom="paragraph">
                  <wp:posOffset>127000</wp:posOffset>
                </wp:positionV>
                <wp:extent cx="6350" cy="6350"/>
                <wp:effectExtent l="0" t="0" r="0" b="0"/>
                <wp:wrapNone/>
                <wp:docPr id="872" name="Freeform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page">
                  <wp:posOffset>4046855</wp:posOffset>
                </wp:positionH>
                <wp:positionV relativeFrom="paragraph">
                  <wp:posOffset>127000</wp:posOffset>
                </wp:positionV>
                <wp:extent cx="6350" cy="6350"/>
                <wp:effectExtent l="0" t="0" r="0" b="0"/>
                <wp:wrapNone/>
                <wp:docPr id="873" name="Freeform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page">
                  <wp:posOffset>4947920</wp:posOffset>
                </wp:positionH>
                <wp:positionV relativeFrom="paragraph">
                  <wp:posOffset>127000</wp:posOffset>
                </wp:positionV>
                <wp:extent cx="6350" cy="6350"/>
                <wp:effectExtent l="0" t="0" r="0" b="0"/>
                <wp:wrapNone/>
                <wp:docPr id="874" name="Freeform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page">
                  <wp:posOffset>5848350</wp:posOffset>
                </wp:positionH>
                <wp:positionV relativeFrom="paragraph">
                  <wp:posOffset>127000</wp:posOffset>
                </wp:positionV>
                <wp:extent cx="6350" cy="6350"/>
                <wp:effectExtent l="0" t="0" r="0" b="0"/>
                <wp:wrapNone/>
                <wp:docPr id="875" name="Freeform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page">
                  <wp:posOffset>6821170</wp:posOffset>
                </wp:positionH>
                <wp:positionV relativeFrom="paragraph">
                  <wp:posOffset>127000</wp:posOffset>
                </wp:positionV>
                <wp:extent cx="6350" cy="6350"/>
                <wp:effectExtent l="0" t="0" r="1270" b="635"/>
                <wp:wrapNone/>
                <wp:docPr id="876" name="Freeform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877" name="Freeform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878" name="Freeform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879" name="Freeform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880" name="Freeform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 </w:t>
      </w:r>
    </w:p>
    <w:p>
      <w:pPr>
        <w:pStyle w:val="Normal"/>
        <w:spacing w:lineRule="auto" w:line="240" w:before="15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7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elektronických zařízení  </w:t>
      </w:r>
    </w:p>
    <w:p>
      <w:pPr>
        <w:pStyle w:val="Normal"/>
        <w:spacing w:lineRule="exact" w:line="240" w:before="0" w:after="0"/>
        <w:ind w:left="612" w:right="522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y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sahu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ech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ch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sledující  tabulce/následujících tabulkách: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7.1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elektronických zařízení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881" name="Freeform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882" name="Freeform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883" name="Freeform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884" name="Freeform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788035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885" name="Freeform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6821170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886" name="Freeform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9"/>
        <w:gridCol w:w="2575"/>
        <w:gridCol w:w="1837"/>
        <w:gridCol w:w="1416"/>
        <w:gridCol w:w="1415"/>
        <w:gridCol w:w="1528"/>
      </w:tblGrid>
      <w:tr>
        <w:trPr>
          <w:trHeight w:val="222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VPP P-100/14, ZPP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P-320/14 a doložkou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OB103  </w:t>
            </w:r>
          </w:p>
        </w:tc>
      </w:tr>
      <w:tr>
        <w:trPr>
          <w:trHeight w:val="7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134" w:after="0"/>
              <w:ind w:left="0" w:right="0" w:firstLine="18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5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auto" w:line="240" w:before="218" w:after="0"/>
              <w:ind w:left="0" w:right="0" w:firstLine="49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spacing w:lineRule="auto" w:line="240" w:before="195" w:after="0"/>
              <w:ind w:left="2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exact" w:line="240" w:before="11" w:after="0"/>
              <w:ind w:left="93" w:right="-5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ybraných vlastních  i cizích elektronický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zařízení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- dle přílohy č.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auto" w:line="240" w:before="251" w:after="0"/>
              <w:ind w:left="352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28 804 349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251" w:after="0"/>
              <w:ind w:left="0" w:right="0" w:firstLine="469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251" w:after="0"/>
              <w:ind w:left="0" w:right="0" w:firstLine="63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="251" w:after="0"/>
              <w:ind w:left="0" w:right="0" w:firstLine="18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</w:tr>
      <w:tr>
        <w:trPr>
          <w:trHeight w:val="949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jednává se, že se ustanovení čl. 3 odst. 2) písm. h) ZPP P-320/14 ruší a nově zní: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116" w:right="-22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„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 pojišt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evzniká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ráv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ln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stitel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škod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zniklé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é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aříze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ěhe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jeho  přepravy jako nákladu.“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page">
                  <wp:posOffset>788035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887" name="Freeform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page">
                  <wp:posOffset>123952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0" b="0"/>
                <wp:wrapNone/>
                <wp:docPr id="888" name="Freeform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page">
                  <wp:posOffset>287782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0" b="0"/>
                <wp:wrapNone/>
                <wp:docPr id="889" name="Freeform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page">
                  <wp:posOffset>4046855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0" b="0"/>
                <wp:wrapNone/>
                <wp:docPr id="890" name="Freeform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page">
                  <wp:posOffset>494792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0" b="0"/>
                <wp:wrapNone/>
                <wp:docPr id="891" name="Freeform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page">
                  <wp:posOffset>584835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0" b="0"/>
                <wp:wrapNone/>
                <wp:docPr id="892" name="Freeform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page">
                  <wp:posOffset>682117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893" name="Freeform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57900</wp:posOffset>
                </wp:positionH>
                <wp:positionV relativeFrom="paragraph">
                  <wp:posOffset>73660</wp:posOffset>
                </wp:positionV>
                <wp:extent cx="704215" cy="242570"/>
                <wp:effectExtent l="6057900" t="73660" r="0" b="0"/>
                <wp:wrapNone/>
                <wp:docPr id="894" name="Freeform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56710</wp:posOffset>
                </wp:positionH>
                <wp:positionV relativeFrom="paragraph">
                  <wp:posOffset>73660</wp:posOffset>
                </wp:positionV>
                <wp:extent cx="823595" cy="395605"/>
                <wp:effectExtent l="4156710" t="73660" r="0" b="0"/>
                <wp:wrapNone/>
                <wp:docPr id="896" name="Freeform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434" w:right="0" w:hanging="434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5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83230</wp:posOffset>
                </wp:positionH>
                <wp:positionV relativeFrom="paragraph">
                  <wp:posOffset>73660</wp:posOffset>
                </wp:positionV>
                <wp:extent cx="1099185" cy="395605"/>
                <wp:effectExtent l="2983230" t="73660" r="0" b="0"/>
                <wp:wrapNone/>
                <wp:docPr id="898" name="Freeform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9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652" w:right="0" w:hanging="65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stná 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69840</wp:posOffset>
                </wp:positionH>
                <wp:positionV relativeFrom="paragraph">
                  <wp:posOffset>3175</wp:posOffset>
                </wp:positionV>
                <wp:extent cx="808990" cy="541655"/>
                <wp:effectExtent l="5069840" t="3175" r="0" b="0"/>
                <wp:wrapNone/>
                <wp:docPr id="900" name="Freeform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page">
                  <wp:posOffset>6821170</wp:posOffset>
                </wp:positionH>
                <wp:positionV relativeFrom="paragraph">
                  <wp:posOffset>-30480</wp:posOffset>
                </wp:positionV>
                <wp:extent cx="6350" cy="6350"/>
                <wp:effectExtent l="0" t="0" r="1270" b="635"/>
                <wp:wrapNone/>
                <wp:docPr id="902" name="Freeform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page">
                  <wp:posOffset>788035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1270" b="635"/>
                <wp:wrapNone/>
                <wp:docPr id="903" name="Freeform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page">
                  <wp:posOffset>1239520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0" b="0"/>
                <wp:wrapNone/>
                <wp:docPr id="904" name="Freeform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page">
                  <wp:posOffset>2877820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0" b="0"/>
                <wp:wrapNone/>
                <wp:docPr id="905" name="Freeform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page">
                  <wp:posOffset>4046855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0" b="0"/>
                <wp:wrapNone/>
                <wp:docPr id="906" name="Freeform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page">
                  <wp:posOffset>4947920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0" b="0"/>
                <wp:wrapNone/>
                <wp:docPr id="907" name="Freeform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page">
                  <wp:posOffset>5848350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0" b="0"/>
                <wp:wrapNone/>
                <wp:docPr id="908" name="Freeform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page">
                  <wp:posOffset>6821170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1270" b="635"/>
                <wp:wrapNone/>
                <wp:docPr id="909" name="Freeform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63240</wp:posOffset>
                </wp:positionH>
                <wp:positionV relativeFrom="paragraph">
                  <wp:posOffset>23495</wp:posOffset>
                </wp:positionV>
                <wp:extent cx="877570" cy="208915"/>
                <wp:effectExtent l="0" t="0" r="0" b="0"/>
                <wp:wrapNone/>
                <wp:docPr id="910" name="Freeform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08800"/>
                        </a:xfrm>
                        <a:custGeom>
                          <a:avLst/>
                          <a:gdLst>
                            <a:gd name="textAreaLeft" fmla="*/ 0 w 497520"/>
                            <a:gd name="textAreaRight" fmla="*/ 497880 w 4975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915289" h="246939">
                              <a:moveTo>
                                <a:pt x="0" y="246939"/>
                              </a:moveTo>
                              <a:lnTo>
                                <a:pt x="915289" y="246939"/>
                              </a:lnTo>
                              <a:lnTo>
                                <a:pt x="915289" y="0"/>
                              </a:lnTo>
                              <a:lnTo>
                                <a:pt x="0" y="0"/>
                              </a:lnTo>
                              <a:lnTo>
                                <a:pt x="0" y="246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74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page">
                  <wp:posOffset>788035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1270" b="635"/>
                <wp:wrapNone/>
                <wp:docPr id="911" name="Freeform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9">
                <wp:simplePos x="0" y="0"/>
                <wp:positionH relativeFrom="page">
                  <wp:posOffset>1239520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0" b="0"/>
                <wp:wrapNone/>
                <wp:docPr id="912" name="Freeform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page">
                  <wp:posOffset>2877820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0" b="0"/>
                <wp:wrapNone/>
                <wp:docPr id="913" name="Freeform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page">
                  <wp:posOffset>4046855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0" b="0"/>
                <wp:wrapNone/>
                <wp:docPr id="914" name="Freeform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page">
                  <wp:posOffset>4947920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0" b="0"/>
                <wp:wrapNone/>
                <wp:docPr id="915" name="Freeform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page">
                  <wp:posOffset>5848350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0" b="0"/>
                <wp:wrapNone/>
                <wp:docPr id="916" name="Freeform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7">
                <wp:simplePos x="0" y="0"/>
                <wp:positionH relativeFrom="page">
                  <wp:posOffset>6821170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1270" b="635"/>
                <wp:wrapNone/>
                <wp:docPr id="917" name="Freeform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03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918" name="Freeform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919" name="Freeform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920" name="Freeform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921" name="Freeform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 </w:t>
      </w:r>
    </w:p>
    <w:p>
      <w:pPr>
        <w:pStyle w:val="Normal"/>
        <w:spacing w:lineRule="auto" w:line="240" w:before="15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7.2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elektronických zařízení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22" name="Freeform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6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23" name="Freeform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9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24" name="Freeform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1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25" name="Freeform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0">
                <wp:simplePos x="0" y="0"/>
                <wp:positionH relativeFrom="page">
                  <wp:posOffset>788035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926" name="Freeform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5">
                <wp:simplePos x="0" y="0"/>
                <wp:positionH relativeFrom="page">
                  <wp:posOffset>6821170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927" name="Freeform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2576"/>
        <w:gridCol w:w="1836"/>
        <w:gridCol w:w="1416"/>
        <w:gridCol w:w="1415"/>
        <w:gridCol w:w="1528"/>
      </w:tblGrid>
      <w:tr>
        <w:trPr>
          <w:trHeight w:val="222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ísto pojištění: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)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VPP P-100/14, ZPP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P-320/14 a doložkou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OB103  </w:t>
            </w:r>
          </w:p>
        </w:tc>
      </w:tr>
      <w:tr>
        <w:trPr>
          <w:trHeight w:val="710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134" w:after="0"/>
              <w:ind w:left="0" w:right="0" w:firstLine="17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auto" w:line="240" w:before="219" w:after="0"/>
              <w:ind w:left="0" w:right="0" w:firstLine="49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Předmět pojištění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spacing w:lineRule="auto" w:line="240" w:before="196" w:after="0"/>
              <w:ind w:left="28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  <w:tab/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93" w:right="-5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bor vybraných vlastních  i cizích elektronický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zařízení - </w:t>
            </w:r>
            <w:r>
              <w:rPr>
                <w:rFonts w:eastAsia="Times New Roman" w:cs="KoopOffice-Italic" w:ascii="KoopOffice-Italic" w:hAnsi="KoopOffice-Italic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dle přílohy č.2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40" w:before="252" w:after="0"/>
              <w:ind w:left="407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2 371 203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252" w:after="0"/>
              <w:ind w:left="0" w:right="0" w:firstLine="469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 000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40" w:before="252" w:after="0"/>
              <w:ind w:left="0" w:right="0" w:firstLine="63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*)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="252" w:after="0"/>
              <w:ind w:left="0" w:right="0" w:firstLine="18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  </w:t>
            </w:r>
          </w:p>
        </w:tc>
      </w:tr>
      <w:tr>
        <w:trPr>
          <w:trHeight w:val="951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jednává se, že se ustanovení čl. 3 odst. 2) písm. h) ZPP P-320/14 ruší a nově zní:  </w:t>
            </w:r>
          </w:p>
          <w:p>
            <w:pPr>
              <w:pStyle w:val="Normal"/>
              <w:widowControl w:val="false"/>
              <w:spacing w:lineRule="exact" w:line="239" w:before="10" w:after="0"/>
              <w:ind w:left="106" w:right="-22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„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 pojišt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evzniká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ráv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ln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stitel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škod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zniklé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é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aříze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ěhe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jeho  přepravy jako nákladu.“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88">
                <wp:simplePos x="0" y="0"/>
                <wp:positionH relativeFrom="page">
                  <wp:posOffset>788035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928" name="Freeform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0">
                <wp:simplePos x="0" y="0"/>
                <wp:positionH relativeFrom="page">
                  <wp:posOffset>123952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0" b="0"/>
                <wp:wrapNone/>
                <wp:docPr id="929" name="Freeform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3">
                <wp:simplePos x="0" y="0"/>
                <wp:positionH relativeFrom="page">
                  <wp:posOffset>287782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0" b="0"/>
                <wp:wrapNone/>
                <wp:docPr id="930" name="Freeform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7">
                <wp:simplePos x="0" y="0"/>
                <wp:positionH relativeFrom="page">
                  <wp:posOffset>4046855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0" b="0"/>
                <wp:wrapNone/>
                <wp:docPr id="931" name="Freeform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2">
                <wp:simplePos x="0" y="0"/>
                <wp:positionH relativeFrom="page">
                  <wp:posOffset>494792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0" b="0"/>
                <wp:wrapNone/>
                <wp:docPr id="932" name="Freeform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9">
                <wp:simplePos x="0" y="0"/>
                <wp:positionH relativeFrom="page">
                  <wp:posOffset>584835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0" b="0"/>
                <wp:wrapNone/>
                <wp:docPr id="933" name="Freeform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6">
                <wp:simplePos x="0" y="0"/>
                <wp:positionH relativeFrom="page">
                  <wp:posOffset>682117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934" name="Freeform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57900</wp:posOffset>
                </wp:positionH>
                <wp:positionV relativeFrom="paragraph">
                  <wp:posOffset>73025</wp:posOffset>
                </wp:positionV>
                <wp:extent cx="704215" cy="242570"/>
                <wp:effectExtent l="6057900" t="73025" r="0" b="0"/>
                <wp:wrapNone/>
                <wp:docPr id="935" name="Freeform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RLP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3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56710</wp:posOffset>
                </wp:positionH>
                <wp:positionV relativeFrom="paragraph">
                  <wp:posOffset>73025</wp:posOffset>
                </wp:positionV>
                <wp:extent cx="823595" cy="394970"/>
                <wp:effectExtent l="4156710" t="73025" r="0" b="0"/>
                <wp:wrapNone/>
                <wp:docPr id="937" name="Freeform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434" w:right="0" w:hanging="434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5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83230</wp:posOffset>
                </wp:positionH>
                <wp:positionV relativeFrom="paragraph">
                  <wp:posOffset>73025</wp:posOffset>
                </wp:positionV>
                <wp:extent cx="1099185" cy="394970"/>
                <wp:effectExtent l="2983230" t="73025" r="0" b="0"/>
                <wp:wrapNone/>
                <wp:docPr id="939" name="Freeform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652" w:right="0" w:hanging="65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stná částka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10)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69840</wp:posOffset>
                </wp:positionH>
                <wp:positionV relativeFrom="paragraph">
                  <wp:posOffset>3175</wp:posOffset>
                </wp:positionV>
                <wp:extent cx="808990" cy="541655"/>
                <wp:effectExtent l="5069840" t="3175" r="0" b="0"/>
                <wp:wrapNone/>
                <wp:docPr id="941" name="Freeform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12" w:right="0" w:hanging="1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se  sjednává na 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5">
                <wp:simplePos x="0" y="0"/>
                <wp:positionH relativeFrom="page">
                  <wp:posOffset>6821170</wp:posOffset>
                </wp:positionH>
                <wp:positionV relativeFrom="paragraph">
                  <wp:posOffset>-30480</wp:posOffset>
                </wp:positionV>
                <wp:extent cx="6350" cy="6350"/>
                <wp:effectExtent l="0" t="0" r="1270" b="635"/>
                <wp:wrapNone/>
                <wp:docPr id="943" name="Freeform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57">
                <wp:simplePos x="0" y="0"/>
                <wp:positionH relativeFrom="page">
                  <wp:posOffset>788035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1270" b="635"/>
                <wp:wrapNone/>
                <wp:docPr id="944" name="Freeform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1">
                <wp:simplePos x="0" y="0"/>
                <wp:positionH relativeFrom="page">
                  <wp:posOffset>1239520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0" b="0"/>
                <wp:wrapNone/>
                <wp:docPr id="945" name="Freeform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2">
                <wp:simplePos x="0" y="0"/>
                <wp:positionH relativeFrom="page">
                  <wp:posOffset>2877820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0" b="0"/>
                <wp:wrapNone/>
                <wp:docPr id="946" name="Freeform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3">
                <wp:simplePos x="0" y="0"/>
                <wp:positionH relativeFrom="page">
                  <wp:posOffset>4046855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0" b="0"/>
                <wp:wrapNone/>
                <wp:docPr id="947" name="Freeform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4">
                <wp:simplePos x="0" y="0"/>
                <wp:positionH relativeFrom="page">
                  <wp:posOffset>4947920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0" b="0"/>
                <wp:wrapNone/>
                <wp:docPr id="948" name="Freeform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5">
                <wp:simplePos x="0" y="0"/>
                <wp:positionH relativeFrom="page">
                  <wp:posOffset>5848350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0" b="0"/>
                <wp:wrapNone/>
                <wp:docPr id="949" name="Freeform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6">
                <wp:simplePos x="0" y="0"/>
                <wp:positionH relativeFrom="page">
                  <wp:posOffset>6821170</wp:posOffset>
                </wp:positionH>
                <wp:positionV relativeFrom="paragraph">
                  <wp:posOffset>82550</wp:posOffset>
                </wp:positionV>
                <wp:extent cx="6350" cy="6350"/>
                <wp:effectExtent l="0" t="0" r="1270" b="635"/>
                <wp:wrapNone/>
                <wp:docPr id="950" name="Freeform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67685</wp:posOffset>
                </wp:positionH>
                <wp:positionV relativeFrom="paragraph">
                  <wp:posOffset>48895</wp:posOffset>
                </wp:positionV>
                <wp:extent cx="821690" cy="180975"/>
                <wp:effectExtent l="0" t="635" r="1270" b="0"/>
                <wp:wrapNone/>
                <wp:docPr id="951" name="Freeform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81080"/>
                        </a:xfrm>
                        <a:custGeom>
                          <a:avLst/>
                          <a:gdLst>
                            <a:gd name="textAreaLeft" fmla="*/ 0 w 465840"/>
                            <a:gd name="textAreaRight" fmla="*/ 466200 w 46584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859599" h="219088">
                              <a:moveTo>
                                <a:pt x="0" y="219088"/>
                              </a:moveTo>
                              <a:lnTo>
                                <a:pt x="859599" y="219088"/>
                              </a:lnTo>
                              <a:lnTo>
                                <a:pt x="859599" y="0"/>
                              </a:lnTo>
                              <a:lnTo>
                                <a:pt x="0" y="0"/>
                              </a:lnTo>
                              <a:lnTo>
                                <a:pt x="0" y="219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81">
                <wp:simplePos x="0" y="0"/>
                <wp:positionH relativeFrom="page">
                  <wp:posOffset>788035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1270" b="635"/>
                <wp:wrapNone/>
                <wp:docPr id="952" name="Freeform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4">
                <wp:simplePos x="0" y="0"/>
                <wp:positionH relativeFrom="page">
                  <wp:posOffset>1239520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0" b="0"/>
                <wp:wrapNone/>
                <wp:docPr id="953" name="Freeform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7">
                <wp:simplePos x="0" y="0"/>
                <wp:positionH relativeFrom="page">
                  <wp:posOffset>2877820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0" b="0"/>
                <wp:wrapNone/>
                <wp:docPr id="954" name="Freeform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0">
                <wp:simplePos x="0" y="0"/>
                <wp:positionH relativeFrom="page">
                  <wp:posOffset>4046855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0" b="0"/>
                <wp:wrapNone/>
                <wp:docPr id="955" name="Freeform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3">
                <wp:simplePos x="0" y="0"/>
                <wp:positionH relativeFrom="page">
                  <wp:posOffset>4947920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0" b="0"/>
                <wp:wrapNone/>
                <wp:docPr id="956" name="Freeform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5">
                <wp:simplePos x="0" y="0"/>
                <wp:positionH relativeFrom="page">
                  <wp:posOffset>5848350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0" b="0"/>
                <wp:wrapNone/>
                <wp:docPr id="957" name="Freeform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7">
                <wp:simplePos x="0" y="0"/>
                <wp:positionH relativeFrom="page">
                  <wp:posOffset>6821170</wp:posOffset>
                </wp:positionH>
                <wp:positionV relativeFrom="paragraph">
                  <wp:posOffset>20320</wp:posOffset>
                </wp:positionV>
                <wp:extent cx="6350" cy="6350"/>
                <wp:effectExtent l="0" t="0" r="1270" b="635"/>
                <wp:wrapNone/>
                <wp:docPr id="958" name="Freeform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0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99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959" name="Freeform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2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960" name="Freeform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961" name="Freeform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962" name="Freeform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5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8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9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6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8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věcí během silniční dopravy  </w:t>
      </w:r>
    </w:p>
    <w:p>
      <w:pPr>
        <w:pStyle w:val="Normal"/>
        <w:spacing w:lineRule="exact" w:line="240" w:before="0" w:after="0"/>
        <w:ind w:left="612" w:right="513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y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sahu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ech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ch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sledující  tabulce/následujících tabulkách: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8.1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věcí během silniční dopravy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63" name="Freeform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64" name="Freeform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65" name="Freeform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66" name="Freeform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788035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967" name="Freeform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6821170</wp:posOffset>
                </wp:positionH>
                <wp:positionV relativeFrom="paragraph">
                  <wp:posOffset>160020</wp:posOffset>
                </wp:positionV>
                <wp:extent cx="6350" cy="6350"/>
                <wp:effectExtent l="0" t="0" r="1270" b="635"/>
                <wp:wrapNone/>
                <wp:docPr id="968" name="Freeform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99"/>
        <w:gridCol w:w="2716"/>
        <w:gridCol w:w="1554"/>
        <w:gridCol w:w="2125"/>
        <w:gridCol w:w="2377"/>
      </w:tblGrid>
      <w:tr>
        <w:trPr>
          <w:trHeight w:val="222" w:hRule="atLeast"/>
        </w:trPr>
        <w:tc>
          <w:tcPr>
            <w:tcW w:w="94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Územní platnost pojištěn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ČR  </w:t>
            </w:r>
          </w:p>
        </w:tc>
      </w:tr>
      <w:tr>
        <w:trPr>
          <w:trHeight w:val="231" w:hRule="atLeast"/>
        </w:trPr>
        <w:tc>
          <w:tcPr>
            <w:tcW w:w="94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ozsah pojištěn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poj. nebezpečí dle čl. 2 odst. 1) ZPP P-695/14, včetně vykládky a nakládky  </w:t>
            </w:r>
          </w:p>
        </w:tc>
      </w:tr>
      <w:tr>
        <w:trPr>
          <w:trHeight w:val="231" w:hRule="atLeast"/>
        </w:trPr>
        <w:tc>
          <w:tcPr>
            <w:tcW w:w="94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ní se řídí: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VPP P-100/14, ZPP P-695/14 a doložkami DOB101, DOB103, D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B107  </w:t>
            </w:r>
          </w:p>
        </w:tc>
      </w:tr>
      <w:tr>
        <w:trPr>
          <w:trHeight w:val="637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exact" w:line="240" w:before="98" w:after="0"/>
              <w:ind w:left="142" w:right="12" w:firstLine="3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50" w:hRule="atLeast"/>
        </w:trPr>
        <w:tc>
          <w:tcPr>
            <w:tcW w:w="94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1692" w:after="0"/>
              <w:ind w:left="0" w:right="0" w:firstLine="10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jednává se, že se čl. 2 odst. 1) ZPP P-695/14 doplňuje o písm. g) takto: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106" w:right="-28" w:hanging="0"/>
              <w:jc w:val="both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„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g)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ásledke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ehod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é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ěci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kud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yl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šetřen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lici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kud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yl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epsán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polečný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áznam  v souladu s obecně závazným právním předpisem, přičemž za nehodu pojištěné věci se považuje událost, při  níž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á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ěc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utrp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ěcno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škod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ásledke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jejíh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áraz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jiné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ěci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ez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hled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kutečnost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zda  současně došlo k nehodě vozidla či nikoliv.“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106" w:right="-3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Tímto ujednáním nejsou dotčena jiná ustanovení uvedená v pojistných podmínkách ZPP P-695/14, zejména  v čl. 3 (výluky z pojištění).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9471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11" w:after="0"/>
              <w:ind w:left="106" w:right="-29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ztahuj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řevoz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krv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krevních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erivátů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věm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motorovými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ozidl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Škod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raktik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Z  4L68067 a Fabia Classic, RZ: 3L3 2201.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788035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969" name="Freeform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6821170</wp:posOffset>
                </wp:positionH>
                <wp:positionV relativeFrom="paragraph">
                  <wp:posOffset>144780</wp:posOffset>
                </wp:positionV>
                <wp:extent cx="6350" cy="6350"/>
                <wp:effectExtent l="0" t="0" r="1270" b="635"/>
                <wp:wrapNone/>
                <wp:docPr id="970" name="Freeform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page">
                  <wp:posOffset>78803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1270" b="635"/>
                <wp:wrapNone/>
                <wp:docPr id="971" name="Freeform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page">
                  <wp:posOffset>123952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972" name="Freeform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296799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973" name="Freeform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395668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974" name="Freeform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page">
                  <wp:posOffset>530923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0" b="0"/>
                <wp:wrapNone/>
                <wp:docPr id="975" name="Freeform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page">
                  <wp:posOffset>682117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1270" b="635"/>
                <wp:wrapNone/>
                <wp:docPr id="976" name="Freeform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62680</wp:posOffset>
                </wp:positionH>
                <wp:positionV relativeFrom="paragraph">
                  <wp:posOffset>41275</wp:posOffset>
                </wp:positionV>
                <wp:extent cx="1708150" cy="389255"/>
                <wp:effectExtent l="3662680" t="41275" r="0" b="0"/>
                <wp:wrapNone/>
                <wp:docPr id="977" name="Freeform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38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9" w:before="0" w:after="0"/>
                              <w:ind w:left="1075" w:right="0" w:hanging="1075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5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position w:val="-6"/>
                                <w:sz w:val="20"/>
                                <w:szCs w:val="20"/>
                              </w:rPr>
                              <w:t>Kč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pacing w:val="198"/>
                                <w:position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position w:val="5"/>
                                <w:sz w:val="20"/>
                                <w:szCs w:val="20"/>
                              </w:rPr>
                              <w:t xml:space="preserve">Pojištění se sjednává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 cenu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*) 1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23670</wp:posOffset>
                </wp:positionH>
                <wp:positionV relativeFrom="paragraph">
                  <wp:posOffset>41275</wp:posOffset>
                </wp:positionV>
                <wp:extent cx="2353310" cy="389255"/>
                <wp:effectExtent l="1423670" t="41275" r="0" b="0"/>
                <wp:wrapNone/>
                <wp:docPr id="979" name="Freeform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38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firstLine="268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ředmět pojištění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 rizikové skupině (RIZ)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pacing w:val="3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position w:val="12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1695</wp:posOffset>
                </wp:positionH>
                <wp:positionV relativeFrom="paragraph">
                  <wp:posOffset>41275</wp:posOffset>
                </wp:positionV>
                <wp:extent cx="6039485" cy="1581150"/>
                <wp:effectExtent l="861695" t="41275" r="0" b="0"/>
                <wp:wrapNone/>
                <wp:docPr id="981" name="Freeform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58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7493" w:right="0" w:hanging="35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imit pojistného plnění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vní riziko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51" w:leader="none"/>
                                <w:tab w:val="left" w:pos="5879" w:leader="none"/>
                                <w:tab w:val="left" w:pos="7838" w:leader="none"/>
                              </w:tabs>
                              <w:spacing w:lineRule="exact" w:line="297" w:before="63" w:after="0"/>
                              <w:ind w:left="0" w:right="0" w:firstLine="167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Věci během přepravy – RIZ1 </w:t>
                              <w:tab/>
                              <w:t xml:space="preserve">1 000 </w:t>
                              <w:tab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1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200 000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Poznámky: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Odchylně od čl. 2 a čl. 3 odst. 1) písm. d) ZPP P-695/14 se pojištění vztahuje i na škody vzniklé v důsledku  nakládky či vykládky pojištěné věci. Nakládkou se rozumí manipulace s pojištěnou věcí, která je prováděna v  místě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jejího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dosavadního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uložení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účelem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jejího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naložení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vozidlo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okamžiku,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který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bezprostředně  předchází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její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přepravě.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Vykládkou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rozumí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manipulace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pojištěnou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věcí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při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jejím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ukládání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místo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určení  v okamžiku, který bezprostředně následuje po provedení její přepravy.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5309235</wp:posOffset>
                </wp:positionH>
                <wp:positionV relativeFrom="paragraph">
                  <wp:posOffset>-45720</wp:posOffset>
                </wp:positionV>
                <wp:extent cx="6350" cy="6350"/>
                <wp:effectExtent l="0" t="0" r="0" b="0"/>
                <wp:wrapNone/>
                <wp:docPr id="983" name="Freeform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page">
                  <wp:posOffset>6821170</wp:posOffset>
                </wp:positionH>
                <wp:positionV relativeFrom="paragraph">
                  <wp:posOffset>-45720</wp:posOffset>
                </wp:positionV>
                <wp:extent cx="6350" cy="6350"/>
                <wp:effectExtent l="0" t="0" r="1270" b="635"/>
                <wp:wrapNone/>
                <wp:docPr id="984" name="Freeform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80405</wp:posOffset>
                </wp:positionH>
                <wp:positionV relativeFrom="paragraph">
                  <wp:posOffset>74295</wp:posOffset>
                </wp:positionV>
                <wp:extent cx="550545" cy="131445"/>
                <wp:effectExtent l="635" t="1270" r="0" b="0"/>
                <wp:wrapNone/>
                <wp:docPr id="985" name="Freeform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31400"/>
                        </a:xfrm>
                        <a:custGeom>
                          <a:avLst/>
                          <a:gdLst>
                            <a:gd name="textAreaLeft" fmla="*/ 0 w 312120"/>
                            <a:gd name="textAreaRight" fmla="*/ 312480 w 3121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588366" h="169685">
                              <a:moveTo>
                                <a:pt x="0" y="169685"/>
                              </a:moveTo>
                              <a:lnTo>
                                <a:pt x="588366" y="169685"/>
                              </a:lnTo>
                              <a:lnTo>
                                <a:pt x="588366" y="0"/>
                              </a:lnTo>
                              <a:lnTo>
                                <a:pt x="0" y="0"/>
                              </a:lnTo>
                              <a:lnTo>
                                <a:pt x="0" y="169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788035</wp:posOffset>
                </wp:positionH>
                <wp:positionV relativeFrom="paragraph">
                  <wp:posOffset>20955</wp:posOffset>
                </wp:positionV>
                <wp:extent cx="6350" cy="6350"/>
                <wp:effectExtent l="0" t="0" r="1270" b="635"/>
                <wp:wrapNone/>
                <wp:docPr id="986" name="Freeform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page">
                  <wp:posOffset>1239520</wp:posOffset>
                </wp:positionH>
                <wp:positionV relativeFrom="paragraph">
                  <wp:posOffset>20955</wp:posOffset>
                </wp:positionV>
                <wp:extent cx="6350" cy="6350"/>
                <wp:effectExtent l="0" t="0" r="0" b="0"/>
                <wp:wrapNone/>
                <wp:docPr id="987" name="Freeform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2967990</wp:posOffset>
                </wp:positionH>
                <wp:positionV relativeFrom="paragraph">
                  <wp:posOffset>20955</wp:posOffset>
                </wp:positionV>
                <wp:extent cx="6350" cy="6350"/>
                <wp:effectExtent l="0" t="0" r="0" b="0"/>
                <wp:wrapNone/>
                <wp:docPr id="988" name="Freeform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page">
                  <wp:posOffset>3956685</wp:posOffset>
                </wp:positionH>
                <wp:positionV relativeFrom="paragraph">
                  <wp:posOffset>20955</wp:posOffset>
                </wp:positionV>
                <wp:extent cx="6350" cy="6350"/>
                <wp:effectExtent l="0" t="0" r="0" b="0"/>
                <wp:wrapNone/>
                <wp:docPr id="989" name="Freeform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page">
                  <wp:posOffset>5309235</wp:posOffset>
                </wp:positionH>
                <wp:positionV relativeFrom="paragraph">
                  <wp:posOffset>20955</wp:posOffset>
                </wp:positionV>
                <wp:extent cx="6350" cy="6350"/>
                <wp:effectExtent l="0" t="0" r="0" b="0"/>
                <wp:wrapNone/>
                <wp:docPr id="990" name="Freeform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page">
                  <wp:posOffset>6821170</wp:posOffset>
                </wp:positionH>
                <wp:positionV relativeFrom="paragraph">
                  <wp:posOffset>20955</wp:posOffset>
                </wp:positionV>
                <wp:extent cx="6350" cy="6350"/>
                <wp:effectExtent l="0" t="0" r="1270" b="635"/>
                <wp:wrapNone/>
                <wp:docPr id="991" name="Freeform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page">
                  <wp:posOffset>788035</wp:posOffset>
                </wp:positionH>
                <wp:positionV relativeFrom="paragraph">
                  <wp:posOffset>65405</wp:posOffset>
                </wp:positionV>
                <wp:extent cx="6350" cy="6350"/>
                <wp:effectExtent l="0" t="0" r="1270" b="635"/>
                <wp:wrapNone/>
                <wp:docPr id="992" name="Freeform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page">
                  <wp:posOffset>1239520</wp:posOffset>
                </wp:positionH>
                <wp:positionV relativeFrom="paragraph">
                  <wp:posOffset>65405</wp:posOffset>
                </wp:positionV>
                <wp:extent cx="6350" cy="6350"/>
                <wp:effectExtent l="0" t="0" r="0" b="0"/>
                <wp:wrapNone/>
                <wp:docPr id="993" name="Freeform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page">
                  <wp:posOffset>2967990</wp:posOffset>
                </wp:positionH>
                <wp:positionV relativeFrom="paragraph">
                  <wp:posOffset>65405</wp:posOffset>
                </wp:positionV>
                <wp:extent cx="6350" cy="6350"/>
                <wp:effectExtent l="0" t="0" r="0" b="0"/>
                <wp:wrapNone/>
                <wp:docPr id="994" name="Freeform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page">
                  <wp:posOffset>3956685</wp:posOffset>
                </wp:positionH>
                <wp:positionV relativeFrom="paragraph">
                  <wp:posOffset>65405</wp:posOffset>
                </wp:positionV>
                <wp:extent cx="6350" cy="6350"/>
                <wp:effectExtent l="0" t="0" r="0" b="0"/>
                <wp:wrapNone/>
                <wp:docPr id="995" name="Freeform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5309235</wp:posOffset>
                </wp:positionH>
                <wp:positionV relativeFrom="paragraph">
                  <wp:posOffset>65405</wp:posOffset>
                </wp:positionV>
                <wp:extent cx="6350" cy="6350"/>
                <wp:effectExtent l="0" t="0" r="0" b="0"/>
                <wp:wrapNone/>
                <wp:docPr id="996" name="Freeform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page">
                  <wp:posOffset>6821170</wp:posOffset>
                </wp:positionH>
                <wp:positionV relativeFrom="paragraph">
                  <wp:posOffset>65405</wp:posOffset>
                </wp:positionV>
                <wp:extent cx="6350" cy="6350"/>
                <wp:effectExtent l="0" t="0" r="1270" b="635"/>
                <wp:wrapNone/>
                <wp:docPr id="997" name="Freeform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page">
                  <wp:posOffset>788035</wp:posOffset>
                </wp:positionH>
                <wp:positionV relativeFrom="paragraph">
                  <wp:posOffset>102235</wp:posOffset>
                </wp:positionV>
                <wp:extent cx="6350" cy="6350"/>
                <wp:effectExtent l="0" t="0" r="1270" b="635"/>
                <wp:wrapNone/>
                <wp:docPr id="998" name="Freeform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page">
                  <wp:posOffset>6821170</wp:posOffset>
                </wp:positionH>
                <wp:positionV relativeFrom="paragraph">
                  <wp:posOffset>102235</wp:posOffset>
                </wp:positionV>
                <wp:extent cx="6350" cy="6350"/>
                <wp:effectExtent l="0" t="0" r="1270" b="635"/>
                <wp:wrapNone/>
                <wp:docPr id="999" name="Freeform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12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1000" name="Freeform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page">
                  <wp:posOffset>788035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1001" name="Freeform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1002" name="Freeform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821170</wp:posOffset>
                </wp:positionH>
                <wp:positionV relativeFrom="paragraph">
                  <wp:posOffset>-26035</wp:posOffset>
                </wp:positionV>
                <wp:extent cx="6350" cy="6350"/>
                <wp:effectExtent l="0" t="635" r="1270" b="635"/>
                <wp:wrapNone/>
                <wp:docPr id="1003" name="Freeform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*) není-li uvedeno, sjednává se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š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í 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ou hod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tou uvedenou v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řís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ušných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pod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kách 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9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9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odpovědnosti za újmu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se sjednává v rozsahu a za podmínek uvedených v následující tabulce/následujících tabulkách:  </w:t>
      </w:r>
    </w:p>
    <w:p>
      <w:pPr>
        <w:pStyle w:val="Normal"/>
        <w:spacing w:lineRule="auto" w:line="240" w:before="0" w:after="5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9.1.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odpovědnosti za újmu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1004" name="Freeform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78803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1005" name="Freeform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1006" name="Freeform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page">
                  <wp:posOffset>682117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1007" name="Freeform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9"/>
        <w:gridCol w:w="2263"/>
        <w:gridCol w:w="1583"/>
        <w:gridCol w:w="1699"/>
        <w:gridCol w:w="1557"/>
        <w:gridCol w:w="1669"/>
      </w:tblGrid>
      <w:tr>
        <w:trPr>
          <w:trHeight w:val="462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spacing w:val="3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spacing w:val="3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řídí: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PP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-100/14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PP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-600/14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oložkami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OB101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ODP102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ODP103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ODP105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16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ODP1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09, DODP120, DODP123,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DODP127, DODP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30  </w:t>
            </w:r>
          </w:p>
        </w:tc>
      </w:tr>
      <w:tr>
        <w:trPr>
          <w:trHeight w:val="70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24" w:after="0"/>
              <w:ind w:left="0" w:right="0" w:firstLine="18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ř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5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íslo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240" w:before="219" w:after="0"/>
              <w:ind w:left="0" w:right="0" w:firstLine="40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Bold" w:ascii="KoopOffice-Bold" w:hAnsi="KoopOffice-Bold"/>
                <w:b/>
                <w:bCs/>
                <w:color w:val="000000"/>
                <w:kern w:val="0"/>
                <w:position w:val="12"/>
                <w:sz w:val="20"/>
                <w:szCs w:val="20"/>
                <w:lang w:val="en-US" w:eastAsia="en-US" w:bidi="ar-SA"/>
              </w:rPr>
              <w:t xml:space="preserve">Rozsah pojištění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10" w:after="0"/>
              <w:ind w:left="2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Times New Roman" w:cs="Arial" w:ascii="Arial" w:hAnsi="Arial"/>
                <w:color w:val="000000"/>
                <w:spacing w:val="15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exact" w:line="240" w:before="10" w:after="0"/>
              <w:ind w:left="113" w:right="-24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ištění obecné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dpovědnosti za újmu a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113" w:right="8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jištění odpovědnosti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za újmu způsobenou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adou výrobku a vadou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áce po předání – dle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ODP102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734" w:after="0"/>
              <w:ind w:left="337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 000 000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exact" w:line="240" w:before="494" w:after="0"/>
              <w:ind w:left="356" w:right="100" w:hanging="129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,  pokud nen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227" w:right="0" w:firstLine="1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vedeno jinak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734" w:after="0"/>
              <w:ind w:left="515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40" w:before="734" w:after="0"/>
              <w:ind w:left="0" w:right="0" w:firstLine="1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eská republika  </w:t>
            </w:r>
          </w:p>
        </w:tc>
      </w:tr>
      <w:tr>
        <w:trPr>
          <w:trHeight w:val="95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240" w:before="132" w:after="0"/>
              <w:ind w:left="299" w:right="45" w:hanging="13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,  pokud nen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67" w:right="0" w:firstLine="1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vedeno jinak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372" w:after="0"/>
              <w:ind w:left="477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0 000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372" w:after="0"/>
              <w:ind w:left="0" w:right="0" w:firstLine="5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40" w:before="372" w:after="0"/>
              <w:ind w:left="0" w:right="0" w:firstLine="1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eská republika  </w:t>
            </w:r>
          </w:p>
        </w:tc>
      </w:tr>
      <w:tr>
        <w:trPr>
          <w:trHeight w:val="94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240" w:before="132" w:after="0"/>
              <w:ind w:left="299" w:right="45" w:hanging="13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,  pokud nen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67" w:right="0" w:firstLine="1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vedeno jinak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372" w:after="0"/>
              <w:ind w:left="477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00 000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372" w:after="0"/>
              <w:ind w:left="0" w:right="0" w:firstLine="5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40" w:before="372" w:after="0"/>
              <w:ind w:left="0" w:right="0" w:firstLine="1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eská republika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38215</wp:posOffset>
                </wp:positionH>
                <wp:positionV relativeFrom="paragraph">
                  <wp:posOffset>170815</wp:posOffset>
                </wp:positionV>
                <wp:extent cx="654685" cy="541655"/>
                <wp:effectExtent l="6038215" t="170815" r="0" b="0"/>
                <wp:wrapNone/>
                <wp:docPr id="1008" name="Freeform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8" w:right="0" w:firstLine="33"/>
                              <w:jc w:val="both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Územní  platnost  pojištění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28110</wp:posOffset>
                </wp:positionH>
                <wp:positionV relativeFrom="paragraph">
                  <wp:posOffset>170815</wp:posOffset>
                </wp:positionV>
                <wp:extent cx="751840" cy="541655"/>
                <wp:effectExtent l="3928110" t="170815" r="0" b="0"/>
                <wp:wrapNone/>
                <wp:docPr id="1010" name="Freeform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firstLine="86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ublimit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stného  plnění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7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84170</wp:posOffset>
                </wp:positionH>
                <wp:positionV relativeFrom="paragraph">
                  <wp:posOffset>170815</wp:posOffset>
                </wp:positionV>
                <wp:extent cx="751840" cy="541655"/>
                <wp:effectExtent l="2884170" t="170815" r="0" b="0"/>
                <wp:wrapNone/>
                <wp:docPr id="1012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firstLine="232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imit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stného  plnění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6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788035</wp:posOffset>
                </wp:positionH>
                <wp:positionV relativeFrom="paragraph">
                  <wp:posOffset>137160</wp:posOffset>
                </wp:positionV>
                <wp:extent cx="6350" cy="6350"/>
                <wp:effectExtent l="0" t="0" r="1270" b="635"/>
                <wp:wrapNone/>
                <wp:docPr id="1014" name="Freeform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1239520</wp:posOffset>
                </wp:positionH>
                <wp:positionV relativeFrom="paragraph">
                  <wp:posOffset>137160</wp:posOffset>
                </wp:positionV>
                <wp:extent cx="6350" cy="6350"/>
                <wp:effectExtent l="0" t="0" r="0" b="0"/>
                <wp:wrapNone/>
                <wp:docPr id="1015" name="Freeform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page">
                  <wp:posOffset>2679700</wp:posOffset>
                </wp:positionH>
                <wp:positionV relativeFrom="paragraph">
                  <wp:posOffset>137160</wp:posOffset>
                </wp:positionV>
                <wp:extent cx="6350" cy="6350"/>
                <wp:effectExtent l="0" t="0" r="0" b="0"/>
                <wp:wrapNone/>
                <wp:docPr id="1016" name="Freeform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page">
                  <wp:posOffset>3686810</wp:posOffset>
                </wp:positionH>
                <wp:positionV relativeFrom="paragraph">
                  <wp:posOffset>137160</wp:posOffset>
                </wp:positionV>
                <wp:extent cx="6350" cy="6350"/>
                <wp:effectExtent l="0" t="0" r="0" b="0"/>
                <wp:wrapNone/>
                <wp:docPr id="1017" name="Freeform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page">
                  <wp:posOffset>4767580</wp:posOffset>
                </wp:positionH>
                <wp:positionV relativeFrom="paragraph">
                  <wp:posOffset>137160</wp:posOffset>
                </wp:positionV>
                <wp:extent cx="6350" cy="6350"/>
                <wp:effectExtent l="0" t="0" r="1270" b="635"/>
                <wp:wrapNone/>
                <wp:docPr id="1018" name="Freeform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5758815</wp:posOffset>
                </wp:positionH>
                <wp:positionV relativeFrom="paragraph">
                  <wp:posOffset>137160</wp:posOffset>
                </wp:positionV>
                <wp:extent cx="6350" cy="6350"/>
                <wp:effectExtent l="0" t="0" r="0" b="0"/>
                <wp:wrapNone/>
                <wp:docPr id="1019" name="Freeform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6821170</wp:posOffset>
                </wp:positionH>
                <wp:positionV relativeFrom="paragraph">
                  <wp:posOffset>137160</wp:posOffset>
                </wp:positionV>
                <wp:extent cx="6350" cy="6350"/>
                <wp:effectExtent l="0" t="0" r="1270" b="635"/>
                <wp:wrapNone/>
                <wp:docPr id="1020" name="Freeform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42510</wp:posOffset>
                </wp:positionH>
                <wp:positionV relativeFrom="paragraph">
                  <wp:posOffset>141605</wp:posOffset>
                </wp:positionV>
                <wp:extent cx="991235" cy="242570"/>
                <wp:effectExtent l="4842510" t="141605" r="0" b="0"/>
                <wp:wrapNone/>
                <wp:docPr id="1021" name="Freeform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luúčast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5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38215</wp:posOffset>
                </wp:positionH>
                <wp:positionV relativeFrom="paragraph">
                  <wp:posOffset>-4445</wp:posOffset>
                </wp:positionV>
                <wp:extent cx="654685" cy="541655"/>
                <wp:effectExtent l="6038215" t="0" r="0" b="0"/>
                <wp:wrapNone/>
                <wp:docPr id="1023" name="Freeform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8" w:right="0" w:firstLine="33"/>
                              <w:jc w:val="both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Územní  platnost  pojištění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28110</wp:posOffset>
                </wp:positionH>
                <wp:positionV relativeFrom="paragraph">
                  <wp:posOffset>-4445</wp:posOffset>
                </wp:positionV>
                <wp:extent cx="751840" cy="541655"/>
                <wp:effectExtent l="3928110" t="0" r="0" b="0"/>
                <wp:wrapNone/>
                <wp:docPr id="1025" name="Freeform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4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firstLine="86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ublimit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stného  plnění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 xml:space="preserve">7) </w:t>
                            </w:r>
                            <w:r>
                              <w:rPr>
                                <w:rFonts w:cs="KoopOffice-Bold" w:ascii="KoopOffice-Bold" w:hAnsi="KoopOffice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Kč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788035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1270" b="635"/>
                <wp:wrapNone/>
                <wp:docPr id="1027" name="Freeform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page">
                  <wp:posOffset>1239520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0" b="0"/>
                <wp:wrapNone/>
                <wp:docPr id="1028" name="Freeform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2679700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0" b="0"/>
                <wp:wrapNone/>
                <wp:docPr id="1029" name="Freeform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3686810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0" b="0"/>
                <wp:wrapNone/>
                <wp:docPr id="1030" name="Freeform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page">
                  <wp:posOffset>4767580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1270" b="635"/>
                <wp:wrapNone/>
                <wp:docPr id="1031" name="Freeform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page">
                  <wp:posOffset>5758815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0" b="0"/>
                <wp:wrapNone/>
                <wp:docPr id="1032" name="Freeform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page">
                  <wp:posOffset>6821170</wp:posOffset>
                </wp:positionH>
                <wp:positionV relativeFrom="paragraph">
                  <wp:posOffset>74295</wp:posOffset>
                </wp:positionV>
                <wp:extent cx="6350" cy="6350"/>
                <wp:effectExtent l="0" t="0" r="1270" b="635"/>
                <wp:wrapNone/>
                <wp:docPr id="1033" name="Freeform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854325</wp:posOffset>
                </wp:positionH>
                <wp:positionV relativeFrom="paragraph">
                  <wp:posOffset>146685</wp:posOffset>
                </wp:positionV>
                <wp:extent cx="691515" cy="208915"/>
                <wp:effectExtent l="0" t="0" r="0" b="0"/>
                <wp:wrapNone/>
                <wp:docPr id="1034" name="Freeform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08800"/>
                        </a:xfrm>
                        <a:custGeom>
                          <a:avLst/>
                          <a:gdLst>
                            <a:gd name="textAreaLeft" fmla="*/ 0 w 392040"/>
                            <a:gd name="textAreaRight" fmla="*/ 392400 w 39204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729640" h="246939">
                              <a:moveTo>
                                <a:pt x="0" y="246939"/>
                              </a:moveTo>
                              <a:lnTo>
                                <a:pt x="729640" y="246939"/>
                              </a:lnTo>
                              <a:lnTo>
                                <a:pt x="729640" y="0"/>
                              </a:lnTo>
                              <a:lnTo>
                                <a:pt x="0" y="0"/>
                              </a:lnTo>
                              <a:lnTo>
                                <a:pt x="0" y="246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74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6155</wp:posOffset>
                </wp:positionH>
                <wp:positionV relativeFrom="paragraph">
                  <wp:posOffset>111125</wp:posOffset>
                </wp:positionV>
                <wp:extent cx="1755775" cy="712470"/>
                <wp:effectExtent l="986155" t="111125" r="0" b="0"/>
                <wp:wrapNone/>
                <wp:docPr id="1035" name="Freeform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12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511" w:right="0" w:hanging="511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Pojištění odpovědnosti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za újmu způsobenou na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cizí věci převzaté – dle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DODP103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page">
                  <wp:posOffset>788035</wp:posOffset>
                </wp:positionH>
                <wp:positionV relativeFrom="paragraph">
                  <wp:posOffset>97790</wp:posOffset>
                </wp:positionV>
                <wp:extent cx="6350" cy="6350"/>
                <wp:effectExtent l="0" t="0" r="1270" b="635"/>
                <wp:wrapNone/>
                <wp:docPr id="1037" name="Freeform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page">
                  <wp:posOffset>1239520</wp:posOffset>
                </wp:positionH>
                <wp:positionV relativeFrom="paragraph">
                  <wp:posOffset>97790</wp:posOffset>
                </wp:positionV>
                <wp:extent cx="6350" cy="6350"/>
                <wp:effectExtent l="0" t="0" r="0" b="0"/>
                <wp:wrapNone/>
                <wp:docPr id="1038" name="Freeform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page">
                  <wp:posOffset>2679700</wp:posOffset>
                </wp:positionH>
                <wp:positionV relativeFrom="paragraph">
                  <wp:posOffset>97790</wp:posOffset>
                </wp:positionV>
                <wp:extent cx="6350" cy="6350"/>
                <wp:effectExtent l="0" t="0" r="0" b="0"/>
                <wp:wrapNone/>
                <wp:docPr id="1039" name="Freeform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page">
                  <wp:posOffset>3686810</wp:posOffset>
                </wp:positionH>
                <wp:positionV relativeFrom="paragraph">
                  <wp:posOffset>97790</wp:posOffset>
                </wp:positionV>
                <wp:extent cx="6350" cy="6350"/>
                <wp:effectExtent l="0" t="0" r="0" b="0"/>
                <wp:wrapNone/>
                <wp:docPr id="1040" name="Freeform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page">
                  <wp:posOffset>4767580</wp:posOffset>
                </wp:positionH>
                <wp:positionV relativeFrom="paragraph">
                  <wp:posOffset>97790</wp:posOffset>
                </wp:positionV>
                <wp:extent cx="6350" cy="6350"/>
                <wp:effectExtent l="0" t="0" r="1270" b="635"/>
                <wp:wrapNone/>
                <wp:docPr id="1041" name="Freeform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page">
                  <wp:posOffset>5758815</wp:posOffset>
                </wp:positionH>
                <wp:positionV relativeFrom="paragraph">
                  <wp:posOffset>97790</wp:posOffset>
                </wp:positionV>
                <wp:extent cx="6350" cy="6350"/>
                <wp:effectExtent l="0" t="0" r="0" b="0"/>
                <wp:wrapNone/>
                <wp:docPr id="1042" name="Freeform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page">
                  <wp:posOffset>6821170</wp:posOffset>
                </wp:positionH>
                <wp:positionV relativeFrom="paragraph">
                  <wp:posOffset>97790</wp:posOffset>
                </wp:positionV>
                <wp:extent cx="6350" cy="6350"/>
                <wp:effectExtent l="0" t="0" r="1270" b="635"/>
                <wp:wrapNone/>
                <wp:docPr id="1043" name="Freeform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35730</wp:posOffset>
                </wp:positionH>
                <wp:positionV relativeFrom="paragraph">
                  <wp:posOffset>128905</wp:posOffset>
                </wp:positionV>
                <wp:extent cx="663575" cy="180975"/>
                <wp:effectExtent l="0" t="0" r="0" b="0"/>
                <wp:wrapNone/>
                <wp:docPr id="1044" name="Freeform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81080"/>
                        </a:xfrm>
                        <a:custGeom>
                          <a:avLst/>
                          <a:gdLst>
                            <a:gd name="textAreaLeft" fmla="*/ 0 w 376200"/>
                            <a:gd name="textAreaRight" fmla="*/ 376560 w 3762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701802" h="219087">
                              <a:moveTo>
                                <a:pt x="0" y="219087"/>
                              </a:moveTo>
                              <a:lnTo>
                                <a:pt x="701802" y="219087"/>
                              </a:lnTo>
                              <a:lnTo>
                                <a:pt x="701802" y="0"/>
                              </a:lnTo>
                              <a:lnTo>
                                <a:pt x="0" y="0"/>
                              </a:lnTo>
                              <a:lnTo>
                                <a:pt x="0" y="219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6155</wp:posOffset>
                </wp:positionH>
                <wp:positionV relativeFrom="paragraph">
                  <wp:posOffset>26035</wp:posOffset>
                </wp:positionV>
                <wp:extent cx="1659890" cy="712470"/>
                <wp:effectExtent l="986155" t="26035" r="0" b="0"/>
                <wp:wrapNone/>
                <wp:docPr id="1045" name="Freeform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712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511" w:right="0" w:hanging="511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Náklady zdravotní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pojišťovny a regresy  </w:t>
                            </w:r>
                          </w:p>
                          <w:p>
                            <w:pPr>
                              <w:pStyle w:val="FrameContents"/>
                              <w:spacing w:lineRule="exact" w:line="239" w:before="0" w:after="0"/>
                              <w:ind w:left="511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dávek nemocenského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pojištění – DODP105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page">
                  <wp:posOffset>788035</wp:posOffset>
                </wp:positionH>
                <wp:positionV relativeFrom="paragraph">
                  <wp:posOffset>12700</wp:posOffset>
                </wp:positionV>
                <wp:extent cx="6350" cy="6350"/>
                <wp:effectExtent l="0" t="0" r="1270" b="635"/>
                <wp:wrapNone/>
                <wp:docPr id="1047" name="Freeform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>
                <wp:simplePos x="0" y="0"/>
                <wp:positionH relativeFrom="page">
                  <wp:posOffset>1239520</wp:posOffset>
                </wp:positionH>
                <wp:positionV relativeFrom="paragraph">
                  <wp:posOffset>12700</wp:posOffset>
                </wp:positionV>
                <wp:extent cx="6350" cy="6350"/>
                <wp:effectExtent l="0" t="0" r="0" b="0"/>
                <wp:wrapNone/>
                <wp:docPr id="1048" name="Freeform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7">
                <wp:simplePos x="0" y="0"/>
                <wp:positionH relativeFrom="page">
                  <wp:posOffset>2679700</wp:posOffset>
                </wp:positionH>
                <wp:positionV relativeFrom="paragraph">
                  <wp:posOffset>12700</wp:posOffset>
                </wp:positionV>
                <wp:extent cx="6350" cy="6350"/>
                <wp:effectExtent l="0" t="0" r="0" b="0"/>
                <wp:wrapNone/>
                <wp:docPr id="1049" name="Freeform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page">
                  <wp:posOffset>3686810</wp:posOffset>
                </wp:positionH>
                <wp:positionV relativeFrom="paragraph">
                  <wp:posOffset>12700</wp:posOffset>
                </wp:positionV>
                <wp:extent cx="6350" cy="6350"/>
                <wp:effectExtent l="0" t="0" r="0" b="0"/>
                <wp:wrapNone/>
                <wp:docPr id="1050" name="Freeform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page">
                  <wp:posOffset>4767580</wp:posOffset>
                </wp:positionH>
                <wp:positionV relativeFrom="paragraph">
                  <wp:posOffset>12700</wp:posOffset>
                </wp:positionV>
                <wp:extent cx="6350" cy="6350"/>
                <wp:effectExtent l="0" t="0" r="1270" b="635"/>
                <wp:wrapNone/>
                <wp:docPr id="1051" name="Freeform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page">
                  <wp:posOffset>5758815</wp:posOffset>
                </wp:positionH>
                <wp:positionV relativeFrom="paragraph">
                  <wp:posOffset>12700</wp:posOffset>
                </wp:positionV>
                <wp:extent cx="6350" cy="6350"/>
                <wp:effectExtent l="0" t="0" r="0" b="0"/>
                <wp:wrapNone/>
                <wp:docPr id="1052" name="Freeform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page">
                  <wp:posOffset>6821170</wp:posOffset>
                </wp:positionH>
                <wp:positionV relativeFrom="paragraph">
                  <wp:posOffset>12700</wp:posOffset>
                </wp:positionV>
                <wp:extent cx="6350" cy="6350"/>
                <wp:effectExtent l="0" t="0" r="1270" b="635"/>
                <wp:wrapNone/>
                <wp:docPr id="1053" name="Freeform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63670</wp:posOffset>
                </wp:positionH>
                <wp:positionV relativeFrom="paragraph">
                  <wp:posOffset>81915</wp:posOffset>
                </wp:positionV>
                <wp:extent cx="566420" cy="153035"/>
                <wp:effectExtent l="0" t="0" r="0" b="0"/>
                <wp:wrapNone/>
                <wp:docPr id="1054" name="Freeform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53000"/>
                        </a:xfrm>
                        <a:custGeom>
                          <a:avLst/>
                          <a:gdLst>
                            <a:gd name="textAreaLeft" fmla="*/ 0 w 321120"/>
                            <a:gd name="textAreaRight" fmla="*/ 321480 w 321120"/>
                            <a:gd name="textAreaTop" fmla="*/ 0 h 86760"/>
                            <a:gd name="textAreaBottom" fmla="*/ 87120 h 86760"/>
                          </a:gdLst>
                          <a:ahLst/>
                          <a:rect l="textAreaLeft" t="textAreaTop" r="textAreaRight" b="textAreaBottom"/>
                          <a:pathLst>
                            <a:path w="604330" h="191249">
                              <a:moveTo>
                                <a:pt x="0" y="191249"/>
                              </a:moveTo>
                              <a:lnTo>
                                <a:pt x="604330" y="191249"/>
                              </a:lnTo>
                              <a:lnTo>
                                <a:pt x="604330" y="0"/>
                              </a:lnTo>
                              <a:lnTo>
                                <a:pt x="0" y="0"/>
                              </a:lnTo>
                              <a:lnTo>
                                <a:pt x="0" y="191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69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19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1055" name="Freeform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page">
                  <wp:posOffset>7880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1056" name="Freeform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9">
                <wp:simplePos x="0" y="0"/>
                <wp:positionH relativeFrom="page">
                  <wp:posOffset>123952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1057" name="Freeform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1058" name="Freeform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page">
                  <wp:posOffset>36868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1059" name="Freeform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page">
                  <wp:posOffset>476758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1060" name="Freeform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7">
                <wp:simplePos x="0" y="0"/>
                <wp:positionH relativeFrom="page">
                  <wp:posOffset>575881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1061" name="Freeform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1062" name="Freeform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8211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1063" name="Freeform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27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3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10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064" name="Freeform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7880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065" name="Freeform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12395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1066" name="Freeform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26797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1067" name="Freeform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36868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1068" name="Freeform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476758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069" name="Freeform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575881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1070" name="Freeform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071" name="Freeform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68211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072" name="Freeform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Grid"/>
        <w:tblpPr w:vertAnchor="text" w:horzAnchor="page" w:tblpX="1245" w:tblpY="-270"/>
        <w:tblW w:w="94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9"/>
        <w:gridCol w:w="2263"/>
        <w:gridCol w:w="1583"/>
        <w:gridCol w:w="1699"/>
        <w:gridCol w:w="1557"/>
        <w:gridCol w:w="1669"/>
      </w:tblGrid>
      <w:tr>
        <w:trPr>
          <w:trHeight w:val="7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4.</w:t>
            </w:r>
            <w:r>
              <w:rPr>
                <w:rFonts w:eastAsia="Times New Roman" w:cs="Arial" w:ascii="Arial" w:hAnsi="Arial"/>
                <w:color w:val="000000"/>
                <w:spacing w:val="15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exact" w:line="240" w:before="124" w:after="0"/>
              <w:ind w:left="93" w:right="108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voz pracovních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trojů – dle DODP109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240" w:before="4" w:after="0"/>
              <w:ind w:left="299" w:right="45" w:hanging="13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,  pokud nen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67" w:right="0" w:firstLine="1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vedeno jinak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244" w:after="0"/>
              <w:ind w:left="477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00 000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244" w:after="0"/>
              <w:ind w:left="0" w:right="0" w:firstLine="5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40" w:before="244" w:after="0"/>
              <w:ind w:left="0" w:right="0" w:firstLine="1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eská republika  </w:t>
            </w:r>
          </w:p>
        </w:tc>
      </w:tr>
      <w:tr>
        <w:trPr>
          <w:trHeight w:val="14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8" w:after="0"/>
              <w:ind w:left="293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5.</w:t>
            </w:r>
            <w:r>
              <w:rPr>
                <w:rFonts w:eastAsia="Times New Roman" w:cs="Arial" w:ascii="Arial" w:hAnsi="Arial"/>
                <w:color w:val="000000"/>
                <w:spacing w:val="15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exact" w:line="240" w:before="8" w:after="0"/>
              <w:ind w:left="113" w:right="12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dpovědnost obchod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orporace za újmu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lenům svých orgánů v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ouvislosti s výkonem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jejich funkce – dle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ODP120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240" w:before="372" w:after="0"/>
              <w:ind w:left="299" w:right="45" w:hanging="13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,  pokud nen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67" w:right="0" w:firstLine="1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vedeno jinak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612" w:after="0"/>
              <w:ind w:left="395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 000 000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612" w:after="0"/>
              <w:ind w:left="0" w:right="0" w:firstLine="5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40" w:before="612" w:after="0"/>
              <w:ind w:left="0" w:right="0" w:firstLine="1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eská republika  </w:t>
            </w:r>
          </w:p>
        </w:tc>
      </w:tr>
      <w:tr>
        <w:trPr>
          <w:trHeight w:val="94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240" w:before="132" w:after="0"/>
              <w:ind w:left="299" w:right="45" w:hanging="13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,  pokud není  </w:t>
            </w:r>
          </w:p>
          <w:p>
            <w:pPr>
              <w:pStyle w:val="Normal"/>
              <w:widowControl w:val="false"/>
              <w:spacing w:lineRule="auto" w:line="240" w:before="9" w:after="0"/>
              <w:ind w:left="167" w:right="0" w:firstLine="1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vedeno jinak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372" w:after="0"/>
              <w:ind w:left="395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2 000 000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372" w:after="0"/>
              <w:ind w:left="0" w:right="0" w:firstLine="5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40" w:before="372" w:after="0"/>
              <w:ind w:left="0" w:right="0" w:firstLine="1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eská republika  </w:t>
            </w:r>
          </w:p>
        </w:tc>
      </w:tr>
      <w:tr>
        <w:trPr>
          <w:trHeight w:val="70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299" w:right="45" w:hanging="13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,  pokud nen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67" w:right="0" w:firstLine="1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vedeno jinak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252" w:after="0"/>
              <w:ind w:left="477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00 000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252" w:after="0"/>
              <w:ind w:left="0" w:right="0" w:firstLine="5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40" w:before="252" w:after="0"/>
              <w:ind w:left="0" w:right="0" w:firstLine="1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eská republika  </w:t>
            </w:r>
          </w:p>
        </w:tc>
      </w:tr>
      <w:tr>
        <w:trPr>
          <w:trHeight w:val="7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exact" w:line="240" w:before="132" w:after="0"/>
              <w:ind w:left="93" w:right="-4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ěci zaměstnanců – dle  doložky DODP130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240" w:before="12" w:after="0"/>
              <w:ind w:left="299" w:right="45" w:hanging="13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esjednává se,  pokud není  </w:t>
            </w:r>
          </w:p>
          <w:p>
            <w:pPr>
              <w:pStyle w:val="Normal"/>
              <w:widowControl w:val="false"/>
              <w:spacing w:lineRule="auto" w:line="240" w:before="8" w:after="0"/>
              <w:ind w:left="167" w:right="0" w:firstLine="1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vedeno jinak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252" w:after="0"/>
              <w:ind w:left="477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500 000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252" w:after="0"/>
              <w:ind w:left="0" w:right="0" w:firstLine="53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1 000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40" w:before="252" w:after="0"/>
              <w:ind w:left="0" w:right="0" w:firstLine="16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Česká republika  </w:t>
            </w:r>
          </w:p>
        </w:tc>
      </w:tr>
      <w:tr>
        <w:trPr>
          <w:trHeight w:val="4072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96" w:right="0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oznámky:  </w:t>
            </w:r>
          </w:p>
          <w:p>
            <w:pPr>
              <w:pStyle w:val="Normal"/>
              <w:widowControl w:val="false"/>
              <w:spacing w:lineRule="exact" w:line="240" w:before="8" w:after="0"/>
              <w:ind w:left="96" w:right="-24" w:hanging="0"/>
              <w:jc w:val="both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 případě újmy způsobené vadou výrobku se za příčinu vzniku újmy považuje to, že konkrétní výrobek, který  způsobil újmu, byl pojištěným úplatně nebo bezúplatně předán za účelem distribuce nebo používání nebo k  němu bylo pojištěným převedeno vlastnické právo.  </w:t>
            </w:r>
          </w:p>
          <w:p>
            <w:pPr>
              <w:pStyle w:val="Normal"/>
              <w:widowControl w:val="false"/>
              <w:spacing w:lineRule="exact" w:line="240" w:before="248" w:after="0"/>
              <w:ind w:left="96" w:right="-21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stitel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skytn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stné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ln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dmínek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rozsah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účinných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kamžiku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kd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nastala  příčina vzniku újmy; tím nejsou dotčena ujednání uvedená v čl. 5 ZPP P-600/14.  </w:t>
            </w:r>
          </w:p>
          <w:p>
            <w:pPr>
              <w:pStyle w:val="Normal"/>
              <w:widowControl w:val="false"/>
              <w:spacing w:lineRule="exact" w:line="240" w:before="209" w:after="0"/>
              <w:ind w:left="96" w:right="-32" w:hanging="0"/>
              <w:jc w:val="both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dchylně od čl. 8 odst. 1) věty druhé ZPP P-600/14 poskytne pojistitel na úhradu všech takových pojistných  událostí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jejichž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říčin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znik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úje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astal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ěhe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jednoh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stnéh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roku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stné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ln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ouhrnu  maximálně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ýš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limit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stnéh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ln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účinnéh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to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stné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roce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kd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astal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říčiny vznik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újem  všech těchto pojistných událostí.  </w:t>
            </w:r>
          </w:p>
          <w:p>
            <w:pPr>
              <w:pStyle w:val="Normal"/>
              <w:widowControl w:val="false"/>
              <w:spacing w:lineRule="exact" w:line="240" w:before="209" w:after="0"/>
              <w:ind w:left="96" w:right="-32" w:hanging="0"/>
              <w:jc w:val="both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Odchylně od čl. 8 odst. 2) věty třetí ZPP P-600/14 poskytne pojistitel na úhradu všech takových pojistných  událost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astalých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z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pecifickéh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rozsah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štění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jejichž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říčin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znik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úje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3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nastaly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během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jednoho  pojistnéh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roku,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ojistné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lnění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ouhrn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maximálně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ýše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příslušnéh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sublimitu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účinného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KoopOffice-Regular" w:ascii="KoopOffice-Regular" w:hAnsi="KoopOffice-Regular"/>
                <w:color w:val="000000"/>
                <w:spacing w:val="4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KoopOffice-Regular" w:ascii="KoopOffice-Regular" w:hAnsi="KoopOffice-Regular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om  pojistném roce, kdy nastaly příčiny vzniku újem všech těchto pojistných událostí.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2405</wp:posOffset>
                </wp:positionH>
                <wp:positionV relativeFrom="paragraph">
                  <wp:posOffset>10160</wp:posOffset>
                </wp:positionV>
                <wp:extent cx="490855" cy="122555"/>
                <wp:effectExtent l="0" t="0" r="0" b="0"/>
                <wp:wrapNone/>
                <wp:docPr id="1073" name="Freeform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2400"/>
                        </a:xfrm>
                        <a:custGeom>
                          <a:avLst/>
                          <a:gdLst>
                            <a:gd name="textAreaLeft" fmla="*/ 0 w 278280"/>
                            <a:gd name="textAreaRight" fmla="*/ 278640 w 2782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528942" h="160540">
                              <a:moveTo>
                                <a:pt x="0" y="160540"/>
                              </a:moveTo>
                              <a:lnTo>
                                <a:pt x="528942" y="160540"/>
                              </a:lnTo>
                              <a:lnTo>
                                <a:pt x="528942" y="0"/>
                              </a:lnTo>
                              <a:lnTo>
                                <a:pt x="0" y="0"/>
                              </a:lnTo>
                              <a:lnTo>
                                <a:pt x="0" y="160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788035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1270" b="635"/>
                <wp:wrapNone/>
                <wp:docPr id="1074" name="Freeform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123952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1075" name="Freeform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267970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1076" name="Freeform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368681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1077" name="Freeform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476758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1270" b="635"/>
                <wp:wrapNone/>
                <wp:docPr id="1078" name="Freeform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page">
                  <wp:posOffset>5758815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0" b="0"/>
                <wp:wrapNone/>
                <wp:docPr id="1079" name="Freeform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6821170</wp:posOffset>
                </wp:positionH>
                <wp:positionV relativeFrom="paragraph">
                  <wp:posOffset>113665</wp:posOffset>
                </wp:positionV>
                <wp:extent cx="6350" cy="6350"/>
                <wp:effectExtent l="0" t="0" r="1270" b="635"/>
                <wp:wrapNone/>
                <wp:docPr id="1080" name="Freeform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89375</wp:posOffset>
                </wp:positionH>
                <wp:positionV relativeFrom="paragraph">
                  <wp:posOffset>133985</wp:posOffset>
                </wp:positionV>
                <wp:extent cx="681990" cy="167005"/>
                <wp:effectExtent l="0" t="0" r="0" b="0"/>
                <wp:wrapNone/>
                <wp:docPr id="1081" name="Freeform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67040"/>
                        </a:xfrm>
                        <a:custGeom>
                          <a:avLst/>
                          <a:gdLst>
                            <a:gd name="textAreaLeft" fmla="*/ 0 w 386640"/>
                            <a:gd name="textAreaRight" fmla="*/ 387000 w 386640"/>
                            <a:gd name="textAreaTop" fmla="*/ 0 h 94680"/>
                            <a:gd name="textAreaBottom" fmla="*/ 95040 h 94680"/>
                          </a:gdLst>
                          <a:ahLst/>
                          <a:rect l="textAreaLeft" t="textAreaTop" r="textAreaRight" b="textAreaBottom"/>
                          <a:pathLst>
                            <a:path w="720357" h="205169">
                              <a:moveTo>
                                <a:pt x="0" y="205169"/>
                              </a:moveTo>
                              <a:lnTo>
                                <a:pt x="720357" y="205169"/>
                              </a:lnTo>
                              <a:lnTo>
                                <a:pt x="720357" y="0"/>
                              </a:lnTo>
                              <a:lnTo>
                                <a:pt x="0" y="0"/>
                              </a:lnTo>
                              <a:lnTo>
                                <a:pt x="0" y="205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6155</wp:posOffset>
                </wp:positionH>
                <wp:positionV relativeFrom="paragraph">
                  <wp:posOffset>172085</wp:posOffset>
                </wp:positionV>
                <wp:extent cx="1570355" cy="712470"/>
                <wp:effectExtent l="986155" t="172085" r="0" b="0"/>
                <wp:wrapNone/>
                <wp:docPr id="1082" name="Freeform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712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511" w:right="0" w:hanging="511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Poskytování služby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péče o dítě v dětské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511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skupině – dle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DODP123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page">
                  <wp:posOffset>788035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1270" b="635"/>
                <wp:wrapNone/>
                <wp:docPr id="1084" name="Freeform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page">
                  <wp:posOffset>1239520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0" b="0"/>
                <wp:wrapNone/>
                <wp:docPr id="1085" name="Freeform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page">
                  <wp:posOffset>2679700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0" b="0"/>
                <wp:wrapNone/>
                <wp:docPr id="1086" name="Freeform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page">
                  <wp:posOffset>3686810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0" b="0"/>
                <wp:wrapNone/>
                <wp:docPr id="1087" name="Freeform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page">
                  <wp:posOffset>4767580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1270" b="635"/>
                <wp:wrapNone/>
                <wp:docPr id="1088" name="Freeform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page">
                  <wp:posOffset>5758815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0" b="0"/>
                <wp:wrapNone/>
                <wp:docPr id="1089" name="Freeform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page">
                  <wp:posOffset>6821170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1270" b="635"/>
                <wp:wrapNone/>
                <wp:docPr id="1090" name="Freeform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950970</wp:posOffset>
                </wp:positionH>
                <wp:positionV relativeFrom="paragraph">
                  <wp:posOffset>22225</wp:posOffset>
                </wp:positionV>
                <wp:extent cx="628015" cy="168910"/>
                <wp:effectExtent l="0" t="0" r="0" b="0"/>
                <wp:wrapNone/>
                <wp:docPr id="1091" name="Freeform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68840"/>
                        </a:xfrm>
                        <a:custGeom>
                          <a:avLst/>
                          <a:gdLst>
                            <a:gd name="textAreaLeft" fmla="*/ 0 w 356040"/>
                            <a:gd name="textAreaRight" fmla="*/ 356400 w 3560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665976" h="206947">
                              <a:moveTo>
                                <a:pt x="0" y="206947"/>
                              </a:moveTo>
                              <a:lnTo>
                                <a:pt x="665976" y="206947"/>
                              </a:lnTo>
                              <a:lnTo>
                                <a:pt x="665976" y="0"/>
                              </a:lnTo>
                              <a:lnTo>
                                <a:pt x="0" y="0"/>
                              </a:lnTo>
                              <a:lnTo>
                                <a:pt x="0" y="2069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ragraph">
                  <wp:posOffset>86360</wp:posOffset>
                </wp:positionV>
                <wp:extent cx="1636395" cy="560070"/>
                <wp:effectExtent l="986155" t="86360" r="0" b="0"/>
                <wp:wrapNone/>
                <wp:docPr id="1092" name="Freeform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560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511" w:right="0" w:hanging="511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pacing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Věci odložené a  </w:t>
                            </w:r>
                            <w:r>
                              <w:rPr>
                                <w:color w:val="FFFFFF"/>
                              </w:rPr>
                              <w:br w:type="textWrapping" w:clear="all"/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vnesené– dle doložky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firstLine="511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DODP127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page">
                  <wp:posOffset>788035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1270" b="635"/>
                <wp:wrapNone/>
                <wp:docPr id="1094" name="Freeform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page">
                  <wp:posOffset>1239520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0" b="0"/>
                <wp:wrapNone/>
                <wp:docPr id="1095" name="Freeform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page">
                  <wp:posOffset>2679700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0" b="0"/>
                <wp:wrapNone/>
                <wp:docPr id="1096" name="Freeform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3686810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0" b="0"/>
                <wp:wrapNone/>
                <wp:docPr id="1097" name="Freeform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page">
                  <wp:posOffset>4767580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1270" b="635"/>
                <wp:wrapNone/>
                <wp:docPr id="1098" name="Freeform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page">
                  <wp:posOffset>5758815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0" b="0"/>
                <wp:wrapNone/>
                <wp:docPr id="1099" name="Freeform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page">
                  <wp:posOffset>6821170</wp:posOffset>
                </wp:positionH>
                <wp:positionV relativeFrom="paragraph">
                  <wp:posOffset>73025</wp:posOffset>
                </wp:positionV>
                <wp:extent cx="6350" cy="6350"/>
                <wp:effectExtent l="0" t="0" r="1270" b="635"/>
                <wp:wrapNone/>
                <wp:docPr id="1100" name="Freeform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77310</wp:posOffset>
                </wp:positionH>
                <wp:positionV relativeFrom="paragraph">
                  <wp:posOffset>45085</wp:posOffset>
                </wp:positionV>
                <wp:extent cx="616585" cy="159385"/>
                <wp:effectExtent l="0" t="0" r="0" b="0"/>
                <wp:wrapNone/>
                <wp:docPr id="1101" name="Freeform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59480"/>
                        </a:xfrm>
                        <a:custGeom>
                          <a:avLst/>
                          <a:gdLst>
                            <a:gd name="textAreaLeft" fmla="*/ 0 w 349560"/>
                            <a:gd name="textAreaRight" fmla="*/ 349920 w 349560"/>
                            <a:gd name="textAreaTop" fmla="*/ 0 h 90360"/>
                            <a:gd name="textAreaBottom" fmla="*/ 90720 h 90360"/>
                          </a:gdLst>
                          <a:ahLst/>
                          <a:rect l="textAreaLeft" t="textAreaTop" r="textAreaRight" b="textAreaBottom"/>
                          <a:pathLst>
                            <a:path w="654266" h="197676">
                              <a:moveTo>
                                <a:pt x="0" y="197676"/>
                              </a:moveTo>
                              <a:lnTo>
                                <a:pt x="654266" y="197676"/>
                              </a:lnTo>
                              <a:lnTo>
                                <a:pt x="654266" y="0"/>
                              </a:lnTo>
                              <a:lnTo>
                                <a:pt x="0" y="0"/>
                              </a:lnTo>
                              <a:lnTo>
                                <a:pt x="0" y="197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252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24130</wp:posOffset>
                </wp:positionV>
                <wp:extent cx="375920" cy="255270"/>
                <wp:effectExtent l="986155" t="24130" r="0" b="0"/>
                <wp:wrapNone/>
                <wp:docPr id="1102" name="Freeform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55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oopOffice-Regular" w:ascii="KoopOffice-Regular" w:hAnsi="KoopOffice-Regula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84930</wp:posOffset>
                </wp:positionH>
                <wp:positionV relativeFrom="paragraph">
                  <wp:posOffset>140335</wp:posOffset>
                </wp:positionV>
                <wp:extent cx="622300" cy="176530"/>
                <wp:effectExtent l="0" t="0" r="0" b="0"/>
                <wp:wrapNone/>
                <wp:docPr id="1104" name="Freeform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76400"/>
                        </a:xfrm>
                        <a:custGeom>
                          <a:avLst/>
                          <a:gdLst>
                            <a:gd name="textAreaLeft" fmla="*/ 0 w 352800"/>
                            <a:gd name="textAreaRight" fmla="*/ 353160 w 35280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660019" h="214452">
                              <a:moveTo>
                                <a:pt x="0" y="214452"/>
                              </a:moveTo>
                              <a:lnTo>
                                <a:pt x="660019" y="214452"/>
                              </a:lnTo>
                              <a:lnTo>
                                <a:pt x="660019" y="0"/>
                              </a:lnTo>
                              <a:lnTo>
                                <a:pt x="0" y="0"/>
                              </a:lnTo>
                              <a:lnTo>
                                <a:pt x="0" y="2144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page">
                  <wp:posOffset>788035</wp:posOffset>
                </wp:positionH>
                <wp:positionV relativeFrom="paragraph">
                  <wp:posOffset>10160</wp:posOffset>
                </wp:positionV>
                <wp:extent cx="6350" cy="6350"/>
                <wp:effectExtent l="0" t="0" r="1270" b="635"/>
                <wp:wrapNone/>
                <wp:docPr id="1105" name="Freeform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page">
                  <wp:posOffset>1239520</wp:posOffset>
                </wp:positionH>
                <wp:positionV relativeFrom="paragraph">
                  <wp:posOffset>10160</wp:posOffset>
                </wp:positionV>
                <wp:extent cx="6350" cy="6350"/>
                <wp:effectExtent l="0" t="0" r="0" b="0"/>
                <wp:wrapNone/>
                <wp:docPr id="1106" name="Freeform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page">
                  <wp:posOffset>2679700</wp:posOffset>
                </wp:positionH>
                <wp:positionV relativeFrom="paragraph">
                  <wp:posOffset>10160</wp:posOffset>
                </wp:positionV>
                <wp:extent cx="6350" cy="6350"/>
                <wp:effectExtent l="0" t="0" r="0" b="0"/>
                <wp:wrapNone/>
                <wp:docPr id="1107" name="Freeform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page">
                  <wp:posOffset>3686810</wp:posOffset>
                </wp:positionH>
                <wp:positionV relativeFrom="paragraph">
                  <wp:posOffset>10160</wp:posOffset>
                </wp:positionV>
                <wp:extent cx="6350" cy="6350"/>
                <wp:effectExtent l="0" t="0" r="0" b="0"/>
                <wp:wrapNone/>
                <wp:docPr id="1108" name="Freeform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4767580</wp:posOffset>
                </wp:positionH>
                <wp:positionV relativeFrom="paragraph">
                  <wp:posOffset>10160</wp:posOffset>
                </wp:positionV>
                <wp:extent cx="6350" cy="6350"/>
                <wp:effectExtent l="0" t="0" r="1270" b="635"/>
                <wp:wrapNone/>
                <wp:docPr id="1109" name="Freeform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5758815</wp:posOffset>
                </wp:positionH>
                <wp:positionV relativeFrom="paragraph">
                  <wp:posOffset>10160</wp:posOffset>
                </wp:positionV>
                <wp:extent cx="6350" cy="6350"/>
                <wp:effectExtent l="0" t="0" r="0" b="0"/>
                <wp:wrapNone/>
                <wp:docPr id="1110" name="Freeform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page">
                  <wp:posOffset>6821170</wp:posOffset>
                </wp:positionH>
                <wp:positionV relativeFrom="paragraph">
                  <wp:posOffset>10160</wp:posOffset>
                </wp:positionV>
                <wp:extent cx="6350" cy="6350"/>
                <wp:effectExtent l="0" t="0" r="1270" b="635"/>
                <wp:wrapNone/>
                <wp:docPr id="1111" name="Freeform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page">
                  <wp:posOffset>788035</wp:posOffset>
                </wp:positionH>
                <wp:positionV relativeFrom="paragraph">
                  <wp:posOffset>123825</wp:posOffset>
                </wp:positionV>
                <wp:extent cx="6350" cy="6350"/>
                <wp:effectExtent l="0" t="0" r="1270" b="635"/>
                <wp:wrapNone/>
                <wp:docPr id="1112" name="Freeform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1239520</wp:posOffset>
                </wp:positionH>
                <wp:positionV relativeFrom="paragraph">
                  <wp:posOffset>123825</wp:posOffset>
                </wp:positionV>
                <wp:extent cx="6350" cy="6350"/>
                <wp:effectExtent l="0" t="0" r="0" b="0"/>
                <wp:wrapNone/>
                <wp:docPr id="1113" name="Freeform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page">
                  <wp:posOffset>2679700</wp:posOffset>
                </wp:positionH>
                <wp:positionV relativeFrom="paragraph">
                  <wp:posOffset>123825</wp:posOffset>
                </wp:positionV>
                <wp:extent cx="6350" cy="6350"/>
                <wp:effectExtent l="0" t="0" r="0" b="0"/>
                <wp:wrapNone/>
                <wp:docPr id="1114" name="Freeform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3686810</wp:posOffset>
                </wp:positionH>
                <wp:positionV relativeFrom="paragraph">
                  <wp:posOffset>123825</wp:posOffset>
                </wp:positionV>
                <wp:extent cx="6350" cy="6350"/>
                <wp:effectExtent l="0" t="0" r="0" b="0"/>
                <wp:wrapNone/>
                <wp:docPr id="1115" name="Freeform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page">
                  <wp:posOffset>4767580</wp:posOffset>
                </wp:positionH>
                <wp:positionV relativeFrom="paragraph">
                  <wp:posOffset>123825</wp:posOffset>
                </wp:positionV>
                <wp:extent cx="6350" cy="6350"/>
                <wp:effectExtent l="0" t="0" r="1270" b="635"/>
                <wp:wrapNone/>
                <wp:docPr id="1116" name="Freeform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5758815</wp:posOffset>
                </wp:positionH>
                <wp:positionV relativeFrom="paragraph">
                  <wp:posOffset>123825</wp:posOffset>
                </wp:positionV>
                <wp:extent cx="6350" cy="6350"/>
                <wp:effectExtent l="0" t="0" r="0" b="0"/>
                <wp:wrapNone/>
                <wp:docPr id="1117" name="Freeform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page">
                  <wp:posOffset>6821170</wp:posOffset>
                </wp:positionH>
                <wp:positionV relativeFrom="paragraph">
                  <wp:posOffset>123825</wp:posOffset>
                </wp:positionV>
                <wp:extent cx="6350" cy="6350"/>
                <wp:effectExtent l="0" t="0" r="1270" b="635"/>
                <wp:wrapNone/>
                <wp:docPr id="1118" name="Freeform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5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788035</wp:posOffset>
                </wp:positionH>
                <wp:positionV relativeFrom="paragraph">
                  <wp:posOffset>-161925</wp:posOffset>
                </wp:positionV>
                <wp:extent cx="6350" cy="6350"/>
                <wp:effectExtent l="0" t="0" r="1270" b="635"/>
                <wp:wrapNone/>
                <wp:docPr id="1119" name="Freeform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788035</wp:posOffset>
                </wp:positionH>
                <wp:positionV relativeFrom="paragraph">
                  <wp:posOffset>-161925</wp:posOffset>
                </wp:positionV>
                <wp:extent cx="6350" cy="6350"/>
                <wp:effectExtent l="0" t="0" r="1270" b="635"/>
                <wp:wrapNone/>
                <wp:docPr id="1120" name="Freeform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821170</wp:posOffset>
                </wp:positionH>
                <wp:positionV relativeFrom="paragraph">
                  <wp:posOffset>-161925</wp:posOffset>
                </wp:positionV>
                <wp:extent cx="6350" cy="6350"/>
                <wp:effectExtent l="0" t="0" r="1270" b="635"/>
                <wp:wrapNone/>
                <wp:docPr id="1121" name="Freeform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821170</wp:posOffset>
                </wp:positionH>
                <wp:positionV relativeFrom="paragraph">
                  <wp:posOffset>-161925</wp:posOffset>
                </wp:positionV>
                <wp:extent cx="6350" cy="6350"/>
                <wp:effectExtent l="0" t="0" r="1270" b="635"/>
                <wp:wrapNone/>
                <wp:docPr id="1122" name="Freeform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1)</w:t>
      </w:r>
      <w:r>
        <w:rPr>
          <w:rFonts w:cs="KoopOffice-Regular" w:ascii="KoopOffice-Regular" w:hAnsi="KoopOffice-Regular"/>
          <w:color w:val="000000"/>
          <w:spacing w:val="8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nová cena je vyjádření pojistné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hodnoty ve smyslu ustanovení čl. 21 od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. 2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)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 písm. a) VPP P-100/14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180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časová cena je vyjádření pojist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n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é hodnot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y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věci ve smyslu usta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n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ovení čl. 21 odst. 2) písm. b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)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VPP P-100/14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180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obvyklá cena je vyjádření poji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tné hodnot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y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věci ve smyslu ust</w:t>
      </w:r>
      <w:r>
        <w:rPr>
          <w:rFonts w:cs="KoopOffice-Regular" w:ascii="KoopOffice-Regular" w:hAnsi="KoopOffice-Regular"/>
          <w:color w:val="000000"/>
          <w:spacing w:val="-3"/>
          <w:sz w:val="18"/>
          <w:szCs w:val="18"/>
        </w:rPr>
        <w:t>a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novení čl. 21 odst. 2) písm. c) VPP P-100/14  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ab/>
        <w:t>jiná cena je vyjádření pojistné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hodnoty věci ve smyslu čl. V. 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Z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vláštní ujednání této pojistné 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mlouvy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2)</w:t>
      </w:r>
      <w:r>
        <w:rPr>
          <w:rFonts w:cs="KoopOffice-Regular" w:ascii="KoopOffice-Regular" w:hAnsi="KoopOffice-Regular"/>
          <w:color w:val="000000"/>
          <w:spacing w:val="8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rvní riziko ve smyslu u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anovení čl. 23 odst. 1) písm. a) VPP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P-100/14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3)</w:t>
      </w:r>
      <w:r>
        <w:rPr>
          <w:rFonts w:cs="KoopOffice-Regular" w:ascii="KoopOffice-Regular" w:hAnsi="KoopOffice-Regular"/>
          <w:color w:val="000000"/>
          <w:spacing w:val="8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MRLP je horní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h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ranicí pojistn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é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ho plnění v souhrn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 ze všech pojistných událostí vzniklých v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j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ednom pojistném roce. Je-l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  </w:t>
      </w:r>
    </w:p>
    <w:p>
      <w:pPr>
        <w:pStyle w:val="Normal"/>
        <w:spacing w:lineRule="exact" w:line="216" w:before="0" w:after="0"/>
        <w:ind w:left="840" w:right="515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>pojištění</w:t>
      </w:r>
      <w:r>
        <w:rPr>
          <w:rFonts w:cs="KoopOffice-Regular" w:ascii="KoopOffice-Regular" w:hAnsi="KoopOffice-Regular"/>
          <w:color w:val="000000"/>
          <w:spacing w:val="21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sjednáno</w:t>
      </w:r>
      <w:r>
        <w:rPr>
          <w:rFonts w:cs="KoopOffice-Regular" w:ascii="KoopOffice-Regular" w:hAnsi="KoopOffice-Regular"/>
          <w:color w:val="000000"/>
          <w:spacing w:val="2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na</w:t>
      </w:r>
      <w:r>
        <w:rPr>
          <w:rFonts w:cs="KoopOffice-Regular" w:ascii="KoopOffice-Regular" w:hAnsi="KoopOffice-Regular"/>
          <w:color w:val="000000"/>
          <w:spacing w:val="21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d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o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bu</w:t>
      </w:r>
      <w:r>
        <w:rPr>
          <w:rFonts w:cs="KoopOffice-Regular" w:ascii="KoopOffice-Regular" w:hAnsi="KoopOffice-Regular"/>
          <w:color w:val="000000"/>
          <w:spacing w:val="21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kratší</w:t>
      </w:r>
      <w:r>
        <w:rPr>
          <w:rFonts w:cs="KoopOffice-Regular" w:ascii="KoopOffice-Regular" w:hAnsi="KoopOffice-Regular"/>
          <w:color w:val="000000"/>
          <w:spacing w:val="21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než</w:t>
      </w:r>
      <w:r>
        <w:rPr>
          <w:rFonts w:cs="KoopOffice-Regular" w:ascii="KoopOffice-Regular" w:hAnsi="KoopOffice-Regular"/>
          <w:color w:val="000000"/>
          <w:spacing w:val="21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jeden</w:t>
      </w:r>
      <w:r>
        <w:rPr>
          <w:rFonts w:cs="KoopOffice-Regular" w:ascii="KoopOffice-Regular" w:hAnsi="KoopOffice-Regular"/>
          <w:color w:val="000000"/>
          <w:spacing w:val="21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ojistný</w:t>
      </w:r>
      <w:r>
        <w:rPr>
          <w:rFonts w:cs="KoopOffice-Regular" w:ascii="KoopOffice-Regular" w:hAnsi="KoopOffice-Regular"/>
          <w:color w:val="000000"/>
          <w:spacing w:val="2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rok</w:t>
      </w:r>
      <w:r>
        <w:rPr>
          <w:rFonts w:cs="KoopOffice-Regular" w:ascii="KoopOffice-Regular" w:hAnsi="KoopOffice-Regular"/>
          <w:color w:val="000000"/>
          <w:spacing w:val="21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je MRLP</w:t>
      </w:r>
      <w:r>
        <w:rPr>
          <w:rFonts w:cs="KoopOffice-Regular" w:ascii="KoopOffice-Regular" w:hAnsi="KoopOffice-Regular"/>
          <w:color w:val="000000"/>
          <w:spacing w:val="21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horní</w:t>
      </w:r>
      <w:r>
        <w:rPr>
          <w:rFonts w:cs="KoopOffice-Regular" w:ascii="KoopOffice-Regular" w:hAnsi="KoopOffice-Regular"/>
          <w:color w:val="000000"/>
          <w:spacing w:val="2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h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ranicí</w:t>
      </w:r>
      <w:r>
        <w:rPr>
          <w:rFonts w:cs="KoopOffice-Regular" w:ascii="KoopOffice-Regular" w:hAnsi="KoopOffice-Regular"/>
          <w:color w:val="000000"/>
          <w:spacing w:val="2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ojistné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h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o</w:t>
      </w:r>
      <w:r>
        <w:rPr>
          <w:rFonts w:cs="KoopOffice-Regular" w:ascii="KoopOffice-Regular" w:hAnsi="KoopOffice-Regular"/>
          <w:color w:val="000000"/>
          <w:spacing w:val="2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lnění</w:t>
      </w:r>
      <w:r>
        <w:rPr>
          <w:rFonts w:cs="KoopOffice-Regular" w:ascii="KoopOffice-Regular" w:hAnsi="KoopOffice-Regular"/>
          <w:color w:val="000000"/>
          <w:spacing w:val="2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v souhrnu</w:t>
      </w:r>
      <w:r>
        <w:rPr>
          <w:rFonts w:cs="KoopOffice-Regular" w:ascii="KoopOffice-Regular" w:hAnsi="KoopOffice-Regular"/>
          <w:color w:val="000000"/>
          <w:spacing w:val="21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ze</w:t>
      </w:r>
      <w:r>
        <w:rPr>
          <w:rFonts w:cs="KoopOffice-Regular" w:ascii="KoopOffice-Regular" w:hAnsi="KoopOffice-Regular"/>
          <w:color w:val="000000"/>
          <w:spacing w:val="21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všec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h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pojistných událostí vzniklých za dobu trvání pojištění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4)</w:t>
      </w:r>
      <w:r>
        <w:rPr>
          <w:rFonts w:cs="KoopOffice-Regular" w:ascii="KoopOffice-Regular" w:hAnsi="KoopOffice-Regular"/>
          <w:color w:val="000000"/>
          <w:spacing w:val="8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zlomkové pojištění ve smyslu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č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l. 23 odst. 1) písm. b) VPP P-100/14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5)</w:t>
      </w:r>
      <w:r>
        <w:rPr>
          <w:rFonts w:cs="KoopOffice-Regular" w:ascii="KoopOffice-Regular" w:hAnsi="KoopOffice-Regular"/>
          <w:color w:val="000000"/>
          <w:spacing w:val="8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spoluúčast</w:t>
      </w:r>
      <w:r>
        <w:rPr>
          <w:rFonts w:cs="KoopOffice-Regular" w:ascii="KoopOffice-Regular" w:hAnsi="KoopOffice-Regular"/>
          <w:color w:val="000000"/>
          <w:spacing w:val="7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může</w:t>
      </w:r>
      <w:r>
        <w:rPr>
          <w:rFonts w:cs="KoopOffice-Regular" w:ascii="KoopOffice-Regular" w:hAnsi="KoopOffice-Regular"/>
          <w:color w:val="000000"/>
          <w:spacing w:val="7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b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ý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</w:t>
      </w:r>
      <w:r>
        <w:rPr>
          <w:rFonts w:cs="KoopOffice-Regular" w:ascii="KoopOffice-Regular" w:hAnsi="KoopOffice-Regular"/>
          <w:color w:val="000000"/>
          <w:spacing w:val="7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yjádřena</w:t>
      </w:r>
      <w:r>
        <w:rPr>
          <w:rFonts w:cs="KoopOffice-Regular" w:ascii="KoopOffice-Regular" w:hAnsi="KoopOffice-Regular"/>
          <w:color w:val="000000"/>
          <w:spacing w:val="7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evnou</w:t>
      </w:r>
      <w:r>
        <w:rPr>
          <w:rFonts w:cs="KoopOffice-Regular" w:ascii="KoopOffice-Regular" w:hAnsi="KoopOffice-Regular"/>
          <w:color w:val="000000"/>
          <w:spacing w:val="7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částkou,</w:t>
      </w:r>
      <w:r>
        <w:rPr>
          <w:rFonts w:cs="KoopOffice-Regular" w:ascii="KoopOffice-Regular" w:hAnsi="KoopOffice-Regular"/>
          <w:color w:val="000000"/>
          <w:spacing w:val="6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roce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n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em,</w:t>
      </w:r>
      <w:r>
        <w:rPr>
          <w:rFonts w:cs="KoopOffice-Regular" w:ascii="KoopOffice-Regular" w:hAnsi="KoopOffice-Regular"/>
          <w:color w:val="000000"/>
          <w:spacing w:val="7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časovým</w:t>
      </w:r>
      <w:r>
        <w:rPr>
          <w:rFonts w:cs="KoopOffice-Regular" w:ascii="KoopOffice-Regular" w:hAnsi="KoopOffice-Regular"/>
          <w:color w:val="000000"/>
          <w:spacing w:val="7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úsekem</w:t>
      </w:r>
      <w:r>
        <w:rPr>
          <w:rFonts w:cs="KoopOffice-Regular" w:ascii="KoopOffice-Regular" w:hAnsi="KoopOffice-Regular"/>
          <w:color w:val="000000"/>
          <w:spacing w:val="7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neb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o</w:t>
      </w:r>
      <w:r>
        <w:rPr>
          <w:rFonts w:cs="KoopOffice-Regular" w:ascii="KoopOffice-Regular" w:hAnsi="KoopOffice-Regular"/>
          <w:color w:val="000000"/>
          <w:spacing w:val="7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j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jich</w:t>
      </w:r>
      <w:r>
        <w:rPr>
          <w:rFonts w:cs="KoopOffice-Regular" w:ascii="KoopOffice-Regular" w:hAnsi="KoopOffice-Regular"/>
          <w:color w:val="000000"/>
          <w:spacing w:val="7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kombinací</w:t>
      </w:r>
      <w:r>
        <w:rPr>
          <w:rFonts w:cs="KoopOffice-Regular" w:ascii="KoopOffice-Regular" w:hAnsi="KoopOffice-Regular"/>
          <w:color w:val="000000"/>
          <w:spacing w:val="7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e</w:t>
      </w:r>
      <w:r>
        <w:rPr>
          <w:rFonts w:cs="KoopOffice-Regular" w:ascii="KoopOffice-Regular" w:hAnsi="KoopOffice-Regular"/>
          <w:color w:val="000000"/>
          <w:spacing w:val="7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smys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lu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612" w:right="0" w:firstLine="228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>čl. 11 od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t. 4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)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VPP P-100/14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6)</w:t>
      </w:r>
      <w:r>
        <w:rPr>
          <w:rFonts w:cs="KoopOffice-Regular" w:ascii="KoopOffice-Regular" w:hAnsi="KoopOffice-Regular"/>
          <w:color w:val="000000"/>
          <w:spacing w:val="8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odchylně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od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čl. 8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o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dst. 1)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ět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8"/>
          <w:szCs w:val="18"/>
        </w:rPr>
        <w:t>a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druhá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ZPP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-600/14 poskytn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ojist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el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na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úhradu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šech p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o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jistných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událostí</w:t>
      </w:r>
      <w:r>
        <w:rPr>
          <w:rFonts w:cs="KoopOffice-Regular" w:ascii="KoopOffice-Regular" w:hAnsi="KoopOffice-Regular"/>
          <w:color w:val="000000"/>
          <w:spacing w:val="2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nastalýc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h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612" w:right="0" w:firstLine="228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>během jednoho pojistného ro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k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u pojistné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lnění v souhrnu m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a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ximálně do výše limitu pojist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n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ého plnění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7)</w:t>
      </w:r>
      <w:r>
        <w:rPr>
          <w:rFonts w:cs="KoopOffice-Regular" w:ascii="KoopOffice-Regular" w:hAnsi="KoopOffice-Regular"/>
          <w:color w:val="000000"/>
          <w:spacing w:val="8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odchylně</w:t>
      </w:r>
      <w:r>
        <w:rPr>
          <w:rFonts w:cs="KoopOffice-Regular" w:ascii="KoopOffice-Regular" w:hAnsi="KoopOffice-Regular"/>
          <w:color w:val="000000"/>
          <w:spacing w:val="-7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od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čl.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8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od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.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2)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ěta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řetí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ZPP</w:t>
      </w:r>
      <w:r>
        <w:rPr>
          <w:rFonts w:cs="KoopOffice-Regular" w:ascii="KoopOffice-Regular" w:hAnsi="KoopOffice-Regular"/>
          <w:color w:val="000000"/>
          <w:spacing w:val="-7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-600/14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oskytne</w:t>
      </w:r>
      <w:r>
        <w:rPr>
          <w:rFonts w:cs="KoopOffice-Regular" w:ascii="KoopOffice-Regular" w:hAnsi="KoopOffice-Regular"/>
          <w:color w:val="000000"/>
          <w:spacing w:val="-7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oj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stitel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na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úhradu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šech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ojistný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c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h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událostí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nastalých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během  </w:t>
      </w:r>
    </w:p>
    <w:p>
      <w:pPr>
        <w:pStyle w:val="Normal"/>
        <w:spacing w:lineRule="auto" w:line="240" w:before="0" w:after="0"/>
        <w:ind w:left="612" w:right="0" w:firstLine="228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>jednoho poji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tného rok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pojistné plnění v souhrn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maximáln</w:t>
      </w:r>
      <w:r>
        <w:rPr>
          <w:rFonts w:cs="KoopOffice-Regular" w:ascii="KoopOffice-Regular" w:hAnsi="KoopOffice-Regular"/>
          <w:color w:val="000000"/>
          <w:spacing w:val="-3"/>
          <w:sz w:val="18"/>
          <w:szCs w:val="18"/>
        </w:rPr>
        <w:t>ě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do výše s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blimitu pojistného plnění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8)</w:t>
      </w:r>
      <w:r>
        <w:rPr>
          <w:rFonts w:cs="KoopOffice-Regular" w:ascii="KoopOffice-Regular" w:hAnsi="KoopOffice-Regular"/>
          <w:color w:val="000000"/>
          <w:spacing w:val="8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dobou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ručení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se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rozu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m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í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d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o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ba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smyslu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čl.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11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od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.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5)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ZPP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-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400/14,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resp.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čl.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14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odst.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2)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DPP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-330/16,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resp.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čl.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20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o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dst. 4)  </w:t>
      </w:r>
    </w:p>
    <w:p>
      <w:pPr>
        <w:pStyle w:val="Normal"/>
        <w:spacing w:lineRule="auto" w:line="240" w:before="0" w:after="0"/>
        <w:ind w:left="612" w:right="0" w:firstLine="228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DPP P-340/16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9)</w:t>
      </w:r>
      <w:r>
        <w:rPr>
          <w:rFonts w:cs="KoopOffice-Regular" w:ascii="KoopOffice-Regular" w:hAnsi="KoopOffice-Regular"/>
          <w:color w:val="000000"/>
          <w:spacing w:val="8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integrální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časová</w:t>
      </w:r>
      <w:r>
        <w:rPr>
          <w:rFonts w:cs="KoopOffice-Regular" w:ascii="KoopOffice-Regular" w:hAnsi="KoopOffice-Regular"/>
          <w:color w:val="000000"/>
          <w:spacing w:val="-7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franšíza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je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časový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úsek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specifikovaný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několi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k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a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racovními</w:t>
      </w:r>
      <w:r>
        <w:rPr>
          <w:rFonts w:cs="KoopOffice-Regular" w:ascii="KoopOffice-Regular" w:hAnsi="KoopOffice-Regular"/>
          <w:color w:val="000000"/>
          <w:spacing w:val="-8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dny.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rávo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na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oj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stné</w:t>
      </w:r>
      <w:r>
        <w:rPr>
          <w:rFonts w:cs="KoopOffice-Regular" w:ascii="KoopOffice-Regular" w:hAnsi="KoopOffice-Regular"/>
          <w:color w:val="000000"/>
          <w:spacing w:val="-7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lnění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zniká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jen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e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h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dy,  </w:t>
      </w:r>
    </w:p>
    <w:p>
      <w:pPr>
        <w:pStyle w:val="Normal"/>
        <w:spacing w:lineRule="exact" w:line="216" w:before="0" w:after="0"/>
        <w:ind w:left="840" w:right="515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>je-li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řerušení n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bo omezení provozu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ojištěného</w:t>
      </w:r>
      <w:r>
        <w:rPr>
          <w:rFonts w:cs="KoopOffice-Regular" w:ascii="KoopOffice-Regular" w:hAnsi="KoopOffice-Regular"/>
          <w:color w:val="000000"/>
          <w:spacing w:val="-3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delší než t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nto počet pracovních dní. Je-li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však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řerušení n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bo omezen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í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18"/>
          <w:szCs w:val="18"/>
        </w:rPr>
        <w:t>provozu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ojištěného delší než tento počet pracovních dní, n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má integrální časová franšíza vliv na výši pojistnéh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o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plnění  </w:t>
      </w:r>
    </w:p>
    <w:p>
      <w:pPr>
        <w:pStyle w:val="Normal"/>
        <w:spacing w:lineRule="exact" w:line="275" w:before="0" w:after="0"/>
        <w:ind w:left="840" w:right="515" w:hanging="228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10)</w:t>
      </w:r>
      <w:r>
        <w:rPr>
          <w:rFonts w:cs="KoopOffice-Regular" w:ascii="KoopOffice-Regular" w:hAnsi="KoopOffice-Regular"/>
          <w:color w:val="000000"/>
          <w:spacing w:val="2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agregovaná pojistná částka se sjednává v př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í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padě pojištění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oubor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 věcí, celková poji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ná částka se sjednává v př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í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ad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ě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18"/>
          <w:szCs w:val="18"/>
        </w:rPr>
        <w:t>pojištění výčt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jednotlivých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věcí a součtu jejich hodnot  </w:t>
      </w:r>
    </w:p>
    <w:p>
      <w:pPr>
        <w:pStyle w:val="Normal"/>
        <w:spacing w:lineRule="exact" w:line="276" w:before="0" w:after="0"/>
        <w:ind w:left="532" w:right="595" w:hanging="0"/>
        <w:jc w:val="right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11)</w:t>
      </w:r>
      <w:r>
        <w:rPr>
          <w:rFonts w:cs="KoopOffice-Regular" w:ascii="KoopOffice-Regular" w:hAnsi="KoopOffice-Regular"/>
          <w:color w:val="000000"/>
          <w:spacing w:val="2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MRLPPR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je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horní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hranic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í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lnění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oji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itele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 s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o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uhrn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ze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šech</w:t>
      </w:r>
      <w:r>
        <w:rPr>
          <w:rFonts w:cs="KoopOffice-Regular" w:ascii="KoopOffice-Regular" w:hAnsi="KoopOffice-Regular"/>
          <w:color w:val="000000"/>
          <w:spacing w:val="-1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ojistných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dálostí,</w:t>
      </w:r>
      <w:r>
        <w:rPr>
          <w:rFonts w:cs="KoopOffice-Regular" w:ascii="KoopOffice-Regular" w:hAnsi="KoopOffice-Regular"/>
          <w:color w:val="000000"/>
          <w:spacing w:val="-8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nichž</w:t>
      </w:r>
      <w:r>
        <w:rPr>
          <w:rFonts w:cs="KoopOffice-Regular" w:ascii="KoopOffice-Regular" w:hAnsi="KoopOffice-Regular"/>
          <w:color w:val="000000"/>
          <w:spacing w:val="-1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ěcná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škoda,</w:t>
      </w:r>
      <w:r>
        <w:rPr>
          <w:rFonts w:cs="KoopOffice-Regular" w:ascii="KoopOffice-Regular" w:hAnsi="KoopOffice-Regular"/>
          <w:color w:val="000000"/>
          <w:spacing w:val="-8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k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erá</w:t>
      </w:r>
      <w:r>
        <w:rPr>
          <w:rFonts w:cs="KoopOffice-Regular" w:ascii="KoopOffice-Regular" w:hAnsi="KoopOffice-Regular"/>
          <w:color w:val="000000"/>
          <w:spacing w:val="-11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byla</w:t>
      </w:r>
      <w:r>
        <w:rPr>
          <w:rFonts w:cs="KoopOffice-Regular" w:ascii="KoopOffice-Regular" w:hAnsi="KoopOffice-Regular"/>
          <w:color w:val="000000"/>
          <w:spacing w:val="-9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důvod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m 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jejich vzniku, nastala během jednoho pojistného roku. Je-li pojištění př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rušení provozu sjednáno na dobu kratší než jede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n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0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3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11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17" w:before="0" w:after="0"/>
        <w:ind w:left="840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>pojistný</w:t>
      </w:r>
      <w:r>
        <w:rPr>
          <w:rFonts w:cs="KoopOffice-Regular" w:ascii="KoopOffice-Regular" w:hAnsi="KoopOffice-Regular"/>
          <w:color w:val="000000"/>
          <w:spacing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rok,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je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MRLPPR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horní</w:t>
      </w:r>
      <w:r>
        <w:rPr>
          <w:rFonts w:cs="KoopOffice-Regular" w:ascii="KoopOffice-Regular" w:hAnsi="KoopOffice-Regular"/>
          <w:color w:val="000000"/>
          <w:spacing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hranicí</w:t>
      </w:r>
      <w:r>
        <w:rPr>
          <w:rFonts w:cs="KoopOffice-Regular" w:ascii="KoopOffice-Regular" w:hAnsi="KoopOffice-Regular"/>
          <w:color w:val="000000"/>
          <w:spacing w:val="-3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lnění</w:t>
      </w:r>
      <w:r>
        <w:rPr>
          <w:rFonts w:cs="KoopOffice-Regular" w:ascii="KoopOffice-Regular" w:hAnsi="KoopOffice-Regular"/>
          <w:color w:val="000000"/>
          <w:spacing w:val="-3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oji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titele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v so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hrnu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ze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všech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ojistných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dálostí,</w:t>
      </w:r>
      <w:r>
        <w:rPr>
          <w:rFonts w:cs="KoopOffice-Regular" w:ascii="KoopOffice-Regular" w:hAnsi="KoopOffice-Regular"/>
          <w:color w:val="000000"/>
          <w:spacing w:val="-3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nichž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věcná</w:t>
      </w:r>
      <w:r>
        <w:rPr>
          <w:rFonts w:cs="KoopOffice-Regular" w:ascii="KoopOffice-Regular" w:hAnsi="KoopOffice-Regular"/>
          <w:color w:val="000000"/>
          <w:spacing w:val="-4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škoda,</w:t>
      </w:r>
      <w:r>
        <w:rPr>
          <w:rFonts w:cs="KoopOffice-Regular" w:ascii="KoopOffice-Regular" w:hAnsi="KoopOffice-Regular"/>
          <w:color w:val="000000"/>
          <w:spacing w:val="-3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kt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r</w:t>
      </w:r>
      <w:r>
        <w:rPr>
          <w:rFonts w:cs="KoopOffice-Regular" w:ascii="KoopOffice-Regular" w:hAnsi="KoopOffice-Regular"/>
          <w:color w:val="000000"/>
          <w:spacing w:val="-3"/>
          <w:sz w:val="18"/>
          <w:szCs w:val="18"/>
        </w:rPr>
        <w:t>á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18"/>
          <w:szCs w:val="18"/>
        </w:rPr>
        <w:t>byla</w:t>
      </w:r>
      <w:r>
        <w:rPr>
          <w:rFonts w:cs="KoopOffice-Regular" w:ascii="KoopOffice-Regular" w:hAnsi="KoopOffice-Regular"/>
          <w:color w:val="000000"/>
          <w:spacing w:val="38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důvodem</w:t>
      </w:r>
      <w:r>
        <w:rPr>
          <w:rFonts w:cs="KoopOffice-Regular" w:ascii="KoopOffice-Regular" w:hAnsi="KoopOffice-Regular"/>
          <w:color w:val="000000"/>
          <w:spacing w:val="38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jejich</w:t>
      </w:r>
      <w:r>
        <w:rPr>
          <w:rFonts w:cs="KoopOffice-Regular" w:ascii="KoopOffice-Regular" w:hAnsi="KoopOffice-Regular"/>
          <w:color w:val="000000"/>
          <w:spacing w:val="38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vzniku,</w:t>
      </w:r>
      <w:r>
        <w:rPr>
          <w:rFonts w:cs="KoopOffice-Regular" w:ascii="KoopOffice-Regular" w:hAnsi="KoopOffice-Regular"/>
          <w:color w:val="000000"/>
          <w:spacing w:val="39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n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astala</w:t>
      </w:r>
      <w:r>
        <w:rPr>
          <w:rFonts w:cs="KoopOffice-Regular" w:ascii="KoopOffice-Regular" w:hAnsi="KoopOffice-Regular"/>
          <w:color w:val="000000"/>
          <w:spacing w:val="38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během</w:t>
      </w:r>
      <w:r>
        <w:rPr>
          <w:rFonts w:cs="KoopOffice-Regular" w:ascii="KoopOffice-Regular" w:hAnsi="KoopOffice-Regular"/>
          <w:color w:val="000000"/>
          <w:spacing w:val="39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doby</w:t>
      </w:r>
      <w:r>
        <w:rPr>
          <w:rFonts w:cs="KoopOffice-Regular" w:ascii="KoopOffice-Regular" w:hAnsi="KoopOffice-Regular"/>
          <w:color w:val="000000"/>
          <w:spacing w:val="38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trvání</w:t>
      </w:r>
      <w:r>
        <w:rPr>
          <w:rFonts w:cs="KoopOffice-Regular" w:ascii="KoopOffice-Regular" w:hAnsi="KoopOffice-Regular"/>
          <w:color w:val="000000"/>
          <w:spacing w:val="39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o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j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ištění.</w:t>
      </w:r>
      <w:r>
        <w:rPr>
          <w:rFonts w:cs="KoopOffice-Regular" w:ascii="KoopOffice-Regular" w:hAnsi="KoopOffice-Regular"/>
          <w:color w:val="000000"/>
          <w:spacing w:val="39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Není-li</w:t>
      </w:r>
      <w:r>
        <w:rPr>
          <w:rFonts w:cs="KoopOffice-Regular" w:ascii="KoopOffice-Regular" w:hAnsi="KoopOffice-Regular"/>
          <w:color w:val="000000"/>
          <w:spacing w:val="38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sjednán</w:t>
      </w:r>
      <w:r>
        <w:rPr>
          <w:rFonts w:cs="KoopOffice-Regular" w:ascii="KoopOffice-Regular" w:hAnsi="KoopOffice-Regular"/>
          <w:color w:val="000000"/>
          <w:spacing w:val="38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limit</w:t>
      </w:r>
      <w:r>
        <w:rPr>
          <w:rFonts w:cs="KoopOffice-Regular" w:ascii="KoopOffice-Regular" w:hAnsi="KoopOffice-Regular"/>
          <w:color w:val="000000"/>
          <w:spacing w:val="38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lnění</w:t>
      </w:r>
      <w:r>
        <w:rPr>
          <w:rFonts w:cs="KoopOffice-Regular" w:ascii="KoopOffice-Regular" w:hAnsi="KoopOffice-Regular"/>
          <w:color w:val="000000"/>
          <w:spacing w:val="39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ojistitele</w:t>
      </w:r>
      <w:r>
        <w:rPr>
          <w:rFonts w:cs="KoopOffice-Regular" w:ascii="KoopOffice-Regular" w:hAnsi="KoopOffice-Regular"/>
          <w:color w:val="000000"/>
          <w:spacing w:val="38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ro jedn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pojistnou 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dálost, považuje se sjednaný MRLPPR i za limit pl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n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ění pojist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i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tele pr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o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 jednu pojistnou událost  </w:t>
      </w:r>
    </w:p>
    <w:p>
      <w:pPr>
        <w:pStyle w:val="Normal"/>
        <w:spacing w:lineRule="exact" w:line="275" w:before="0" w:after="0"/>
        <w:ind w:left="840" w:right="510" w:hanging="228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11"/>
          <w:szCs w:val="11"/>
        </w:rPr>
        <w:t>12)</w:t>
      </w:r>
      <w:r>
        <w:rPr>
          <w:rFonts w:cs="KoopOffice-Regular" w:ascii="KoopOffice-Regular" w:hAnsi="KoopOffice-Regular"/>
          <w:color w:val="000000"/>
          <w:spacing w:val="20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MRLPPR v rámci poji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né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část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k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y stanovené ve smysl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u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 ustanovení čl. 23 od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t.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1) písm. c)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VPP</w:t>
      </w:r>
      <w:r>
        <w:rPr>
          <w:rFonts w:cs="KoopOffice-Regular" w:ascii="KoopOffice-Regular" w:hAnsi="KoopOffice-Regular"/>
          <w:color w:val="000000"/>
          <w:spacing w:val="-4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-100/14 a sj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dnané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>pro ušl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8"/>
          <w:szCs w:val="18"/>
        </w:rPr>
        <w:t>ý</w:t>
      </w:r>
      <w:r>
        <w:rPr>
          <w:rFonts w:cs="KoopOffice-Regular" w:ascii="KoopOffice-Regular" w:hAnsi="KoopOffice-Regular"/>
          <w:color w:val="000000"/>
          <w:position w:val="-6"/>
          <w:sz w:val="18"/>
          <w:szCs w:val="18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18"/>
          <w:szCs w:val="18"/>
        </w:rPr>
        <w:t>zisk a stálé náklady pojištěného v příslušné tabulce pojiště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n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í pro př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í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pad př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sz w:val="18"/>
          <w:szCs w:val="18"/>
        </w:rPr>
        <w:t>rušení nebo om</w:t>
      </w:r>
      <w:r>
        <w:rPr>
          <w:rFonts w:cs="KoopOffice-Regular" w:ascii="KoopOffice-Regular" w:hAnsi="KoopOffice-Regular"/>
          <w:color w:val="000000"/>
          <w:spacing w:val="-2"/>
          <w:sz w:val="18"/>
          <w:szCs w:val="18"/>
        </w:rPr>
        <w:t>e</w: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zení provozu  </w:t>
      </w:r>
    </w:p>
    <w:p>
      <w:pPr>
        <w:pStyle w:val="Normal"/>
        <w:spacing w:lineRule="auto" w:line="240" w:before="152" w:after="0"/>
        <w:ind w:left="612" w:right="0" w:firstLine="158"/>
        <w:rPr>
          <w:rFonts w:ascii="Times New Roman" w:hAnsi="Times New Roman" w:cs="Times New Roman"/>
          <w:color w:val="010302"/>
        </w:rPr>
      </w:pPr>
      <w:r>
        <w:drawing>
          <wp:anchor behindDoc="0" distT="0" distB="0" distL="0" distR="0" simplePos="0" locked="0" layoutInCell="0" allowOverlap="1" relativeHeight="308">
            <wp:simplePos x="0" y="0"/>
            <wp:positionH relativeFrom="page">
              <wp:posOffset>719455</wp:posOffset>
            </wp:positionH>
            <wp:positionV relativeFrom="paragraph">
              <wp:posOffset>116205</wp:posOffset>
            </wp:positionV>
            <wp:extent cx="98425" cy="98425"/>
            <wp:effectExtent l="0" t="0" r="0" b="0"/>
            <wp:wrapNone/>
            <wp:docPr id="1123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stné plnění 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1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ých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ut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ou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hrn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ny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 </w:t>
      </w:r>
    </w:p>
    <w:p>
      <w:pPr>
        <w:pStyle w:val="Normal"/>
        <w:spacing w:lineRule="exact" w:line="240" w:before="0" w:after="0"/>
        <w:ind w:left="1037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né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odn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plavou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é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resp.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-li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no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u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ratš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-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</w:t>
      </w:r>
      <w:r>
        <w:rPr>
          <w:rFonts w:cs="KoopOffice-Regular" w:ascii="KoopOffice-Regular" w:hAnsi="KoopOffice-Regular"/>
          <w:color w:val="000000"/>
          <w:spacing w:val="-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,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án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),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mezeno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ím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č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em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85 000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0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č;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ím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jsou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tčena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jednání,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nichž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yplývá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vinnost pojistitele poskytnout pojistné plnění v nižší nebo stejné výši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2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ých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ut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ou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hrn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ny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né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ichřicí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rupobitím,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é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ůběhu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(resp. je-l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no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u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ratší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,</w:t>
      </w:r>
      <w:r>
        <w:rPr>
          <w:rFonts w:cs="KoopOffice-Regular" w:ascii="KoopOffice-Regular" w:hAnsi="KoopOffice-Regular"/>
          <w:color w:val="000000"/>
          <w:spacing w:val="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ání</w:t>
      </w:r>
      <w:r>
        <w:rPr>
          <w:rFonts w:cs="KoopOffice-Regular" w:ascii="KoopOffice-Regular" w:hAnsi="KoopOffice-Regular"/>
          <w:color w:val="000000"/>
          <w:spacing w:val="7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),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 omezen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ím ročním limitem pojistného plnění ve výši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40 000 000 Kč; tím nejsou dotčena jiná ujednání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 nichž vyplývá povinnost pojistitele poskytnout pojistné plnění v nižší nebo stejné výši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3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ých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ut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ou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hrn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ny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né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souváním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ůdy,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řícením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kal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min,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souváním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7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řícením</w:t>
      </w:r>
      <w:r>
        <w:rPr>
          <w:rFonts w:cs="KoopOffice-Regular" w:ascii="KoopOffice-Regular" w:hAnsi="KoopOffice-Regular"/>
          <w:color w:val="000000"/>
          <w:spacing w:val="7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lavin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emětřesením, tíhou sněhu nebo námrazy nastalé v průběhu jednoho pojistného roku (resp. je-li pojišt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no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 dobu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ratš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-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</w:t>
      </w:r>
      <w:r>
        <w:rPr>
          <w:rFonts w:cs="KoopOffice-Regular" w:ascii="KoopOffice-Regular" w:hAnsi="KoopOffice-Regular"/>
          <w:color w:val="000000"/>
          <w:spacing w:val="-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,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án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),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mezeno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ím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č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em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40 000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0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č;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ím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jsou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tčena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jednání,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nichž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yplývá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vinnost pojistitele poskytnout pojistné plnění v nižší nebo stejné výši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4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plnění z pojištění sjednaného doložkou DODC101, v souhrnu za všechny pojistné události nastal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resp.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-li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n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u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ratš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k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ání pojištění)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 omezen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í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ční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e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 výši 100 000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č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Od celkové výše pojistného plnění za každou pojistnou událost z tohoto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se odečítá spoluúčast v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ýši 5 000 Kč.  </w:t>
      </w:r>
    </w:p>
    <w:p>
      <w:pPr>
        <w:pStyle w:val="Normal"/>
        <w:spacing w:lineRule="exact" w:line="240" w:before="66" w:after="0"/>
        <w:ind w:left="1039" w:right="510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5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ložkou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DC102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kody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ůsobené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myslným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škoze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nějšíh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vodovéh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áště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udovy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lbami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střiky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lepením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hrn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šechn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události nastalé v průběhu jednoho pojistného roku (resp. je-li pojištění sjednáno na dobu kratš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,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á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),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mezeno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ím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čním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em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 výši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00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0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č.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elkové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 každou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ohoto pojišt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e odečítá spoluúčast ve výši 10% min. však 2 000 Kč. 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6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ložko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Z113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hrn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ny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é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resp.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-li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n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u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ratš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k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án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)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 omezeno maximální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ční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e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 200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0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č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Od celkové výše pojistného plnění za každou pojistnou událost z tohoto pojištění</w:t>
      </w:r>
      <w:r>
        <w:rPr>
          <w:rFonts w:cs="KoopOffice-Regular" w:ascii="KoopOffice-Regular" w:hAnsi="KoopOffice-Regular"/>
          <w:color w:val="000000"/>
          <w:spacing w:val="2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e odečítá spoluúčast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e výši 10% min. však 2 000 Kč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7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ložko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Z114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hrn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ny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é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resp.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-li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n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u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ratš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k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án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)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 omezeno maximální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ční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e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 200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0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č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 celkové výše pojistného plnění za každou pojistnou událost z tohoto pojištění se odečítá spoluúčast v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ýši 10% min. však 2 000 Kč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8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ložko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104,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hled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,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e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lik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ruhů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a předmětům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le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ložky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,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hrnu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ny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stal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h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resp.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-li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n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u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ratš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k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průběhu trvání pojištění), je omezeno maximálním ročním limitem pojistného plnění ve výši 10 000 000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Kč.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 celkové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 za každo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tohot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ečítá spoluúčast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e výši</w:t>
      </w:r>
      <w:r>
        <w:rPr>
          <w:rFonts w:cs="KoopOffice-Bold" w:ascii="KoopOffice-Bold" w:hAnsi="KoopOffice-Bold"/>
          <w:b/>
          <w:bCs/>
          <w:color w:val="FF00FF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50 000 Kč.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73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3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12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firstLine="4246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III.  </w:t>
      </w:r>
    </w:p>
    <w:p>
      <w:pPr>
        <w:pStyle w:val="Normal"/>
        <w:spacing w:lineRule="auto" w:line="240" w:before="0" w:after="0"/>
        <w:ind w:left="612" w:right="0" w:firstLine="3056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Výše a způso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b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 placení pojistného  </w:t>
      </w:r>
    </w:p>
    <w:p>
      <w:pPr>
        <w:pStyle w:val="Normal"/>
        <w:spacing w:lineRule="auto" w:line="240" w:before="32" w:after="0"/>
        <w:ind w:left="612" w:right="0" w:firstLine="158"/>
        <w:rPr>
          <w:rFonts w:ascii="Times New Roman" w:hAnsi="Times New Roman" w:cs="Times New Roman"/>
          <w:color w:val="010302"/>
        </w:rPr>
      </w:pPr>
      <w:r>
        <w:drawing>
          <wp:anchor behindDoc="0" distT="0" distB="0" distL="0" distR="0" simplePos="0" locked="0" layoutInCell="0" allowOverlap="1" relativeHeight="280">
            <wp:simplePos x="0" y="0"/>
            <wp:positionH relativeFrom="page">
              <wp:posOffset>720725</wp:posOffset>
            </wp:positionH>
            <wp:positionV relativeFrom="paragraph">
              <wp:posOffset>41275</wp:posOffset>
            </wp:positionV>
            <wp:extent cx="97155" cy="97155"/>
            <wp:effectExtent l="0" t="0" r="0" b="0"/>
            <wp:wrapNone/>
            <wp:docPr id="1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stné za jeden pojistný rok činí: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1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Živelní pojištění  </w:t>
      </w:r>
    </w:p>
    <w:p>
      <w:pPr>
        <w:pStyle w:val="Normal"/>
        <w:spacing w:lineRule="exact" w:line="242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156960</wp:posOffset>
                </wp:positionH>
                <wp:positionV relativeFrom="paragraph">
                  <wp:posOffset>288925</wp:posOffset>
                </wp:positionV>
                <wp:extent cx="455930" cy="182880"/>
                <wp:effectExtent l="0" t="0" r="0" b="0"/>
                <wp:wrapNone/>
                <wp:docPr id="1125" name="Freeform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82880"/>
                        </a:xfrm>
                        <a:custGeom>
                          <a:avLst/>
                          <a:gdLst>
                            <a:gd name="textAreaLeft" fmla="*/ 0 w 258480"/>
                            <a:gd name="textAreaRight" fmla="*/ 258840 w 2584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494107" h="220879">
                              <a:moveTo>
                                <a:pt x="0" y="220879"/>
                              </a:moveTo>
                              <a:lnTo>
                                <a:pt x="494107" y="220879"/>
                              </a:lnTo>
                              <a:lnTo>
                                <a:pt x="494107" y="0"/>
                              </a:lnTo>
                              <a:lnTo>
                                <a:pt x="0" y="0"/>
                              </a:lnTo>
                              <a:lnTo>
                                <a:pt x="0" y="2208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156960</wp:posOffset>
                </wp:positionH>
                <wp:positionV relativeFrom="paragraph">
                  <wp:posOffset>26035</wp:posOffset>
                </wp:positionV>
                <wp:extent cx="455930" cy="122555"/>
                <wp:effectExtent l="0" t="0" r="0" b="0"/>
                <wp:wrapNone/>
                <wp:docPr id="1126" name="Freeform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22400"/>
                        </a:xfrm>
                        <a:custGeom>
                          <a:avLst/>
                          <a:gdLst>
                            <a:gd name="textAreaLeft" fmla="*/ 0 w 258480"/>
                            <a:gd name="textAreaRight" fmla="*/ 258840 w 2584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94107" h="160541">
                              <a:moveTo>
                                <a:pt x="0" y="160541"/>
                              </a:moveTo>
                              <a:lnTo>
                                <a:pt x="494107" y="160541"/>
                              </a:lnTo>
                              <a:lnTo>
                                <a:pt x="494107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</w:t>
      </w:r>
      <w:r>
        <w:rPr>
          <w:rFonts w:cs="KoopOffice-Regular" w:ascii="KoopOffice-Regular" w:hAnsi="KoopOffice-Regular"/>
          <w:color w:val="000000"/>
          <w:spacing w:val="-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278 090,- Kč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1.2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odcizení   </w:t>
      </w:r>
    </w:p>
    <w:p>
      <w:pPr>
        <w:pStyle w:val="Normal"/>
        <w:spacing w:lineRule="exact" w:line="242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</w:t>
      </w:r>
      <w:r>
        <w:rPr>
          <w:rFonts w:cs="KoopOffice-Regular" w:ascii="KoopOffice-Regular" w:hAnsi="KoopOffice-Regular"/>
          <w:color w:val="000000"/>
          <w:spacing w:val="-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148 855,- Kč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1.3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vandalismu  </w:t>
      </w:r>
    </w:p>
    <w:p>
      <w:pPr>
        <w:pStyle w:val="Normal"/>
        <w:spacing w:lineRule="exact" w:line="242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238240</wp:posOffset>
                </wp:positionH>
                <wp:positionV relativeFrom="paragraph">
                  <wp:posOffset>294005</wp:posOffset>
                </wp:positionV>
                <wp:extent cx="374650" cy="159385"/>
                <wp:effectExtent l="0" t="0" r="0" b="0"/>
                <wp:wrapNone/>
                <wp:docPr id="1127" name="Freeform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59480"/>
                        </a:xfrm>
                        <a:custGeom>
                          <a:avLst/>
                          <a:gdLst>
                            <a:gd name="textAreaLeft" fmla="*/ 0 w 212400"/>
                            <a:gd name="textAreaRight" fmla="*/ 212760 w 212400"/>
                            <a:gd name="textAreaTop" fmla="*/ 0 h 90360"/>
                            <a:gd name="textAreaBottom" fmla="*/ 90720 h 90360"/>
                          </a:gdLst>
                          <a:ahLst/>
                          <a:rect l="textAreaLeft" t="textAreaTop" r="textAreaRight" b="textAreaBottom"/>
                          <a:pathLst>
                            <a:path w="412635" h="197676">
                              <a:moveTo>
                                <a:pt x="0" y="197676"/>
                              </a:moveTo>
                              <a:lnTo>
                                <a:pt x="412635" y="197676"/>
                              </a:lnTo>
                              <a:lnTo>
                                <a:pt x="412635" y="0"/>
                              </a:lnTo>
                              <a:lnTo>
                                <a:pt x="0" y="0"/>
                              </a:lnTo>
                              <a:lnTo>
                                <a:pt x="0" y="197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252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56020</wp:posOffset>
                </wp:positionH>
                <wp:positionV relativeFrom="paragraph">
                  <wp:posOffset>-1905</wp:posOffset>
                </wp:positionV>
                <wp:extent cx="356870" cy="149860"/>
                <wp:effectExtent l="0" t="0" r="0" b="0"/>
                <wp:wrapNone/>
                <wp:docPr id="1128" name="Freeform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497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394983" h="188392">
                              <a:moveTo>
                                <a:pt x="0" y="188392"/>
                              </a:moveTo>
                              <a:lnTo>
                                <a:pt x="394983" y="188392"/>
                              </a:lnTo>
                              <a:lnTo>
                                <a:pt x="394983" y="0"/>
                              </a:lnTo>
                              <a:lnTo>
                                <a:pt x="0" y="0"/>
                              </a:lnTo>
                              <a:lnTo>
                                <a:pt x="0" y="188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31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</w:t>
      </w:r>
      <w:r>
        <w:rPr>
          <w:rFonts w:cs="KoopOffice-Regular" w:ascii="KoopOffice-Regular" w:hAnsi="KoopOffice-Regular"/>
          <w:color w:val="000000"/>
          <w:spacing w:val="-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6 500,- Kč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1.4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pro případ odcizení – loupež přepravovaných peněz nebo cenin  </w:t>
      </w:r>
    </w:p>
    <w:p>
      <w:pPr>
        <w:pStyle w:val="Normal"/>
        <w:spacing w:lineRule="exact" w:line="242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</w:t>
      </w:r>
      <w:r>
        <w:rPr>
          <w:rFonts w:cs="KoopOffice-Regular" w:ascii="KoopOffice-Regular" w:hAnsi="KoopOffice-Regular"/>
          <w:color w:val="000000"/>
          <w:spacing w:val="-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7 800,- Kč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1.5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skla  </w:t>
      </w:r>
    </w:p>
    <w:p>
      <w:pPr>
        <w:pStyle w:val="Normal"/>
        <w:spacing w:lineRule="exact" w:line="242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64910</wp:posOffset>
                </wp:positionH>
                <wp:positionV relativeFrom="paragraph">
                  <wp:posOffset>12065</wp:posOffset>
                </wp:positionV>
                <wp:extent cx="347980" cy="136525"/>
                <wp:effectExtent l="0" t="0" r="0" b="0"/>
                <wp:wrapNone/>
                <wp:docPr id="1129" name="Freeform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36440"/>
                        </a:xfrm>
                        <a:custGeom>
                          <a:avLst/>
                          <a:gdLst>
                            <a:gd name="textAreaLeft" fmla="*/ 0 w 197280"/>
                            <a:gd name="textAreaRight" fmla="*/ 197640 w 197280"/>
                            <a:gd name="textAreaTop" fmla="*/ 0 h 77400"/>
                            <a:gd name="textAreaBottom" fmla="*/ 77760 h 77400"/>
                          </a:gdLst>
                          <a:ahLst/>
                          <a:rect l="textAreaLeft" t="textAreaTop" r="textAreaRight" b="textAreaBottom"/>
                          <a:pathLst>
                            <a:path w="385839" h="174473">
                              <a:moveTo>
                                <a:pt x="0" y="174473"/>
                              </a:moveTo>
                              <a:lnTo>
                                <a:pt x="385839" y="174473"/>
                              </a:lnTo>
                              <a:lnTo>
                                <a:pt x="385839" y="0"/>
                              </a:lnTo>
                              <a:lnTo>
                                <a:pt x="0" y="0"/>
                              </a:lnTo>
                              <a:lnTo>
                                <a:pt x="0" y="174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2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</w:t>
      </w:r>
      <w:r>
        <w:rPr>
          <w:rFonts w:cs="KoopOffice-Regular" w:ascii="KoopOffice-Regular" w:hAnsi="KoopOffice-Regular"/>
          <w:color w:val="000000"/>
          <w:spacing w:val="-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4 500,- Kč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1.6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strojů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193155</wp:posOffset>
                </wp:positionH>
                <wp:positionV relativeFrom="paragraph">
                  <wp:posOffset>-18415</wp:posOffset>
                </wp:positionV>
                <wp:extent cx="419100" cy="140970"/>
                <wp:effectExtent l="0" t="0" r="1270" b="635"/>
                <wp:wrapNone/>
                <wp:docPr id="1130" name="Freeform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112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79920"/>
                            <a:gd name="textAreaBottom" fmla="*/ 80280 h 79920"/>
                          </a:gdLst>
                          <a:ahLst/>
                          <a:rect l="textAreaLeft" t="textAreaTop" r="textAreaRight" b="textAreaBottom"/>
                          <a:pathLst>
                            <a:path w="457301" h="179108">
                              <a:moveTo>
                                <a:pt x="0" y="179108"/>
                              </a:moveTo>
                              <a:lnTo>
                                <a:pt x="457301" y="179108"/>
                              </a:lnTo>
                              <a:lnTo>
                                <a:pt x="457301" y="0"/>
                              </a:lnTo>
                              <a:lnTo>
                                <a:pt x="0" y="0"/>
                              </a:lnTo>
                              <a:lnTo>
                                <a:pt x="0" y="179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98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</w:t>
      </w:r>
      <w:r>
        <w:rPr>
          <w:rFonts w:cs="KoopOffice-Regular" w:ascii="KoopOffice-Regular" w:hAnsi="KoopOffice-Regular"/>
          <w:color w:val="000000"/>
          <w:spacing w:val="-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75 480,- Kč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7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zásob v chladicích nebo mrazicích zařízeních v rámci pojištění strojů  </w:t>
      </w:r>
    </w:p>
    <w:p>
      <w:pPr>
        <w:pStyle w:val="Normal"/>
        <w:spacing w:lineRule="exact" w:line="242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156960</wp:posOffset>
                </wp:positionH>
                <wp:positionV relativeFrom="paragraph">
                  <wp:posOffset>298450</wp:posOffset>
                </wp:positionV>
                <wp:extent cx="455930" cy="154940"/>
                <wp:effectExtent l="0" t="0" r="0" b="0"/>
                <wp:wrapNone/>
                <wp:docPr id="1131" name="Freeform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54800"/>
                        </a:xfrm>
                        <a:custGeom>
                          <a:avLst/>
                          <a:gdLst>
                            <a:gd name="textAreaLeft" fmla="*/ 0 w 258480"/>
                            <a:gd name="textAreaRight" fmla="*/ 258840 w 25848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494107" h="193027">
                              <a:moveTo>
                                <a:pt x="0" y="193027"/>
                              </a:moveTo>
                              <a:lnTo>
                                <a:pt x="494107" y="193027"/>
                              </a:lnTo>
                              <a:lnTo>
                                <a:pt x="494107" y="0"/>
                              </a:lnTo>
                              <a:lnTo>
                                <a:pt x="0" y="0"/>
                              </a:lnTo>
                              <a:lnTo>
                                <a:pt x="0" y="193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9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64910</wp:posOffset>
                </wp:positionH>
                <wp:positionV relativeFrom="paragraph">
                  <wp:posOffset>26035</wp:posOffset>
                </wp:positionV>
                <wp:extent cx="347980" cy="122555"/>
                <wp:effectExtent l="0" t="0" r="0" b="0"/>
                <wp:wrapNone/>
                <wp:docPr id="1132" name="Freeform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22400"/>
                        </a:xfrm>
                        <a:custGeom>
                          <a:avLst/>
                          <a:gdLst>
                            <a:gd name="textAreaLeft" fmla="*/ 0 w 197280"/>
                            <a:gd name="textAreaRight" fmla="*/ 197640 w 1972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85801" h="160540">
                              <a:moveTo>
                                <a:pt x="0" y="160540"/>
                              </a:moveTo>
                              <a:lnTo>
                                <a:pt x="385801" y="160540"/>
                              </a:lnTo>
                              <a:lnTo>
                                <a:pt x="385801" y="0"/>
                              </a:lnTo>
                              <a:lnTo>
                                <a:pt x="0" y="0"/>
                              </a:lnTo>
                              <a:lnTo>
                                <a:pt x="0" y="160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</w:t>
      </w:r>
      <w:r>
        <w:rPr>
          <w:rFonts w:cs="KoopOffice-Regular" w:ascii="KoopOffice-Regular" w:hAnsi="KoopOffice-Regular"/>
          <w:color w:val="000000"/>
          <w:spacing w:val="-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8 000,- Kč 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8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elektronických zařízení  </w:t>
      </w:r>
    </w:p>
    <w:p>
      <w:pPr>
        <w:pStyle w:val="Normal"/>
        <w:spacing w:lineRule="exact" w:line="242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32525</wp:posOffset>
                </wp:positionH>
                <wp:positionV relativeFrom="paragraph">
                  <wp:posOffset>298450</wp:posOffset>
                </wp:positionV>
                <wp:extent cx="380365" cy="154940"/>
                <wp:effectExtent l="0" t="0" r="0" b="0"/>
                <wp:wrapNone/>
                <wp:docPr id="1133" name="Freeform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54800"/>
                        </a:xfrm>
                        <a:custGeom>
                          <a:avLst/>
                          <a:gdLst>
                            <a:gd name="textAreaLeft" fmla="*/ 0 w 215640"/>
                            <a:gd name="textAreaRight" fmla="*/ 216000 w 21564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418325" h="193027">
                              <a:moveTo>
                                <a:pt x="0" y="193027"/>
                              </a:moveTo>
                              <a:lnTo>
                                <a:pt x="418325" y="193027"/>
                              </a:lnTo>
                              <a:lnTo>
                                <a:pt x="418325" y="0"/>
                              </a:lnTo>
                              <a:lnTo>
                                <a:pt x="0" y="0"/>
                              </a:lnTo>
                              <a:lnTo>
                                <a:pt x="0" y="193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93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</w:t>
      </w:r>
      <w:r>
        <w:rPr>
          <w:rFonts w:cs="KoopOffice-Regular" w:ascii="KoopOffice-Regular" w:hAnsi="KoopOffice-Regular"/>
          <w:color w:val="000000"/>
          <w:spacing w:val="-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604 702,- Kč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1.9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věcí během silniční dopravy  </w:t>
      </w:r>
    </w:p>
    <w:p>
      <w:pPr>
        <w:pStyle w:val="Normal"/>
        <w:spacing w:lineRule="exact" w:line="242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37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</w:t>
      </w:r>
      <w:r>
        <w:rPr>
          <w:rFonts w:cs="KoopOffice-Regular" w:ascii="KoopOffice-Regular" w:hAnsi="KoopOffice-Regular"/>
          <w:color w:val="000000"/>
          <w:spacing w:val="-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4 200,- Kč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1.10.</w:t>
      </w:r>
      <w:r>
        <w:rPr>
          <w:rFonts w:cs="Arial" w:ascii="Arial" w:hAnsi="Arial"/>
          <w:b/>
          <w:bCs/>
          <w:color w:val="000000"/>
          <w:spacing w:val="-2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odpovědnosti za újmu  </w:t>
      </w:r>
    </w:p>
    <w:p>
      <w:pPr>
        <w:pStyle w:val="Normal"/>
        <w:tabs>
          <w:tab w:val="clear" w:pos="720"/>
          <w:tab w:val="left" w:pos="1039" w:leader="none"/>
        </w:tabs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193155</wp:posOffset>
                </wp:positionH>
                <wp:positionV relativeFrom="paragraph">
                  <wp:posOffset>635</wp:posOffset>
                </wp:positionV>
                <wp:extent cx="419100" cy="122555"/>
                <wp:effectExtent l="0" t="635" r="1270" b="0"/>
                <wp:wrapNone/>
                <wp:docPr id="1134" name="Freeform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240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57428" h="160541">
                              <a:moveTo>
                                <a:pt x="0" y="160541"/>
                              </a:moveTo>
                              <a:lnTo>
                                <a:pt x="457428" y="160541"/>
                              </a:lnTo>
                              <a:lnTo>
                                <a:pt x="457428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ab/>
        <w:t xml:space="preserve"> Pojistné </w:t>
      </w:r>
      <w:r>
        <w:rPr>
          <w:rFonts w:cs="KoopOffice-Regular" w:ascii="KoopOffice-Regular" w:hAnsi="KoopOffice-Regular"/>
          <w:color w:val="000000"/>
          <w:spacing w:val="-1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26 300,- Kč  </w:t>
      </w:r>
    </w:p>
    <w:p>
      <w:pPr>
        <w:pStyle w:val="Normal"/>
        <w:spacing w:lineRule="exact" w:line="357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1990</wp:posOffset>
                </wp:positionH>
                <wp:positionV relativeFrom="paragraph">
                  <wp:posOffset>273685</wp:posOffset>
                </wp:positionV>
                <wp:extent cx="2334895" cy="334010"/>
                <wp:effectExtent l="0" t="0" r="0" b="0"/>
                <wp:wrapNone/>
                <wp:docPr id="1135" name="Freeform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334080"/>
                        </a:xfrm>
                        <a:custGeom>
                          <a:avLst/>
                          <a:gdLst>
                            <a:gd name="textAreaLeft" fmla="*/ 0 w 1323720"/>
                            <a:gd name="textAreaRight" fmla="*/ 1324080 w 1323720"/>
                            <a:gd name="textAreaTop" fmla="*/ 0 h 189360"/>
                            <a:gd name="textAreaBottom" fmla="*/ 189720 h 189360"/>
                          </a:gdLst>
                          <a:ahLst/>
                          <a:rect l="textAreaLeft" t="textAreaTop" r="textAreaRight" b="textAreaBottom"/>
                          <a:pathLst>
                            <a:path w="2372640" h="372237">
                              <a:moveTo>
                                <a:pt x="0" y="372237"/>
                              </a:moveTo>
                              <a:lnTo>
                                <a:pt x="2372640" y="372237"/>
                              </a:lnTo>
                              <a:lnTo>
                                <a:pt x="2372640" y="0"/>
                              </a:lnTo>
                              <a:lnTo>
                                <a:pt x="0" y="0"/>
                              </a:lnTo>
                              <a:lnTo>
                                <a:pt x="0" y="372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14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022340</wp:posOffset>
                </wp:positionH>
                <wp:positionV relativeFrom="paragraph">
                  <wp:posOffset>44450</wp:posOffset>
                </wp:positionV>
                <wp:extent cx="580390" cy="164465"/>
                <wp:effectExtent l="0" t="0" r="0" b="0"/>
                <wp:wrapNone/>
                <wp:docPr id="1136" name="Freeform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64520"/>
                        </a:xfrm>
                        <a:custGeom>
                          <a:avLst/>
                          <a:gdLst>
                            <a:gd name="textAreaLeft" fmla="*/ 0 w 329040"/>
                            <a:gd name="textAreaRight" fmla="*/ 329400 w 329040"/>
                            <a:gd name="textAreaTop" fmla="*/ 0 h 93240"/>
                            <a:gd name="textAreaBottom" fmla="*/ 93600 h 93240"/>
                          </a:gdLst>
                          <a:ahLst/>
                          <a:rect l="textAreaLeft" t="textAreaTop" r="textAreaRight" b="textAreaBottom"/>
                          <a:pathLst>
                            <a:path w="618718" h="202311">
                              <a:moveTo>
                                <a:pt x="0" y="202311"/>
                              </a:moveTo>
                              <a:lnTo>
                                <a:pt x="618718" y="202311"/>
                              </a:lnTo>
                              <a:lnTo>
                                <a:pt x="618718" y="0"/>
                              </a:lnTo>
                              <a:lnTo>
                                <a:pt x="0" y="0"/>
                              </a:lnTo>
                              <a:lnTo>
                                <a:pt x="0" y="202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Souhrn pojistného za sjednaná pojištění za jeden pojistný rok činí </w:t>
      </w:r>
      <w:r>
        <w:rPr>
          <w:rFonts w:cs="KoopOffice-Bold" w:ascii="KoopOffice-Bold" w:hAnsi="KoopOffice-Bold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..................................................</w:t>
      </w:r>
      <w:r>
        <w:rPr>
          <w:rFonts w:cs="KoopOffice-Bold" w:ascii="KoopOffice-Bold" w:hAnsi="KoopOffice-Bold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1 164 427,- Kč 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eva za dobu trvání pojištění činí</w:t>
      </w:r>
      <w:r>
        <w:rPr>
          <w:rFonts w:cs="KoopOffice-Bold" w:ascii="KoopOffice-Bold" w:hAnsi="KoopOffice-Bold"/>
          <w:b/>
          <w:bCs/>
          <w:color w:val="FF00FF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5%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Obchodní sleva činí</w:t>
      </w:r>
      <w:r>
        <w:rPr>
          <w:rFonts w:cs="KoopOffice-Bold" w:ascii="KoopOffice-Bold" w:hAnsi="KoopOffice-Bold"/>
          <w:b/>
          <w:bCs/>
          <w:color w:val="FF00FF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10%  </w:t>
      </w:r>
    </w:p>
    <w:p>
      <w:pPr>
        <w:pStyle w:val="Normal"/>
        <w:spacing w:lineRule="exact" w:line="357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Celkové pojistné za sjednaná pojištění po slevách a/nebo přirážkách za jeden pojistný rok činí 989 764,- Kč.</w:t>
      </w:r>
      <w:r>
        <w:rPr>
          <w:rFonts w:cs="KoopOffice-Bold" w:ascii="KoopOffice-Bold" w:hAnsi="KoopOffice-Bold"/>
          <w:b/>
          <w:bCs/>
          <w:color w:val="FF00FF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FF00FF"/>
          <w:sz w:val="20"/>
          <w:szCs w:val="20"/>
        </w:rPr>
        <w:t xml:space="preserve">       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je sjednáno jako běžné.   </w:t>
      </w:r>
    </w:p>
    <w:p>
      <w:pPr>
        <w:pStyle w:val="Normal"/>
        <w:spacing w:lineRule="auto" w:line="240" w:before="81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období je tříměsíční.   </w:t>
      </w:r>
    </w:p>
    <w:p>
      <w:pPr>
        <w:pStyle w:val="Normal"/>
        <w:tabs>
          <w:tab w:val="clear" w:pos="720"/>
          <w:tab w:val="left" w:pos="4581" w:leader="none"/>
        </w:tabs>
        <w:spacing w:lineRule="exact" w:line="360" w:before="0" w:after="0"/>
        <w:ind w:left="1039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je v každém pojistném roce splatné k datům a v částkách takto: 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atum: </w:t>
        <w:tab/>
        <w:t xml:space="preserve">částka:  </w:t>
      </w:r>
    </w:p>
    <w:p>
      <w:pPr>
        <w:pStyle w:val="Normal"/>
        <w:tabs>
          <w:tab w:val="clear" w:pos="720"/>
          <w:tab w:val="left" w:pos="4581" w:leader="none"/>
        </w:tabs>
        <w:spacing w:lineRule="exact" w:line="240" w:before="0" w:after="0"/>
        <w:ind w:left="1603" w:right="51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   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01.01. </w:t>
        <w:tab/>
        <w:t xml:space="preserve">247 441,- Kč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pacing w:val="23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01.04. </w:t>
        <w:tab/>
        <w:t xml:space="preserve">247 441,- Kč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pacing w:val="23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01.07. </w:t>
        <w:tab/>
        <w:t xml:space="preserve">247 441,- Kč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    01.10. </w:t>
        <w:tab/>
        <w:t>247 441,- Kč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2" w:before="63" w:after="0"/>
        <w:ind w:left="1037" w:right="510" w:hanging="266"/>
        <w:rPr>
          <w:rFonts w:ascii="Times New Roman" w:hAnsi="Times New Roman" w:cs="Times New Roman"/>
          <w:color w:val="010302"/>
        </w:rPr>
      </w:pPr>
      <w:r>
        <w:drawing>
          <wp:anchor behindDoc="0" distT="0" distB="0" distL="0" distR="0" simplePos="0" locked="0" layoutInCell="0" allowOverlap="1" relativeHeight="724">
            <wp:simplePos x="0" y="0"/>
            <wp:positionH relativeFrom="page">
              <wp:posOffset>719455</wp:posOffset>
            </wp:positionH>
            <wp:positionV relativeFrom="paragraph">
              <wp:posOffset>69850</wp:posOffset>
            </wp:positionV>
            <wp:extent cx="98425" cy="98425"/>
            <wp:effectExtent l="0" t="0" r="0" b="0"/>
            <wp:wrapNone/>
            <wp:docPr id="1137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en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hradit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i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et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. ú.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226222/0800,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ariabil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ymbol: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číslo pojistné smlouvy.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0" w:before="66" w:after="0"/>
        <w:ind w:left="1037" w:right="510" w:hanging="266"/>
        <w:rPr>
          <w:rFonts w:ascii="Times New Roman" w:hAnsi="Times New Roman" w:cs="Times New Roman"/>
          <w:color w:val="010302"/>
        </w:rPr>
      </w:pPr>
      <w:r>
        <w:drawing>
          <wp:anchor behindDoc="0" distT="0" distB="0" distL="0" distR="0" simplePos="0" locked="0" layoutInCell="0" allowOverlap="1" relativeHeight="751">
            <wp:simplePos x="0" y="0"/>
            <wp:positionH relativeFrom="page">
              <wp:posOffset>719455</wp:posOffset>
            </wp:positionH>
            <wp:positionV relativeFrom="paragraph">
              <wp:posOffset>69850</wp:posOffset>
            </wp:positionV>
            <wp:extent cx="98425" cy="98425"/>
            <wp:effectExtent l="0" t="0" r="0" b="0"/>
            <wp:wrapNone/>
            <wp:docPr id="11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uvní strany se dohodly, že pokud bude v členském státě Evropské unie nebo Evropského hospodářské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rostoru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veden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á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ň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dobný</w:t>
      </w:r>
      <w:r>
        <w:rPr>
          <w:rFonts w:cs="KoopOffice-Regular" w:ascii="KoopOffice-Regular" w:hAnsi="KoopOffice-Regular"/>
          <w:color w:val="000000"/>
          <w:spacing w:val="6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platek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pojištěn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aného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uto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o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ou,</w:t>
      </w:r>
      <w:r>
        <w:rPr>
          <w:rFonts w:cs="KoopOffice-Regular" w:ascii="KoopOffice-Regular" w:hAnsi="KoopOffice-Regular"/>
          <w:color w:val="000000"/>
          <w:spacing w:val="3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ké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sou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y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bodu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.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hot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ánk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3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ud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byt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innost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íslušný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ích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pisů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zemí tohot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ensk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át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en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vést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 se zavazuj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hradit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d rámec pojistného předepsaného v této pojistné smlouvě i náklady odpovídající této povinnosti.   </w:t>
      </w:r>
    </w:p>
    <w:p>
      <w:pPr>
        <w:pStyle w:val="Normal"/>
        <w:spacing w:lineRule="auto" w:line="240" w:before="193" w:after="0"/>
        <w:ind w:left="612" w:right="0" w:firstLine="4273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IV.  </w:t>
      </w:r>
    </w:p>
    <w:p>
      <w:pPr>
        <w:pStyle w:val="Normal"/>
        <w:spacing w:lineRule="auto" w:line="240" w:before="0" w:after="0"/>
        <w:ind w:left="612" w:right="0" w:firstLine="3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>Hlášení škodných u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d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álostí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škodné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pojištěný)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en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známit</w:t>
      </w:r>
      <w:r>
        <w:rPr>
          <w:rFonts w:cs="KoopOffice-Regular" w:ascii="KoopOffice-Regular" w:hAnsi="KoopOffice-Regular"/>
          <w:color w:val="000000"/>
          <w:spacing w:val="3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bytečnéh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kladu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 níž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ých kontaktních údajů:  </w:t>
      </w:r>
    </w:p>
    <w:p>
      <w:pPr>
        <w:pStyle w:val="Normal"/>
        <w:spacing w:lineRule="exact" w:line="239" w:before="0" w:after="0"/>
        <w:ind w:left="1038" w:right="5181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ooperativa pojišťovna, a.s., Vienna Insurance Group  CENTRUM ZÁKAZNICKÉ PODPORY  </w:t>
      </w:r>
    </w:p>
    <w:p>
      <w:pPr>
        <w:pStyle w:val="Normal"/>
        <w:spacing w:lineRule="auto" w:line="240" w:before="0" w:after="0"/>
        <w:ind w:left="1038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Centrální podatelna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1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3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13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3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rněnská 634  </w:t>
      </w:r>
    </w:p>
    <w:p>
      <w:pPr>
        <w:pStyle w:val="Normal"/>
        <w:spacing w:lineRule="auto" w:line="240" w:before="0" w:after="0"/>
        <w:ind w:left="612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664 42 Modřice  </w:t>
      </w:r>
    </w:p>
    <w:p>
      <w:pPr>
        <w:pStyle w:val="Normal"/>
        <w:spacing w:lineRule="auto" w:line="240" w:before="21" w:after="0"/>
        <w:ind w:left="612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el.: 957 105 105  </w:t>
      </w:r>
    </w:p>
    <w:p>
      <w:pPr>
        <w:pStyle w:val="Normal"/>
        <w:spacing w:lineRule="exact" w:line="299" w:before="0" w:after="0"/>
        <w:ind w:left="1037" w:right="512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fax: 547 212 602, 547 212 561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datová schránka: n6tetn3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 </w:t>
      </w:r>
      <w:r>
        <w:rPr/>
        <w:br w:type="textWrapping" w:clear="all"/>
      </w:r>
      <w:hyperlink r:id="rId11">
        <w:r>
          <w:rPr>
            <w:rFonts w:cs="KoopOffice-Regular" w:ascii="KoopOffice-Regular" w:hAnsi="KoopOffice-Regular"/>
            <w:color w:val="000000"/>
            <w:sz w:val="20"/>
            <w:szCs w:val="20"/>
          </w:rPr>
          <w:t>www.koop.cz</w:t>
        </w:r>
      </w:hyperlink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0" w:before="66" w:after="0"/>
        <w:ind w:left="1037" w:right="512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zvu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pojištěný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kákoliv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a)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en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známit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škod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dálosti písemnou formou.   </w:t>
      </w:r>
    </w:p>
    <w:p>
      <w:pPr>
        <w:pStyle w:val="Normal"/>
        <w:spacing w:lineRule="auto" w:line="240" w:before="193" w:after="0"/>
        <w:ind w:left="612" w:right="0" w:firstLine="43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V.  </w:t>
      </w:r>
    </w:p>
    <w:p>
      <w:pPr>
        <w:pStyle w:val="Normal"/>
        <w:spacing w:lineRule="auto" w:line="240" w:before="0" w:after="0"/>
        <w:ind w:left="612" w:right="0" w:firstLine="3891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Zvláštní ujednání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jednává se, že se ruší ustanovení čl. 1 odst. 7) a 8), čl. 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3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odst. 5), čl. 6 odst. 3) a čl. 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9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ZPP P-150/14.   </w:t>
      </w:r>
    </w:p>
    <w:p>
      <w:pPr>
        <w:pStyle w:val="Normal"/>
        <w:tabs>
          <w:tab w:val="clear" w:pos="720"/>
          <w:tab w:val="left" w:pos="1039" w:leader="none"/>
        </w:tabs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</w:r>
      <w:r>
        <w:rPr>
          <w:rFonts w:cs="KoopOffice-Regular" w:ascii="KoopOffice-Regular" w:hAnsi="KoopOffice-Regular"/>
          <w:color w:val="000000"/>
          <w:sz w:val="20"/>
          <w:szCs w:val="20"/>
        </w:rPr>
        <w:t>Je-li sjednáno pojistné nebezpečí povodeň nebo záplava neplatí výluka uvedená v Článku 3, bod. (4), ZPP P-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150/14.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itel poskytne pojistníkovi bonifikaci ve smyslu Doložky DOB106 - Bonifikace - Vymezení podmínek  </w:t>
      </w:r>
    </w:p>
    <w:p>
      <w:pPr>
        <w:pStyle w:val="Normal"/>
        <w:spacing w:lineRule="auto" w:line="240" w:before="0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(1401).  </w:t>
      </w:r>
    </w:p>
    <w:p>
      <w:pPr>
        <w:pStyle w:val="Normal"/>
        <w:spacing w:lineRule="exact" w:line="240" w:before="0" w:after="0"/>
        <w:ind w:left="1039" w:right="512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itel na základě písemné žádosti pojistníka provede vyhodnocení škodného průběhu pojistné smlouv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 hodnocené období, kterým je jeden pojistný rok. Bude-li skutečná hodnota škodného průběhu pojist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ouvy nižší než hodnota smluvně stanovená, přizná pojistitel bonifikaci následovně:  </w:t>
      </w:r>
    </w:p>
    <w:p>
      <w:pPr>
        <w:pStyle w:val="Normal"/>
        <w:spacing w:lineRule="exact" w:line="240" w:before="0" w:after="0"/>
        <w:ind w:left="1039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2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Škodný průběh                                                                      Výše bonifikac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pacing w:val="2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 10 %                                                                                    20 %  </w:t>
      </w:r>
    </w:p>
    <w:p>
      <w:pPr>
        <w:pStyle w:val="Normal"/>
        <w:spacing w:lineRule="auto" w:line="240" w:before="0" w:after="0"/>
        <w:ind w:left="612" w:right="0" w:firstLine="708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 20 %                                                                                    10 %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ač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oznamovací)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/pojistníka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ůč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ick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soby  </w:t>
      </w:r>
    </w:p>
    <w:p>
      <w:pPr>
        <w:pStyle w:val="Normal"/>
        <w:spacing w:lineRule="exact" w:line="240" w:before="0" w:after="0"/>
        <w:ind w:left="1039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lněna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uze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střednictvím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den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olečnosti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 plnění</w:t>
      </w:r>
      <w:r>
        <w:rPr>
          <w:rFonts w:cs="KoopOffice-Regular" w:ascii="KoopOffice-Regular" w:hAnsi="KoopOffice-Regular"/>
          <w:color w:val="000000"/>
          <w:spacing w:val="-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ačn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i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dením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rčených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 účely posouzení porušení informační (oznamovací) povinnosti pojištěného/pojistníka vůči pojistitel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ické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y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cház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hradně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jedná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de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olečnosti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 plně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informač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nosti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dením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rčených.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de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olečnosti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ažuje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atutár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rgán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příp.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h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enové)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soby do svých funkcí statutárním orgánem jmenované.  </w:t>
      </w:r>
    </w:p>
    <w:p>
      <w:pPr>
        <w:pStyle w:val="Normal"/>
        <w:tabs>
          <w:tab w:val="clear" w:pos="720"/>
          <w:tab w:val="left" w:pos="1039" w:leader="none"/>
        </w:tabs>
        <w:spacing w:lineRule="exact" w:line="240" w:before="66" w:after="0"/>
        <w:ind w:left="1039" w:right="510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sou-li předmětem pojištění věci zaměstnanců, pak se pojištění vztahuje také na věci, které zaměstnanc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vykl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os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ce,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cházej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ě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vislosti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 výkon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volání v zájmu zaměstnavatele.  </w:t>
      </w:r>
    </w:p>
    <w:p>
      <w:pPr>
        <w:pStyle w:val="Normal"/>
        <w:spacing w:lineRule="exact" w:line="240" w:before="66" w:after="0"/>
        <w:ind w:left="1039" w:right="510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případě zániku pojištění z důvodu nezaplacení pojistného nebo ukončení pojistné smlouvy po oznáme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události náleží pojistiteli poměrná část pojistného za dobu pojištění do jeho zániku.  </w:t>
      </w:r>
    </w:p>
    <w:p>
      <w:pPr>
        <w:pStyle w:val="Normal"/>
        <w:spacing w:lineRule="exact" w:line="240" w:before="66" w:after="0"/>
        <w:ind w:left="1039" w:right="510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jednává se, že pojistné plnění bude poskytnuto pouze jako peněžitá náhrada, nikoli jako naturální plnění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turální plnění může být poskytnuto pouze po dohodě obou smluvních stran.  </w:t>
      </w:r>
    </w:p>
    <w:p>
      <w:pPr>
        <w:pStyle w:val="Normal"/>
        <w:spacing w:lineRule="exact" w:line="273" w:before="36" w:after="0"/>
        <w:ind w:left="1039" w:right="510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chylně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 doložky</w:t>
      </w:r>
      <w:r>
        <w:rPr>
          <w:rFonts w:cs="KoopOffice-Bold" w:ascii="KoopOffice-Bold" w:hAnsi="KoopOffice-Bold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Z101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 budovy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tatní stavby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obilní buňky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bodech a), b) této doložky. Pojištění se sjednává s MRLP (maximálním ročním limitem plnění) ve výši   </w:t>
      </w:r>
    </w:p>
    <w:p>
      <w:pPr>
        <w:pStyle w:val="Normal"/>
        <w:spacing w:lineRule="auto" w:line="240" w:before="1" w:after="0"/>
        <w:ind w:left="612" w:right="0" w:firstLine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943225</wp:posOffset>
                </wp:positionH>
                <wp:positionV relativeFrom="paragraph">
                  <wp:posOffset>-22860</wp:posOffset>
                </wp:positionV>
                <wp:extent cx="417830" cy="146050"/>
                <wp:effectExtent l="0" t="0" r="0" b="0"/>
                <wp:wrapNone/>
                <wp:docPr id="1139" name="Freeform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46160"/>
                        </a:xfrm>
                        <a:custGeom>
                          <a:avLst/>
                          <a:gdLst>
                            <a:gd name="textAreaLeft" fmla="*/ 0 w 236880"/>
                            <a:gd name="textAreaRight" fmla="*/ 237240 w 23688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456158" h="183744">
                              <a:moveTo>
                                <a:pt x="0" y="183744"/>
                              </a:moveTo>
                              <a:lnTo>
                                <a:pt x="456158" y="183744"/>
                              </a:lnTo>
                              <a:lnTo>
                                <a:pt x="456158" y="0"/>
                              </a:lnTo>
                              <a:lnTo>
                                <a:pt x="0" y="0"/>
                              </a:lnTo>
                              <a:lnTo>
                                <a:pt x="0" y="18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6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91235</wp:posOffset>
                </wp:positionH>
                <wp:positionV relativeFrom="paragraph">
                  <wp:posOffset>-41275</wp:posOffset>
                </wp:positionV>
                <wp:extent cx="559435" cy="164465"/>
                <wp:effectExtent l="0" t="0" r="0" b="0"/>
                <wp:wrapNone/>
                <wp:docPr id="1140" name="Freeform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64520"/>
                        </a:xfrm>
                        <a:custGeom>
                          <a:avLst/>
                          <a:gdLst>
                            <a:gd name="textAreaLeft" fmla="*/ 0 w 317160"/>
                            <a:gd name="textAreaRight" fmla="*/ 317520 w 317160"/>
                            <a:gd name="textAreaTop" fmla="*/ 0 h 93240"/>
                            <a:gd name="textAreaBottom" fmla="*/ 93600 h 93240"/>
                          </a:gdLst>
                          <a:ahLst/>
                          <a:rect l="textAreaLeft" t="textAreaTop" r="textAreaRight" b="textAreaBottom"/>
                          <a:pathLst>
                            <a:path w="597446" h="202311">
                              <a:moveTo>
                                <a:pt x="0" y="202311"/>
                              </a:moveTo>
                              <a:lnTo>
                                <a:pt x="597446" y="202311"/>
                              </a:lnTo>
                              <a:lnTo>
                                <a:pt x="597446" y="0"/>
                              </a:lnTo>
                              <a:lnTo>
                                <a:pt x="0" y="0"/>
                              </a:lnTo>
                              <a:lnTo>
                                <a:pt x="0" y="202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1 000 000,- Kč a spoluúčastí ve výši 50 000,- Kč.  </w:t>
      </w:r>
    </w:p>
    <w:p>
      <w:pPr>
        <w:pStyle w:val="Normal"/>
        <w:spacing w:lineRule="auto" w:line="240" w:before="0" w:after="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78" w:before="0" w:after="0"/>
        <w:ind w:left="1039" w:right="511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b/>
          <w:bCs/>
          <w:color w:val="000000"/>
          <w:spacing w:val="21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chylně od doložky DOZ101 se ujednává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způsob zabezpečení pro veškerý movitý majetek včetně zásob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následovně:  </w:t>
      </w:r>
    </w:p>
    <w:p>
      <w:pPr>
        <w:pStyle w:val="Normal"/>
        <w:spacing w:lineRule="exact" w:line="240" w:before="121" w:after="0"/>
        <w:ind w:left="1039" w:right="511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ě,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achatel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konal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kážky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atřen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hráníc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dmět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před odcizením, dle požadovaného způsobu uložení a zabezpečení pojištěných věcí v konkrét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ípadě.   </w:t>
      </w:r>
    </w:p>
    <w:p>
      <w:pPr>
        <w:pStyle w:val="Normal"/>
        <w:spacing w:lineRule="exact" w:line="240" w:before="81" w:after="0"/>
        <w:ind w:left="1039" w:right="511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37280</wp:posOffset>
                </wp:positionH>
                <wp:positionV relativeFrom="paragraph">
                  <wp:posOffset>76200</wp:posOffset>
                </wp:positionV>
                <wp:extent cx="530225" cy="122555"/>
                <wp:effectExtent l="1270" t="635" r="0" b="0"/>
                <wp:wrapNone/>
                <wp:docPr id="1141" name="Freeform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2400"/>
                        </a:xfrm>
                        <a:custGeom>
                          <a:avLst/>
                          <a:gdLst>
                            <a:gd name="textAreaLeft" fmla="*/ 0 w 300600"/>
                            <a:gd name="textAreaRight" fmla="*/ 300960 w 300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568224" h="160541">
                              <a:moveTo>
                                <a:pt x="0" y="160541"/>
                              </a:moveTo>
                              <a:lnTo>
                                <a:pt x="568224" y="160541"/>
                              </a:lnTo>
                              <a:lnTo>
                                <a:pt x="568224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inimáln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ení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 limitem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500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0,-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ažuje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mčený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stor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bezpečen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bezpečnostním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mykacím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ystémem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časně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davným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pečnostním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mkem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ezpečnost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in. tříbodovým rozvorovým zámkem.   </w:t>
      </w:r>
    </w:p>
    <w:p>
      <w:pPr>
        <w:pStyle w:val="Normal"/>
        <w:spacing w:lineRule="exact" w:line="240" w:before="81" w:after="0"/>
        <w:ind w:left="1039" w:right="511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05225</wp:posOffset>
                </wp:positionH>
                <wp:positionV relativeFrom="paragraph">
                  <wp:posOffset>76200</wp:posOffset>
                </wp:positionV>
                <wp:extent cx="489585" cy="122555"/>
                <wp:effectExtent l="0" t="0" r="0" b="0"/>
                <wp:wrapNone/>
                <wp:docPr id="1142" name="Freeform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22400"/>
                        </a:xfrm>
                        <a:custGeom>
                          <a:avLst/>
                          <a:gdLst>
                            <a:gd name="textAreaLeft" fmla="*/ 0 w 277560"/>
                            <a:gd name="textAreaRight" fmla="*/ 277920 w 27756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527749" h="160541">
                              <a:moveTo>
                                <a:pt x="0" y="160541"/>
                              </a:moveTo>
                              <a:lnTo>
                                <a:pt x="527749" y="160541"/>
                              </a:lnTo>
                              <a:lnTo>
                                <a:pt x="527749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inimál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e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 limitem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d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500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0,-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ažuj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mčený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stor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bezpečen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bezpečnostním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mykacím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ystémem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časně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davným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pečnostním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mkem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ezpečnost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in. tříbodovým rozvorovým zámkem. Zároveň musí být dveře pod stálým pokrytím kamerového systému,  </w:t>
      </w:r>
    </w:p>
    <w:p>
      <w:pPr>
        <w:pStyle w:val="Normal"/>
        <w:spacing w:lineRule="auto" w:line="240" w:before="0" w:after="25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3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14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3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1039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místnost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us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ýt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víc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kryta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ZTS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říve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ZS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hybovým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dly).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skle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ochy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větlík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e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místěn min. 2,5 m nad okolním terénem nebo nad přilehlými a snadno přístupnými konstrukcemi nebo 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opatřeno funkč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říží, nebo funkční roletou, nebo bezpečnostním zasklením v kategorii odolnosti min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3A.  </w:t>
      </w:r>
    </w:p>
    <w:p>
      <w:pPr>
        <w:pStyle w:val="Normal"/>
        <w:spacing w:lineRule="exact" w:line="240" w:before="81" w:after="0"/>
        <w:ind w:left="1039" w:right="51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89675</wp:posOffset>
                </wp:positionH>
                <wp:positionV relativeFrom="paragraph">
                  <wp:posOffset>381000</wp:posOffset>
                </wp:positionV>
                <wp:extent cx="488315" cy="122555"/>
                <wp:effectExtent l="0" t="0" r="0" b="0"/>
                <wp:wrapNone/>
                <wp:docPr id="1143" name="Freeform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2400"/>
                        </a:xfrm>
                        <a:custGeom>
                          <a:avLst/>
                          <a:gdLst>
                            <a:gd name="textAreaLeft" fmla="*/ 0 w 276840"/>
                            <a:gd name="textAreaRight" fmla="*/ 277200 w 27684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526237" h="160541">
                              <a:moveTo>
                                <a:pt x="0" y="160541"/>
                              </a:moveTo>
                              <a:lnTo>
                                <a:pt x="526237" y="160541"/>
                              </a:lnTo>
                              <a:lnTo>
                                <a:pt x="526237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209290</wp:posOffset>
                </wp:positionH>
                <wp:positionV relativeFrom="paragraph">
                  <wp:posOffset>228600</wp:posOffset>
                </wp:positionV>
                <wp:extent cx="449580" cy="122555"/>
                <wp:effectExtent l="0" t="1270" r="635" b="0"/>
                <wp:wrapNone/>
                <wp:docPr id="1144" name="Freeform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22400"/>
                        </a:xfrm>
                        <a:custGeom>
                          <a:avLst/>
                          <a:gdLst>
                            <a:gd name="textAreaLeft" fmla="*/ 0 w 254880"/>
                            <a:gd name="textAreaRight" fmla="*/ 255240 w 2548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87782" h="160541">
                              <a:moveTo>
                                <a:pt x="0" y="160541"/>
                              </a:moveTo>
                              <a:lnTo>
                                <a:pt x="487782" y="160541"/>
                              </a:lnTo>
                              <a:lnTo>
                                <a:pt x="487782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 veškerý movitý majetek včetně zásob umístěných na volném (venkovním) prostranství se za minimál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en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 limitem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500.000,-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ažuje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stor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atřený oplocením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min.</w:t>
      </w:r>
      <w:r>
        <w:rPr>
          <w:rFonts w:cs="KoopOffice-Regular" w:ascii="KoopOffice-Regular" w:hAnsi="KoopOffice-Regular"/>
          <w:color w:val="000000"/>
          <w:spacing w:val="-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ka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180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cm)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 řádně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ými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 uzamčenými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raty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ožnosti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oln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stup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 limite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lnění nad 500 000,-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č navíc doplněn o stálou strážní službu (fyzickou ostrahu) s pravidelným pochůzkovým režimem.   </w:t>
      </w:r>
    </w:p>
    <w:p>
      <w:pPr>
        <w:pStyle w:val="Normal"/>
        <w:spacing w:lineRule="auto" w:line="240" w:before="81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ůsobem zabezpečení se také rozumí překonání konstrukčního upevnění.  </w:t>
      </w:r>
    </w:p>
    <w:p>
      <w:pPr>
        <w:pStyle w:val="Normal"/>
        <w:spacing w:lineRule="exact" w:line="240" w:before="81" w:after="0"/>
        <w:ind w:left="1039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Volné prostranstv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– způsobem zabezpečení se také rozumí překážka vytvořená vlastnostmi věci</w:t>
      </w:r>
      <w:r>
        <w:rPr>
          <w:rFonts w:cs="KoopOffice-Regular" w:ascii="KoopOffice-Regular" w:hAnsi="KoopOffice-Regular"/>
          <w:color w:val="000000"/>
          <w:spacing w:val="2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– velk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á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hmotnost, nadměrné rozměry, nutná demontáž apod. Pojištění se však nevztahuje na takové věci, u nichž 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možnost samovolného přemístění, kdy velká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hmotnost, nadměrné rozměry atd. nejsou schopny tyto věc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it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ich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izením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např.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acov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roj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amojízdné,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acov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roj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ojné,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olejová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ozidla atd.).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dmínky zabezpečení-loupežné přepadení  </w:t>
      </w:r>
    </w:p>
    <w:p>
      <w:pPr>
        <w:pStyle w:val="Normal"/>
        <w:spacing w:lineRule="auto" w:line="240" w:before="121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jednávají se následující limity plnění a stupně zabezpečení:  </w:t>
      </w:r>
    </w:p>
    <w:p>
      <w:pPr>
        <w:pStyle w:val="Normal"/>
        <w:spacing w:lineRule="auto" w:line="240" w:before="81" w:after="0"/>
        <w:ind w:left="612" w:right="0" w:firstLine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80870</wp:posOffset>
                </wp:positionH>
                <wp:positionV relativeFrom="paragraph">
                  <wp:posOffset>23495</wp:posOffset>
                </wp:positionV>
                <wp:extent cx="490220" cy="149860"/>
                <wp:effectExtent l="0" t="635" r="1270" b="635"/>
                <wp:wrapNone/>
                <wp:docPr id="1145" name="Freeform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49760"/>
                        </a:xfrm>
                        <a:custGeom>
                          <a:avLst/>
                          <a:gdLst>
                            <a:gd name="textAreaLeft" fmla="*/ 0 w 277920"/>
                            <a:gd name="textAreaRight" fmla="*/ 278280 w 27792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528510" h="188392">
                              <a:moveTo>
                                <a:pt x="0" y="188392"/>
                              </a:moveTo>
                              <a:lnTo>
                                <a:pt x="528510" y="188392"/>
                              </a:lnTo>
                              <a:lnTo>
                                <a:pt x="528510" y="0"/>
                              </a:lnTo>
                              <a:lnTo>
                                <a:pt x="0" y="0"/>
                              </a:lnTo>
                              <a:lnTo>
                                <a:pt x="0" y="188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31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Limit plnění do 500 000,- Kč – dojde-li k odcizení pojištěné věci.   </w:t>
      </w:r>
    </w:p>
    <w:p>
      <w:pPr>
        <w:pStyle w:val="Normal"/>
        <w:spacing w:lineRule="exact" w:line="240" w:before="81" w:after="0"/>
        <w:ind w:left="1039" w:right="51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98015</wp:posOffset>
                </wp:positionH>
                <wp:positionV relativeFrom="paragraph">
                  <wp:posOffset>48260</wp:posOffset>
                </wp:positionV>
                <wp:extent cx="499110" cy="149860"/>
                <wp:effectExtent l="0" t="635" r="1270" b="635"/>
                <wp:wrapNone/>
                <wp:docPr id="1146" name="Freeform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49760"/>
                        </a:xfrm>
                        <a:custGeom>
                          <a:avLst/>
                          <a:gdLst>
                            <a:gd name="textAreaLeft" fmla="*/ 0 w 282960"/>
                            <a:gd name="textAreaRight" fmla="*/ 283320 w 28296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537007" h="188392">
                              <a:moveTo>
                                <a:pt x="0" y="188392"/>
                              </a:moveTo>
                              <a:lnTo>
                                <a:pt x="537007" y="188392"/>
                              </a:lnTo>
                              <a:lnTo>
                                <a:pt x="537007" y="0"/>
                              </a:lnTo>
                              <a:lnTo>
                                <a:pt x="0" y="0"/>
                              </a:lnTo>
                              <a:lnTo>
                                <a:pt x="0" y="188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31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750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0,-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–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-li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víc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bě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pojena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funkční</w:t>
      </w:r>
      <w:r>
        <w:rPr>
          <w:rFonts w:cs="KoopOffice-Regular" w:ascii="KoopOffice-Regular" w:hAnsi="KoopOffice-Regular"/>
          <w:color w:val="000000"/>
          <w:spacing w:val="2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ZS,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íž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ignál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veden na recepci pojistníka   </w:t>
      </w:r>
    </w:p>
    <w:p>
      <w:pPr>
        <w:pStyle w:val="Normal"/>
        <w:spacing w:lineRule="exact" w:line="240" w:before="81" w:after="0"/>
        <w:ind w:left="1039" w:right="51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77060</wp:posOffset>
                </wp:positionH>
                <wp:positionV relativeFrom="paragraph">
                  <wp:posOffset>48260</wp:posOffset>
                </wp:positionV>
                <wp:extent cx="519430" cy="149860"/>
                <wp:effectExtent l="0" t="0" r="0" b="0"/>
                <wp:wrapNone/>
                <wp:docPr id="1147" name="Freeform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49760"/>
                        </a:xfrm>
                        <a:custGeom>
                          <a:avLst/>
                          <a:gdLst>
                            <a:gd name="textAreaLeft" fmla="*/ 0 w 294480"/>
                            <a:gd name="textAreaRight" fmla="*/ 294840 w 29448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557734" h="188392">
                              <a:moveTo>
                                <a:pt x="0" y="188392"/>
                              </a:moveTo>
                              <a:lnTo>
                                <a:pt x="557734" y="188392"/>
                              </a:lnTo>
                              <a:lnTo>
                                <a:pt x="557734" y="0"/>
                              </a:lnTo>
                              <a:lnTo>
                                <a:pt x="0" y="0"/>
                              </a:lnTo>
                              <a:lnTo>
                                <a:pt x="0" y="188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31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750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0,-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–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-li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víc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bě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pojena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funkč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ZS,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íž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ignál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veden na recepci pojistníka a mobilní telefon ostrahy konající službu, která nemusí být vybavena střelno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braní.  </w:t>
      </w:r>
    </w:p>
    <w:p>
      <w:pPr>
        <w:pStyle w:val="Normal"/>
        <w:spacing w:lineRule="exact" w:line="278" w:before="31" w:after="0"/>
        <w:ind w:left="1039" w:right="510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chylně od doložky DOZ104 se  ujednává způsob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zabezpečení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loupež přepravovaných peněz nebo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cenin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následovně: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75" w:before="0" w:after="0"/>
        <w:ind w:left="1039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řeprava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usí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ýt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váděna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u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ěřenou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ou,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bavenou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ranným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středkem;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ý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majetek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us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ýt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u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pravy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ložen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uzavřeném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ufříku,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atřen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in.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ím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ávěrem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ámkem a nesmí být zhotoven z látky, silonu a obdobných měkkých látek.  </w:t>
      </w:r>
    </w:p>
    <w:p>
      <w:pPr>
        <w:pStyle w:val="Normal"/>
        <w:spacing w:lineRule="auto" w:line="240" w:before="0" w:after="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78" w:before="0" w:after="0"/>
        <w:ind w:left="1039" w:right="513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chylně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</w:t>
      </w:r>
      <w:r>
        <w:rPr>
          <w:rFonts w:cs="KoopOffice-Bold" w:ascii="KoopOffice-Bold" w:hAnsi="KoopOffice-Bold"/>
          <w:b/>
          <w:bCs/>
          <w:color w:val="000000"/>
          <w:spacing w:val="6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oložky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OZ102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e</w:t>
      </w:r>
      <w:r>
        <w:rPr>
          <w:rFonts w:cs="KoopOffice-Bold" w:ascii="KoopOffice-Bold" w:hAnsi="KoopOffice-Bold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ujednává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působ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en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pacing w:val="6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finančních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rostředků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a</w:t>
      </w:r>
      <w:r>
        <w:rPr>
          <w:rFonts w:cs="KoopOffice-Bold" w:ascii="KoopOffice-Bold" w:hAnsi="KoopOffice-Bold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cenných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ředmětů následovně:  </w:t>
      </w:r>
    </w:p>
    <w:p>
      <w:pPr>
        <w:pStyle w:val="Normal"/>
        <w:spacing w:lineRule="exact" w:line="240" w:before="121" w:after="0"/>
        <w:ind w:left="1039" w:right="513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jednává se, že pojistitel poskytne pojistné plnění v případě, že byly pojištěné vlastní finanční prostředk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(kromě finančních prostředků v platebním terminálu na výběr regulačních poplatků na pohotovosti a zás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b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– opiátů umístěných v trezoru):  </w:t>
      </w:r>
    </w:p>
    <w:p>
      <w:pPr>
        <w:pStyle w:val="Normal"/>
        <w:spacing w:lineRule="exact" w:line="240" w:before="81" w:after="0"/>
        <w:ind w:left="1039" w:right="513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1415</wp:posOffset>
                </wp:positionH>
                <wp:positionV relativeFrom="paragraph">
                  <wp:posOffset>52705</wp:posOffset>
                </wp:positionV>
                <wp:extent cx="462915" cy="146050"/>
                <wp:effectExtent l="0" t="0" r="0" b="0"/>
                <wp:wrapNone/>
                <wp:docPr id="1148" name="Freeform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46160"/>
                        </a:xfrm>
                        <a:custGeom>
                          <a:avLst/>
                          <a:gdLst>
                            <a:gd name="textAreaLeft" fmla="*/ 0 w 262440"/>
                            <a:gd name="textAreaRight" fmla="*/ 262800 w 26244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501066" h="183744">
                              <a:moveTo>
                                <a:pt x="0" y="183744"/>
                              </a:moveTo>
                              <a:lnTo>
                                <a:pt x="501066" y="183744"/>
                              </a:lnTo>
                              <a:lnTo>
                                <a:pt x="501066" y="0"/>
                              </a:lnTo>
                              <a:lnTo>
                                <a:pt x="0" y="0"/>
                              </a:lnTo>
                              <a:lnTo>
                                <a:pt x="0" y="18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66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0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0,-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mčené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chránce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mčené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nosti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ené</w:t>
      </w:r>
      <w:r>
        <w:rPr>
          <w:rFonts w:cs="KoopOffice-Regular" w:ascii="KoopOffice-Regular" w:hAnsi="KoopOffice-Regular"/>
          <w:color w:val="000000"/>
          <w:spacing w:val="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pečnostní</w:t>
      </w:r>
      <w:r>
        <w:rPr>
          <w:rFonts w:cs="KoopOffice-Regular" w:ascii="KoopOffice-Regular" w:hAnsi="KoopOffice-Regular"/>
          <w:color w:val="000000"/>
          <w:spacing w:val="6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ložkou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ezpečnostním kováním. Prosklené části místnosti (dveře, okna a výlohy) byly opatřeny bezpečnostní fóli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o funkční mříží;  </w:t>
      </w:r>
    </w:p>
    <w:p>
      <w:pPr>
        <w:pStyle w:val="Normal"/>
        <w:spacing w:lineRule="exact" w:line="240" w:before="81" w:after="0"/>
        <w:ind w:left="1039" w:right="513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998345</wp:posOffset>
                </wp:positionH>
                <wp:positionV relativeFrom="paragraph">
                  <wp:posOffset>39370</wp:posOffset>
                </wp:positionV>
                <wp:extent cx="541655" cy="159385"/>
                <wp:effectExtent l="635" t="1270" r="0" b="0"/>
                <wp:wrapNone/>
                <wp:docPr id="1149" name="Freeform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59480"/>
                        </a:xfrm>
                        <a:custGeom>
                          <a:avLst/>
                          <a:gdLst>
                            <a:gd name="textAreaLeft" fmla="*/ 0 w 307080"/>
                            <a:gd name="textAreaRight" fmla="*/ 307440 w 307080"/>
                            <a:gd name="textAreaTop" fmla="*/ 0 h 90360"/>
                            <a:gd name="textAreaBottom" fmla="*/ 90720 h 90360"/>
                          </a:gdLst>
                          <a:ahLst/>
                          <a:rect l="textAreaLeft" t="textAreaTop" r="textAreaRight" b="textAreaBottom"/>
                          <a:pathLst>
                            <a:path w="579946" h="197676">
                              <a:moveTo>
                                <a:pt x="0" y="197676"/>
                              </a:moveTo>
                              <a:lnTo>
                                <a:pt x="579946" y="197676"/>
                              </a:lnTo>
                              <a:lnTo>
                                <a:pt x="579946" y="0"/>
                              </a:lnTo>
                              <a:lnTo>
                                <a:pt x="0" y="0"/>
                              </a:lnTo>
                              <a:lnTo>
                                <a:pt x="0" y="197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252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6175</wp:posOffset>
                </wp:positionH>
                <wp:positionV relativeFrom="paragraph">
                  <wp:posOffset>39370</wp:posOffset>
                </wp:positionV>
                <wp:extent cx="436245" cy="159385"/>
                <wp:effectExtent l="1270" t="1270" r="0" b="0"/>
                <wp:wrapNone/>
                <wp:docPr id="1150" name="Freeform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59480"/>
                        </a:xfrm>
                        <a:custGeom>
                          <a:avLst/>
                          <a:gdLst>
                            <a:gd name="textAreaLeft" fmla="*/ 0 w 247320"/>
                            <a:gd name="textAreaRight" fmla="*/ 247680 w 247320"/>
                            <a:gd name="textAreaTop" fmla="*/ 0 h 90360"/>
                            <a:gd name="textAreaBottom" fmla="*/ 90720 h 90360"/>
                          </a:gdLst>
                          <a:ahLst/>
                          <a:rect l="textAreaLeft" t="textAreaTop" r="textAreaRight" b="textAreaBottom"/>
                          <a:pathLst>
                            <a:path w="474472" h="197676">
                              <a:moveTo>
                                <a:pt x="0" y="197676"/>
                              </a:moveTo>
                              <a:lnTo>
                                <a:pt x="474472" y="197676"/>
                              </a:lnTo>
                              <a:lnTo>
                                <a:pt x="474472" y="0"/>
                              </a:lnTo>
                              <a:lnTo>
                                <a:pt x="0" y="0"/>
                              </a:lnTo>
                              <a:lnTo>
                                <a:pt x="0" y="197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252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0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1,-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500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000,-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č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mčeném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ezor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mčené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nosti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ené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ezpečnost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ložkou a bezpečnostním kováním, místnost je dále zabezpečena pohybovým čidlem s alarmem.   </w:t>
      </w:r>
    </w:p>
    <w:p>
      <w:pPr>
        <w:pStyle w:val="Normal"/>
        <w:spacing w:lineRule="exact" w:line="240" w:before="81" w:after="0"/>
        <w:ind w:left="1039" w:right="513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Dojde-li ke krádeži pojištěných vlastních finančních prostředků uvedených v předmětu pojištění v tabulce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č. 2.2.1.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ř. č. 5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je pojistitel oprávněn snížit své plnění v případě, že v době pojistné události nebyly ty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eny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eněžním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utomat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veřmi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enými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lasickým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mkem,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nitř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kladnou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lastním bezpečnostním zámkem.  </w:t>
      </w:r>
    </w:p>
    <w:p>
      <w:pPr>
        <w:pStyle w:val="Normal"/>
        <w:spacing w:lineRule="exact" w:line="239" w:before="83" w:after="0"/>
        <w:ind w:left="1039" w:right="513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jde-li ke krádeži pojištěných vlastních finančních prostředků a opiátů uvedených v předmětu pojištění v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tabulce č. 2.2.2. poř. č. 11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je pojistitel oprávněn snížit své plnění v případě, že v době pojistné událost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yly tyto zabezpečeny v trezoru (o hmotnosti nad 100 kg nebo zabudovaném ve zdi či připevněném k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dlaze).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ístnost,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ezor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místěn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ena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funkčním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plachovým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bezpečovacím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tísňový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ysté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PZTS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říve EZS)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vedení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plachov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ignál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plachov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jímací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centr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(dříve pult centralizované ochrany – „PCO”).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4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3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15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5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75" w:before="0" w:after="0"/>
        <w:ind w:left="1039" w:right="511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300/14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ánk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avc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4) s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mět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bulc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.6.1.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ř.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.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1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a v tabulce 2.6.2. poř. č. 2 vztahuje i na zařízení, jejichž stáří v době vzniku pojistné události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sáhlo 10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let.  </w:t>
      </w:r>
    </w:p>
    <w:p>
      <w:pPr>
        <w:pStyle w:val="Normal"/>
        <w:spacing w:lineRule="exact" w:line="276" w:before="0" w:after="0"/>
        <w:ind w:left="1039" w:right="511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 od ZPP P-320/14, Článku 1, odstavce 4) se pojištění předmětu uvedeného v tabulce č. 2.7.1. p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d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ř. č. 1 a v tabulce 2.7.2. pod poř. č. 2 vztahuje i na zařízení, jejichž stáří v době vzniku pojistné událost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sáhlo 5 let.  </w:t>
      </w:r>
    </w:p>
    <w:p>
      <w:pPr>
        <w:pStyle w:val="Normal"/>
        <w:spacing w:lineRule="auto" w:line="240" w:before="0" w:after="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jištění zásob v chladících nebo mrazících zařízeních v rámci pojištění strojů  </w:t>
      </w:r>
    </w:p>
    <w:p>
      <w:pPr>
        <w:pStyle w:val="Normal"/>
        <w:spacing w:lineRule="auto" w:line="240" w:before="7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15.1.</w:t>
      </w:r>
      <w:r>
        <w:rPr>
          <w:rFonts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chylně od čl. 1 ZPP P-300/14 se ujednává, že se pojištění strojů vztahuje i na poškození nebo zničení  </w:t>
      </w:r>
    </w:p>
    <w:p>
      <w:pPr>
        <w:pStyle w:val="Normal"/>
        <w:spacing w:lineRule="exact" w:line="240" w:before="0" w:after="0"/>
        <w:ind w:left="1178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zásob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skladněných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chladicích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razicích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řízeních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ch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le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n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„pojištěná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řízení“),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mu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šl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ůsledk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hléh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škoze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iče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ěchto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ý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řízení, které je zároveň pojistnou událostí z pojištění strojů podle ZPP P-300/14, jež je sjednáno v té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smlouvě.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0" w:before="66" w:after="0"/>
        <w:ind w:left="1178" w:right="510" w:hanging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15.2.</w:t>
      </w:r>
      <w:r>
        <w:rPr>
          <w:rFonts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l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jednává,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to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škozen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6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ičení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sob</w:t>
      </w:r>
      <w:r>
        <w:rPr>
          <w:rFonts w:cs="KoopOffice-Regular" w:ascii="KoopOffice-Regular" w:hAnsi="KoopOffice-Regular"/>
          <w:color w:val="000000"/>
          <w:spacing w:val="6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skladněný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pojištěných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řízeních,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 takovémut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škoze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iče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sob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šl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ůsledk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hlé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ýpadku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ické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nergie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veřejné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ické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ítě,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1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</w:t>
      </w:r>
      <w:r>
        <w:rPr>
          <w:rFonts w:cs="KoopOffice-Regular" w:ascii="KoopOffice-Regular" w:hAnsi="KoopOffice-Regular"/>
          <w:color w:val="000000"/>
          <w:spacing w:val="-1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pokladu,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ento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padek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al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přetržitě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in. po dobu 0,5 hodiny.   </w:t>
      </w:r>
    </w:p>
    <w:p>
      <w:pPr>
        <w:pStyle w:val="Normal"/>
        <w:spacing w:lineRule="exact" w:line="240" w:before="66" w:after="0"/>
        <w:ind w:left="1178" w:right="510" w:hanging="56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15.3.</w:t>
      </w:r>
      <w:r>
        <w:rPr>
          <w:rFonts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é</w:t>
      </w:r>
      <w:r>
        <w:rPr>
          <w:rFonts w:cs="KoopOffice-Regular" w:ascii="KoopOffice-Regular" w:hAnsi="KoopOffice-Regular"/>
          <w:color w:val="000000"/>
          <w:spacing w:val="3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y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dy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ávka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řej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ick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ítě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yla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utným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eventiv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patřením z důvodu zabránění jiných újem na věci nebo životě nebo zdraví pojištěného.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15.4.</w:t>
      </w:r>
      <w:r>
        <w:rPr>
          <w:rFonts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znikla-li pojistná událost na zásobách, vyplatí pojistitel v případě: 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20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škození částk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ídající přiměřeným nákladům na jejich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av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pravu sníženo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 cenu  </w:t>
      </w:r>
    </w:p>
    <w:p>
      <w:pPr>
        <w:pStyle w:val="Normal"/>
        <w:spacing w:lineRule="auto" w:line="240" w:before="0" w:after="0"/>
        <w:ind w:left="612" w:right="0" w:firstLine="85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yužitelných zbytků nahrazovaných částí, 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19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ehodnocení částku odpovídající rozdílu mezi jejich pojistnou hodnotou v době bezprostředně př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d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612" w:right="0" w:firstLine="85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znikem pojistné události a obvyklou cenou po znehodnocení, 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ničení nebo ztráty částku odpovídající přiměřeným nákladům na jejich nové vyrobení nebo pořízení  </w:t>
      </w:r>
    </w:p>
    <w:p>
      <w:pPr>
        <w:pStyle w:val="Normal"/>
        <w:spacing w:lineRule="auto" w:line="240" w:before="0" w:after="0"/>
        <w:ind w:left="612" w:right="0" w:firstLine="85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níženou o cenu využitelných zbytků. Pojistitel vyplatí nižší z uvedených částek.   </w:t>
      </w:r>
    </w:p>
    <w:p>
      <w:pPr>
        <w:pStyle w:val="Normal"/>
        <w:spacing w:lineRule="auto" w:line="240" w:before="81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lnění pojistitele stanovené podle tohoto odstavce nepřevýší částku, kt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e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u by oprávněná osoba obdržela při  </w:t>
      </w:r>
    </w:p>
    <w:p>
      <w:pPr>
        <w:pStyle w:val="Normal"/>
        <w:spacing w:lineRule="exact" w:line="240" w:before="0" w:after="0"/>
        <w:ind w:left="612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rodeji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sob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ě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prostředně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e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obvyklé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chodním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yk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daném  místě. 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15.5.</w:t>
      </w:r>
      <w:r>
        <w:rPr>
          <w:rFonts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ávo na plnění pojistitele však nevzniká, bylo-li poškození nebo zničení zásob způsobeno: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20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edem oznámenou nebo úmyslnou odstávkou elektrické energie z veřejné energetické sítě ze strany  </w:t>
      </w:r>
    </w:p>
    <w:p>
      <w:pPr>
        <w:pStyle w:val="Normal"/>
        <w:spacing w:lineRule="auto" w:line="240" w:before="0" w:after="0"/>
        <w:ind w:left="612" w:right="0" w:firstLine="85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jího dodavatele nebo výrobce, s výjimkou případů dle odstavce 3) tohoto ujednání,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19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ruchou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škozením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lastního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ického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vodu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o elektrického rozvodu  </w:t>
      </w:r>
    </w:p>
    <w:p>
      <w:pPr>
        <w:pStyle w:val="Normal"/>
        <w:spacing w:lineRule="auto" w:line="240" w:before="0" w:after="0"/>
        <w:ind w:left="612" w:right="0" w:firstLine="85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jím užívaných objektech,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ůsledku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al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dostatečného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konu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vodné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ítě,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ehdy,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jde-li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tohoto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ůvodu  </w:t>
      </w:r>
    </w:p>
    <w:p>
      <w:pPr>
        <w:pStyle w:val="Normal"/>
        <w:spacing w:lineRule="auto" w:line="240" w:before="0" w:after="0"/>
        <w:ind w:left="612" w:right="0" w:firstLine="85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 plánovaným odstávkám elektrické energie,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pacing w:val="19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důsledku výpadku elektrické energie z důvodu nedostatku paliva nebo vody v místech její výroby.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15.6.</w:t>
      </w:r>
      <w:r>
        <w:rPr>
          <w:rFonts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se nevztahuje na škody vzniklé: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20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zásobách s omezenou dobou skladovatelnosti po uplynutí data minimální trvanlivosti stanovenou  </w:t>
      </w:r>
    </w:p>
    <w:p>
      <w:pPr>
        <w:pStyle w:val="Normal"/>
        <w:spacing w:lineRule="auto" w:line="240" w:before="0" w:after="0"/>
        <w:ind w:left="612" w:right="0" w:firstLine="85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jich výrobcem, 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19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i provádění opravy, údržby nebo servisu na pojištěném zařízení, 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21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aviněným jednáním zaměstnanců pojištěného.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15.7.</w:t>
      </w:r>
      <w:r>
        <w:rPr>
          <w:rFonts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ý je povinen při přerušení dodávky elektrické energie: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20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ykonat všechna dostupná opatření zabraňující poškození nebo zničení zásob,  </w:t>
      </w:r>
    </w:p>
    <w:p>
      <w:pPr>
        <w:pStyle w:val="Normal"/>
        <w:spacing w:lineRule="auto" w:line="240" w:before="32" w:after="0"/>
        <w:ind w:left="612" w:right="0" w:firstLine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19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ložit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i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tvrzení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rávce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ítě/dodavatele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ické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nergie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,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9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šl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612" w:right="0" w:firstLine="852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 přerušení v dodávce elektrické energie.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15.8.</w:t>
      </w:r>
      <w:r>
        <w:rPr>
          <w:rFonts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 se sjednává na první riziko ve smyslu čl. 23 odst. 1) písm. a) VPP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-100/14. 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4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3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16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8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1178" w:right="459" w:hanging="566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95475</wp:posOffset>
                </wp:positionH>
                <wp:positionV relativeFrom="paragraph">
                  <wp:posOffset>620395</wp:posOffset>
                </wp:positionV>
                <wp:extent cx="382905" cy="140970"/>
                <wp:effectExtent l="0" t="0" r="0" b="0"/>
                <wp:wrapNone/>
                <wp:docPr id="1151" name="Freeform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4112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79920"/>
                            <a:gd name="textAreaBottom" fmla="*/ 80280 h 79920"/>
                          </a:gdLst>
                          <a:ahLst/>
                          <a:rect l="textAreaLeft" t="textAreaTop" r="textAreaRight" b="textAreaBottom"/>
                          <a:pathLst>
                            <a:path w="420929" h="179108">
                              <a:moveTo>
                                <a:pt x="0" y="179108"/>
                              </a:moveTo>
                              <a:lnTo>
                                <a:pt x="420929" y="179108"/>
                              </a:lnTo>
                              <a:lnTo>
                                <a:pt x="420929" y="0"/>
                              </a:lnTo>
                              <a:lnTo>
                                <a:pt x="0" y="0"/>
                              </a:lnTo>
                              <a:lnTo>
                                <a:pt x="0" y="179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998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278120</wp:posOffset>
                </wp:positionH>
                <wp:positionV relativeFrom="paragraph">
                  <wp:posOffset>306070</wp:posOffset>
                </wp:positionV>
                <wp:extent cx="471805" cy="149860"/>
                <wp:effectExtent l="0" t="0" r="0" b="0"/>
                <wp:wrapNone/>
                <wp:docPr id="1152" name="Freeform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49760"/>
                        </a:xfrm>
                        <a:custGeom>
                          <a:avLst/>
                          <a:gdLst>
                            <a:gd name="textAreaLeft" fmla="*/ 0 w 267480"/>
                            <a:gd name="textAreaRight" fmla="*/ 267840 w 26748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509651" h="188392">
                              <a:moveTo>
                                <a:pt x="0" y="188392"/>
                              </a:moveTo>
                              <a:lnTo>
                                <a:pt x="509651" y="188392"/>
                              </a:lnTo>
                              <a:lnTo>
                                <a:pt x="509651" y="0"/>
                              </a:lnTo>
                              <a:lnTo>
                                <a:pt x="0" y="0"/>
                              </a:lnTo>
                              <a:lnTo>
                                <a:pt x="0" y="188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131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20"/>
          <w:szCs w:val="20"/>
        </w:rPr>
        <w:t>15.9.</w:t>
      </w:r>
      <w:r>
        <w:rPr>
          <w:rFonts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tohoto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souhrnu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chny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i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é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dno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u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resp.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-li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no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u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ratší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,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růběhu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rvá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)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mezeno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ximálním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čním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imitem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 výši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0</w:t>
      </w:r>
      <w:r>
        <w:rPr>
          <w:rFonts w:cs="KoopOffice-Bold" w:ascii="KoopOffice-Bold" w:hAnsi="KoopOffice-Bold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000</w:t>
      </w:r>
      <w:r>
        <w:rPr>
          <w:rFonts w:cs="KoopOffice-Bold" w:ascii="KoopOffice-Bold" w:hAnsi="KoopOffice-Bold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Kč.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elkové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ýš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7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7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aždou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álost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tohoto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7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ečítá</w:t>
      </w:r>
      <w:r>
        <w:rPr>
          <w:rFonts w:cs="KoopOffice-Regular" w:ascii="KoopOffice-Regular" w:hAnsi="KoopOffice-Regular"/>
          <w:color w:val="000000"/>
          <w:spacing w:val="7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oluúčast</w:t>
      </w:r>
      <w:r>
        <w:rPr>
          <w:rFonts w:cs="KoopOffice-Regular" w:ascii="KoopOffice-Regular" w:hAnsi="KoopOffice-Regular"/>
          <w:color w:val="000000"/>
          <w:spacing w:val="7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7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ýši 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10 % min. však 2 000 Kč.  </w:t>
      </w:r>
    </w:p>
    <w:p>
      <w:pPr>
        <w:pStyle w:val="Normal"/>
        <w:spacing w:lineRule="exact" w:line="240" w:before="66" w:after="0"/>
        <w:ind w:left="1039" w:right="459" w:hanging="427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212715</wp:posOffset>
                </wp:positionH>
                <wp:positionV relativeFrom="paragraph">
                  <wp:posOffset>831215</wp:posOffset>
                </wp:positionV>
                <wp:extent cx="455930" cy="122555"/>
                <wp:effectExtent l="0" t="0" r="0" b="0"/>
                <wp:wrapNone/>
                <wp:docPr id="1153" name="Freeform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22400"/>
                        </a:xfrm>
                        <a:custGeom>
                          <a:avLst/>
                          <a:gdLst>
                            <a:gd name="textAreaLeft" fmla="*/ 0 w 258480"/>
                            <a:gd name="textAreaRight" fmla="*/ 258840 w 2584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494233" h="160541">
                              <a:moveTo>
                                <a:pt x="0" y="160541"/>
                              </a:moveTo>
                              <a:lnTo>
                                <a:pt x="494233" y="160541"/>
                              </a:lnTo>
                              <a:lnTo>
                                <a:pt x="494233" y="0"/>
                              </a:lnTo>
                              <a:lnTo>
                                <a:pt x="0" y="0"/>
                              </a:lnTo>
                              <a:lnTo>
                                <a:pt x="0" y="160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6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chylně od článku 2., odst. 2., písm. f), bod i),ii) ZPP P -150/14 vzniká právo na plnění za poškození neb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ničení potrubí, topných těles, vodovodních zařízení včetně armatur, kotlů, nádrží a výměníkových stanic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ytápěcích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ystémů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šlo-li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ěmu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ak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tlakem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mrznutím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apaliny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ich.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oučást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á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ložitelný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nik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ody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5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škozených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ičených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ý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odovodních zařízení. Ostatní ustanovení článku 2., ods. 2, písm. f) ZPP P-150/14 jsou platná. Ve smyslu čl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23. odst. 1 písm. a) VPP P-100/14 se sjednává max. roční limit plnění ve výši 100 000 Kč.  </w:t>
      </w:r>
    </w:p>
    <w:p>
      <w:pPr>
        <w:pStyle w:val="Normal"/>
        <w:spacing w:lineRule="exact" w:line="240" w:before="66" w:after="0"/>
        <w:ind w:left="1039" w:right="459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7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výší-li se tím pojistná hodnota pojištěné věci nebo souboru pojištěných věcí o méně než 10 %, nebude v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myslu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stanoven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l.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5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st.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)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ísm.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h)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PP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100/14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m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žadován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platek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.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jde-</w:t>
      </w:r>
      <w:r>
        <w:rPr>
          <w:rFonts w:cs="Times New Roman"/>
          <w:sz w:val="20"/>
          <w:szCs w:val="20"/>
        </w:rPr>
        <w:t xml:space="preserve">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li k navýšení pojistné hodnoty pojištěné věci nebo souboru pojištěných věcí o více než 10 %, je pojistník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vinen tuto skutečnost písemně oznámit pojistiteli. Vyúčtování pojištění nově nabytého majetku bud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váděno za podmínek a sazeb dle této pojistné smlouvy.  </w:t>
      </w:r>
    </w:p>
    <w:p>
      <w:pPr>
        <w:pStyle w:val="Normal"/>
        <w:spacing w:lineRule="exact" w:line="240" w:before="66" w:after="0"/>
        <w:ind w:left="1039" w:right="459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8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uplatní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pojištění,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jde-li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ě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á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n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výše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hodnoty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ěci nebo souboru věcí v důsledku inflace o méně než 10 %.  </w:t>
      </w:r>
    </w:p>
    <w:p>
      <w:pPr>
        <w:pStyle w:val="Normal"/>
        <w:spacing w:lineRule="exact" w:line="240" w:before="66" w:after="0"/>
        <w:ind w:left="1039" w:right="459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9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e smyslu ustanovení čl. 7 odst. 1) ZPP P-150/14 je pojistnou hodnotou cizích předmětů užívaných jeji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ová cena (pojištění na novou cenu).  </w:t>
      </w:r>
    </w:p>
    <w:p>
      <w:pPr>
        <w:pStyle w:val="Normal"/>
        <w:spacing w:lineRule="exact" w:line="240" w:before="66" w:after="0"/>
        <w:ind w:left="1039" w:right="459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0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e smyslu ustanovení čl. 5 VPP P-100/14 pojištěné cizí věci, které pojištěný užívá na základě leasingových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jemních či jiných smluv, zůstávají v případě převodu do vlastnictví pojištěného automaticky pojištěny v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zsahu sjednané pojistné smlouvy.  </w:t>
      </w:r>
    </w:p>
    <w:p>
      <w:pPr>
        <w:pStyle w:val="Normal"/>
        <w:spacing w:lineRule="exact" w:line="240" w:before="66" w:after="0"/>
        <w:ind w:left="1039" w:right="459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1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yslu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P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150/14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jednává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ezpečí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odeň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plava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ztahuje</w:t>
      </w:r>
      <w:r>
        <w:rPr>
          <w:rFonts w:cs="KoopOffice-Regular" w:ascii="KoopOffice-Regular" w:hAnsi="KoopOffice-Regular"/>
          <w:color w:val="000000"/>
          <w:spacing w:val="3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škod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ůsobené zpětným vystoupením kapaliny z odpadního potrubí, které bylo způsobeno zahlcením venkov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analizace v důsledku atmosférických srážek, povodně nebo záplavy.  </w:t>
      </w:r>
    </w:p>
    <w:p>
      <w:pPr>
        <w:pStyle w:val="Normal"/>
        <w:spacing w:lineRule="exact" w:line="240" w:before="66" w:after="0"/>
        <w:ind w:left="1039" w:right="459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2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 od ustanovení čl.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2 odst. 1) písm. b) ZPP P-150/14 se ujednává, že pojištění pro případ poškoze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o zničení pojištěné věci nárazem nebo pádem, tj. nárazem dopravního prostředku (vyjma letadel), jeh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částí nebo jeho nákladu do pojištěné věci, pádem stromů, stožárů nebo jiných věcí, bez ohledu na to, zd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sou nebo nejsou součástí poškozené věci nebo součástí téhož souboru jako poškozená věc.  </w:t>
      </w:r>
    </w:p>
    <w:p>
      <w:pPr>
        <w:pStyle w:val="Normal"/>
        <w:spacing w:lineRule="exact" w:line="240" w:before="66" w:after="0"/>
        <w:ind w:left="1039" w:right="459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3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jednává se, že za vandalismus se považuje i poškození věcí pacientem z důvodu jednání, ke kterému došl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důsledku jeho diagnózy a které bylo nepředvídatelné.  </w:t>
      </w:r>
    </w:p>
    <w:p>
      <w:pPr>
        <w:pStyle w:val="Normal"/>
        <w:spacing w:lineRule="exact" w:line="240" w:before="66" w:after="0"/>
        <w:ind w:left="1039" w:right="459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4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ě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 událost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platňovaných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amerovém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ystém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 i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případě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udou-li pojištěné věci umístěny mimo uzavřený prostor, mimo oplocené prostranství a při jejich odcize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jde k překonání konstrukčního upevnění.  </w:t>
      </w:r>
    </w:p>
    <w:p>
      <w:pPr>
        <w:pStyle w:val="Normal"/>
        <w:spacing w:lineRule="exact" w:line="240" w:before="66" w:after="0"/>
        <w:ind w:left="1039" w:right="459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5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ně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-250/14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3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bor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nitřních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nějších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kel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ažuj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bor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kel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ken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loh,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rcadel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větlíků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eníků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řech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itrín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ultů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řejného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větlení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arkýz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větelných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am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pisů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četně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ji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ické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stalace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osné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strukce,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nitřních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ěn,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stupních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veř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né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vizorn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sklen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(např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lexisklo)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 všech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ech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z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hled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loušťku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notliv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kla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/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eléh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sklení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četně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lepený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folií, nápisů a čidel elektrické zabezpečovací signalizace příp. jiné signalizace na těchto sklech, nalepe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folie, malby, nápisy neb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é výzdoby, soubor sanitární keramiky, laboratorníh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kla, zastřešení bazénů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ášlapného/pochozího skla apod.  </w:t>
      </w:r>
    </w:p>
    <w:p>
      <w:pPr>
        <w:pStyle w:val="Normal"/>
        <w:spacing w:lineRule="exact" w:line="240" w:before="66" w:after="0"/>
        <w:ind w:left="1039" w:right="459" w:hanging="42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6.</w:t>
      </w:r>
      <w:r>
        <w:rPr>
          <w:rFonts w:cs="Arial" w:ascii="Arial" w:hAnsi="Arial"/>
          <w:b/>
          <w:bCs/>
          <w:color w:val="000000"/>
          <w:spacing w:val="10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poskytn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ni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é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užb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sahu,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akém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é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užba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amenaly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rušen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ezinárodních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ankcí,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chodních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ekonomický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ankcí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i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finančních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mbarg,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hlášených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elem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držení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novení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ezinárodního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íru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ezpečnosti, ochrany základních lidských práv a boje proti terorismu. Za tyto sankce a embarga se považuj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ejmén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ankce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mbarg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rganizace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ojených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rodů,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vropské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nie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eské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publiky.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le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ak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pojených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átů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merických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pokladu,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odporuj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ankcím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mbargům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m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edchozí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ětě.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6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3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17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firstLine="4273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VI.  </w:t>
      </w:r>
    </w:p>
    <w:p>
      <w:pPr>
        <w:pStyle w:val="Normal"/>
        <w:spacing w:lineRule="auto" w:line="240" w:before="0" w:after="0"/>
        <w:ind w:left="612" w:right="0" w:firstLine="1437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Prohlášení </w:t>
      </w:r>
      <w:r>
        <w:rPr>
          <w:rFonts w:cs="KoopOffice-Bold" w:ascii="KoopOffice-Bold" w:hAnsi="KoopOffice-Bold"/>
          <w:b/>
          <w:bCs/>
          <w:color w:val="000000"/>
          <w:spacing w:val="-2"/>
          <w:sz w:val="24"/>
          <w:szCs w:val="24"/>
        </w:rPr>
        <w:t>p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ojistníka, registr smluv, zpracování osobních údajů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rohlášení pojistníka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1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ík potvrzuje, že v dostatečném předstihu před uzavřením pojistné smlouvy převzal v listinné nebo,  </w:t>
      </w:r>
    </w:p>
    <w:p>
      <w:pPr>
        <w:pStyle w:val="Normal"/>
        <w:spacing w:lineRule="exact" w:line="240" w:before="0" w:after="0"/>
        <w:ind w:left="1037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s jeho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lasem,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jiné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extové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obě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např.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além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osiči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t,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stř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d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ictvím</w:t>
      </w:r>
      <w:r>
        <w:rPr>
          <w:rFonts w:cs="KoopOffice-Regular" w:ascii="KoopOffice-Regular" w:hAnsi="KoopOffice-Regular"/>
          <w:color w:val="000000"/>
          <w:spacing w:val="5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-mailu</w:t>
      </w:r>
      <w:r>
        <w:rPr>
          <w:rFonts w:cs="KoopOffice-Regular" w:ascii="KoopOffice-Regular" w:hAnsi="KoopOffice-Regular"/>
          <w:color w:val="000000"/>
          <w:spacing w:val="5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b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elektronického úložiště dat) Informace pro klienta, jejichž součástí jsou Informace o zpracování osobní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dajů v neživotním pojištění, a seznámil se s nimi. Pojistník si je vědom, že se jedná o důležité informace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u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pomohou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rozumět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mínkám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jednávaného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,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sahuj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pozornění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ůležit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spekty pojištění i významná ustanovení pojistných podmínek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2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8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tvrzuje,</w:t>
      </w:r>
      <w:r>
        <w:rPr>
          <w:rFonts w:cs="KoopOffice-Regular" w:ascii="KoopOffice-Regular" w:hAnsi="KoopOffice-Regular"/>
          <w:color w:val="000000"/>
          <w:spacing w:val="8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8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</w:t>
      </w:r>
      <w:r>
        <w:rPr>
          <w:rFonts w:cs="KoopOffice-Regular" w:ascii="KoopOffice-Regular" w:hAnsi="KoopOffice-Regular"/>
          <w:color w:val="000000"/>
          <w:spacing w:val="8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ím</w:t>
      </w:r>
      <w:r>
        <w:rPr>
          <w:rFonts w:cs="KoopOffice-Regular" w:ascii="KoopOffice-Regular" w:hAnsi="KoopOffice-Regular"/>
          <w:color w:val="000000"/>
          <w:spacing w:val="8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8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8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u</w:t>
      </w:r>
      <w:r>
        <w:rPr>
          <w:rFonts w:cs="KoopOffice-Regular" w:ascii="KoopOffice-Regular" w:hAnsi="KoopOffice-Regular"/>
          <w:color w:val="000000"/>
          <w:spacing w:val="8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yly</w:t>
      </w:r>
      <w:r>
        <w:rPr>
          <w:rFonts w:cs="KoopOffice-Regular" w:ascii="KoopOffice-Regular" w:hAnsi="KoopOffice-Regular"/>
          <w:color w:val="000000"/>
          <w:spacing w:val="8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známeny</w:t>
      </w:r>
      <w:r>
        <w:rPr>
          <w:rFonts w:cs="KoopOffice-Regular" w:ascii="KoopOffice-Regular" w:hAnsi="KoopOffice-Regular"/>
          <w:color w:val="000000"/>
          <w:spacing w:val="8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ace</w:t>
      </w:r>
      <w:r>
        <w:rPr>
          <w:rFonts w:cs="KoopOffice-Regular" w:ascii="KoopOffice-Regular" w:hAnsi="KoopOffice-Regular"/>
          <w:color w:val="000000"/>
          <w:spacing w:val="8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soulad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 ustanovením § 2760 občanského zákoníku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3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ík potvrzuje, že v dostatečném předstihu před uzavřením pojistné smlouvy převzal v listinné neb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jiné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extové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obě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např.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além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osiči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t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střednictvím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-mailu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onického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ložiště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at)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dokumenty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čl.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.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odu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.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známil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imi.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i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dom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y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dokumenty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voří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dílnou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část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pravují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sah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,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ho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mezení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včetně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ýluk)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áva a povinnosti účastníků pojištění a následky jejich porušení a další podmínky pojištění a pojistník 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imi vázán stejně jako pojistnou smlouvou.  </w:t>
      </w:r>
    </w:p>
    <w:p>
      <w:pPr>
        <w:pStyle w:val="Normal"/>
        <w:spacing w:lineRule="exact" w:line="239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4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tvrzuje,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dresa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ho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ídla/bydliště/trvalého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bytu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takty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onické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omunikac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ě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sou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ktuální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lasí,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by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yto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e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yly</w:t>
      </w:r>
      <w:r>
        <w:rPr>
          <w:rFonts w:cs="KoopOffice-Regular" w:ascii="KoopOffice-Regular" w:hAnsi="KoopOffice-Regular"/>
          <w:color w:val="000000"/>
          <w:spacing w:val="2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ě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ich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rozpor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 jinými</w:t>
      </w:r>
      <w:r>
        <w:rPr>
          <w:rFonts w:cs="KoopOffice-Regular" w:ascii="KoopOffice-Regular" w:hAnsi="KoopOffice-Regular"/>
          <w:color w:val="000000"/>
          <w:spacing w:val="10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i</w:t>
      </w:r>
      <w:r>
        <w:rPr>
          <w:rFonts w:cs="KoopOffice-Regular" w:ascii="KoopOffice-Regular" w:hAnsi="KoopOffice-Regular"/>
          <w:color w:val="000000"/>
          <w:spacing w:val="10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mi</w:t>
      </w:r>
      <w:r>
        <w:rPr>
          <w:rFonts w:cs="KoopOffice-Regular" w:ascii="KoopOffice-Regular" w:hAnsi="KoopOffice-Regular"/>
          <w:color w:val="000000"/>
          <w:spacing w:val="10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10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říve</w:t>
      </w:r>
      <w:r>
        <w:rPr>
          <w:rFonts w:cs="KoopOffice-Regular" w:ascii="KoopOffice-Regular" w:hAnsi="KoopOffice-Regular"/>
          <w:color w:val="000000"/>
          <w:spacing w:val="10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ých</w:t>
      </w:r>
      <w:r>
        <w:rPr>
          <w:rFonts w:cs="KoopOffice-Regular" w:ascii="KoopOffice-Regular" w:hAnsi="KoopOffice-Regular"/>
          <w:color w:val="000000"/>
          <w:spacing w:val="10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10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ách,</w:t>
      </w:r>
      <w:r>
        <w:rPr>
          <w:rFonts w:cs="KoopOffice-Regular" w:ascii="KoopOffice-Regular" w:hAnsi="KoopOffice-Regular"/>
          <w:color w:val="000000"/>
          <w:spacing w:val="10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10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ch</w:t>
      </w:r>
      <w:r>
        <w:rPr>
          <w:rFonts w:cs="KoopOffice-Regular" w:ascii="KoopOffice-Regular" w:hAnsi="KoopOffice-Regular"/>
          <w:color w:val="000000"/>
          <w:spacing w:val="10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10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ík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ebo pojištěným,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užívány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ely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ých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ých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uv.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ímt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tupem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ouhlas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i pro případ, kdy pojistiteli oznámí změnu jeho sídla/bydliště/trvalého pobytu nebo kontaktů elektronick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komunikac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ě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án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4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.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ím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n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tčena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ožnost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užíván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ých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dajů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ých v dříve uzavřených pojistných smlouvách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5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ík prohlašuje, že má oprávněnou potřebu ochrany před následky pojistné události (pojistný zájem).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ík, je-li osobou odlišnou od pojištěného, dále prohlašuje, že mu pojištění dali souhlas k pojištění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6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hlašuje,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ci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é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hodnoty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ho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jmu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uto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ou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jso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tu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y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ti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ejným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ezpečím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ého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,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n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é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smlouvě výslovně uvedeno jinak.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Registr smluv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1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ýš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á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á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a,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sp.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datek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ě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n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mlouva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“)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dléhá  </w:t>
      </w:r>
    </w:p>
    <w:p>
      <w:pPr>
        <w:pStyle w:val="Normal"/>
        <w:spacing w:lineRule="exact" w:line="240" w:before="0" w:after="0"/>
        <w:ind w:left="1037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vinnosti uveřejnění v registru smluv (d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á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e jen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registr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) ve smyslu zákona č. 340/2015 Sb., zavazuje s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 jejímu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řejnění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zsahu,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m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lhůtách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anovených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citovaným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em.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ezbavuj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a,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by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u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řejnil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3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egistru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ám,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ímž</w:t>
      </w:r>
      <w:r>
        <w:rPr>
          <w:rFonts w:cs="KoopOffice-Regular" w:ascii="KoopOffice-Regular" w:hAnsi="KoopOffice-Regular"/>
          <w:color w:val="000000"/>
          <w:spacing w:val="3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lasí.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lišný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ého,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l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tvrzuje,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aždý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hlasil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řejně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ouvy.   </w:t>
      </w:r>
    </w:p>
    <w:p>
      <w:pPr>
        <w:pStyle w:val="Normal"/>
        <w:spacing w:lineRule="exact" w:line="240" w:before="81" w:after="0"/>
        <w:ind w:left="1037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i vyplnění formuláře pro uveřejnění smlouvy v registru je pojistník povinen vyplnit údaje o pojistiteli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(jako smluvní straně), do pole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atová schránka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 uvést: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n6tetn3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a do pole 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Číslo smlouvy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 uvést číslo té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smlouvy.  </w:t>
      </w:r>
    </w:p>
    <w:p>
      <w:pPr>
        <w:pStyle w:val="Normal"/>
        <w:spacing w:lineRule="exact" w:line="240" w:before="81" w:after="0"/>
        <w:ind w:left="1037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le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vazuje,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ed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sláním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řejně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jist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nečitelně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uveřejnitelných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informací (např. osobních údajů o fyzických osobách).   </w:t>
      </w:r>
    </w:p>
    <w:p>
      <w:pPr>
        <w:pStyle w:val="Normal"/>
        <w:spacing w:lineRule="exact" w:line="240" w:before="81" w:after="0"/>
        <w:ind w:left="1037" w:right="510" w:hanging="0"/>
        <w:rPr>
          <w:rFonts w:ascii="Times New Roman" w:hAnsi="Times New Roman" w:cs="Times New Roman"/>
          <w:color w:val="010302"/>
        </w:rPr>
      </w:pPr>
      <w:r>
        <w:fldChar w:fldCharType="begin"/>
      </w:r>
      <w:r>
        <w:rPr>
          <w:sz w:val="20"/>
          <w:szCs w:val="20"/>
          <w:rFonts w:cs="KoopOffice-Regular" w:ascii="KoopOffice-Regular" w:hAnsi="KoopOffice-Regular"/>
          <w:color w:val="000000"/>
        </w:rPr>
        <w:instrText xml:space="preserve"> HYPERLINK "https://exchweb.koop.cz/owa/?ae=Item&amp;amp;a=Open&amp;amp;t=IPM.Note&amp;amp;id=RgAAAAA3AHQQRh42Q57iSoP7AV2IBwAIyfNrmMhJQaG9CthyaAD0AAAAXZPOAAAIyfNrmMhJQaG9CthyaAD0AAACWWQGAAAJ&amp;amp;pspid=_1487580981601_547995038" \l "_blank"</w:instrTex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separate"/>
      </w:r>
      <w:r>
        <w:rPr>
          <w:rFonts w:cs="KoopOffice-Regular" w:ascii="KoopOffice-Regular" w:hAnsi="KoopOffice-Regular"/>
          <w:color w:val="000000"/>
          <w:sz w:val="20"/>
          <w:szCs w:val="20"/>
        </w:rPr>
        <w:t>Smluvní</w: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end"/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rany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hodly,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e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ne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bytí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innosti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resp.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datku)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ím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veřejněním</w:t>
      </w:r>
      <w:r>
        <w:rPr>
          <w:rFonts w:cs="KoopOffice-Regular" w:ascii="KoopOffice-Regular" w:hAnsi="KoopOffice-Regular"/>
          <w:color w:val="000000"/>
          <w:spacing w:val="-1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registru  </w:t>
      </w:r>
      <w:r>
        <w:rPr/>
        <w:br w:type="textWrapping" w:clear="all"/>
      </w:r>
      <w:r>
        <w:fldChar w:fldCharType="begin"/>
      </w:r>
      <w:r>
        <w:rPr>
          <w:sz w:val="20"/>
          <w:szCs w:val="20"/>
          <w:rFonts w:cs="KoopOffice-Regular" w:ascii="KoopOffice-Regular" w:hAnsi="KoopOffice-Regular"/>
          <w:color w:val="000000"/>
        </w:rPr>
        <w:instrText xml:space="preserve"> HYPERLINK "https://exchweb.koop.cz/owa/?ae=Item&amp;amp;a=Open&amp;amp;t=IPM.Note&amp;amp;id=RgAAAAA3AHQQRh42Q57iSoP7AV2IBwAIyfNrmMhJQaG9CthyaAD0AAAAXZPOAAAIyfNrmMhJQaG9CthyaAD0AAACWWQGAAAJ&amp;amp;pspid=_1487580981601_547995038" \l "_blank"</w:instrTex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separate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e účinky pojištění, včetně práv a povinností z něj vyplývajících, vztahují i na období od data uvedeného  </w: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end"/>
      </w:r>
      <w:r>
        <w:rPr/>
        <w:br w:type="textWrapping" w:clear="all"/>
      </w:r>
      <w:r>
        <w:fldChar w:fldCharType="begin"/>
      </w:r>
      <w:r>
        <w:rPr>
          <w:sz w:val="20"/>
          <w:szCs w:val="20"/>
          <w:rFonts w:cs="KoopOffice-Regular" w:ascii="KoopOffice-Regular" w:hAnsi="KoopOffice-Regular"/>
          <w:color w:val="000000"/>
        </w:rPr>
        <w:instrText xml:space="preserve"> HYPERLINK "https://exchweb.koop.cz/owa/?ae=Item&amp;amp;a=Open&amp;amp;t=IPM.Note&amp;amp;id=RgAAAAA3AHQQRh42Q57iSoP7AV2IBwAIyfNrmMhJQaG9CthyaAD0AAAAXZPOAAAIyfNrmMhJQaG9CthyaAD0AAACWWQGAAAJ&amp;amp;pspid=_1487580981601_547995038" \l "_blank"</w:instrTex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separate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ako počátek pojištění (resp. od data uvedeného jako počátek změn provedených dodatkem, jde-li o účinky  </w: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end"/>
      </w:r>
      <w:r>
        <w:rPr/>
        <w:br w:type="textWrapping" w:clear="all"/>
      </w:r>
      <w:r>
        <w:fldChar w:fldCharType="begin"/>
      </w:r>
      <w:r>
        <w:rPr>
          <w:sz w:val="20"/>
          <w:szCs w:val="20"/>
          <w:rFonts w:cs="KoopOffice-Regular" w:ascii="KoopOffice-Regular" w:hAnsi="KoopOffice-Regular"/>
          <w:color w:val="000000"/>
        </w:rPr>
        <w:instrText xml:space="preserve"> HYPERLINK "https://exchweb.koop.cz/owa/?ae=Item&amp;amp;a=Open&amp;amp;t=IPM.Note&amp;amp;id=RgAAAAA3AHQQRh42Q57iSoP7AV2IBwAIyfNrmMhJQaG9CthyaAD0AAAAXZPOAAAIyfNrmMhJQaG9CthyaAD0AAACWWQGAAAJ&amp;amp;pspid=_1487580981601_547995038" \l "_blank"</w:instrTex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separate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datku) do budoucna.   </w:t>
      </w:r>
      <w:r>
        <w:rPr>
          <w:sz w:val="20"/>
          <w:szCs w:val="20"/>
          <w:rFonts w:cs="KoopOffice-Regular" w:ascii="KoopOffice-Regular" w:hAnsi="KoopOffice-Regular"/>
          <w:color w:val="000000"/>
        </w:rPr>
        <w:fldChar w:fldCharType="end"/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ZPRACOVÁNÍ OSOBNÍCH ÚDAJŮ  </w:t>
      </w:r>
    </w:p>
    <w:p>
      <w:pPr>
        <w:pStyle w:val="Normal"/>
        <w:spacing w:lineRule="exact" w:line="239" w:before="83" w:after="0"/>
        <w:ind w:left="1037" w:right="51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následující části jsou uvedeny základní informace o zpracování Vašich osobních údajů. Tyto informace s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Vás uplatní, pokud jste fyzickou osobou, a to s výjimkou bodu 3.2., který se na Vás uplatní i pokud jst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ávnickou osobou. Více informací, včetně způsobu odvolání souhlasu, možnosti podání námitky v případě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ní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ě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ávněného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jmu,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a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stup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alších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,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leznete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kumentu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Informac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ní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ních</w:t>
      </w:r>
      <w:r>
        <w:rPr>
          <w:rFonts w:cs="KoopOffice-Regular" w:ascii="KoopOffice-Regular" w:hAnsi="KoopOffice-Regular"/>
          <w:color w:val="000000"/>
          <w:spacing w:val="8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ů</w:t>
      </w:r>
      <w:r>
        <w:rPr>
          <w:rFonts w:cs="KoopOffice-Regular" w:ascii="KoopOffice-Regular" w:hAnsi="KoopOffice-Regular"/>
          <w:color w:val="000000"/>
          <w:spacing w:val="7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neživotním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,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ý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vale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stupný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webové</w:t>
      </w:r>
      <w:r>
        <w:rPr>
          <w:rFonts w:cs="KoopOffice-Regular" w:ascii="KoopOffice-Regular" w:hAnsi="KoopOffice-Regular"/>
          <w:color w:val="000000"/>
          <w:spacing w:val="7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tránce  </w:t>
      </w:r>
      <w:r>
        <w:rPr/>
        <w:br w:type="textWrapping" w:clear="all"/>
      </w:r>
      <w:hyperlink r:id="rId12">
        <w:r>
          <w:rPr>
            <w:rFonts w:cs="KoopOffice-Regular" w:ascii="KoopOffice-Regular" w:hAnsi="KoopOffice-Regular"/>
            <w:color w:val="0000FF"/>
            <w:sz w:val="20"/>
            <w:szCs w:val="20"/>
            <w:u w:val="single"/>
          </w:rPr>
          <w:t>www.koop.cz</w:t>
        </w:r>
        <w:r>
          <w:rPr>
            <w:rFonts w:cs="KoopOffice-Regular" w:ascii="KoopOffice-Regular" w:hAnsi="KoopOffice-Regular"/>
            <w:color w:val="000000"/>
            <w:sz w:val="20"/>
            <w:szCs w:val="20"/>
          </w:rPr>
          <w:t xml:space="preserve"> </w:t>
        </w:r>
      </w:hyperlink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sekci „O pojišťovně Kooperativa“.  </w:t>
      </w:r>
    </w:p>
    <w:p>
      <w:pPr>
        <w:pStyle w:val="Normal"/>
        <w:spacing w:lineRule="auto" w:line="240" w:before="0" w:after="23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3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18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5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1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INFORMACE O ZPRACOVÁNÍ OSOBNÍCH ÚDAJŮ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  <w:u w:val="single"/>
        </w:rPr>
        <w:t>BEZ VAŠEHO SOUHLASU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81" w:after="0"/>
        <w:ind w:left="612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Zpracování na základě plnění smlouvy a oprávněných zájmů pojistitele  </w:t>
      </w:r>
    </w:p>
    <w:p>
      <w:pPr>
        <w:pStyle w:val="Normal"/>
        <w:spacing w:lineRule="exact" w:line="240" w:before="81" w:after="0"/>
        <w:ind w:left="1037" w:right="509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ík bere na vědomí, že jeho identifikační a kontaktní údaje, údaje pro ocenění rizika při vstupu d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 a údaje o využívání služeb zpracovává pojistitel:  </w:t>
      </w:r>
    </w:p>
    <w:p>
      <w:pPr>
        <w:pStyle w:val="Normal"/>
        <w:spacing w:lineRule="exact" w:line="242" w:before="60" w:after="0"/>
        <w:ind w:left="1320" w:right="509" w:hanging="280"/>
        <w:rPr>
          <w:rFonts w:ascii="Times New Roman" w:hAnsi="Times New Roman" w:cs="Times New Roman"/>
          <w:color w:val="010302"/>
        </w:rPr>
      </w:pPr>
      <w:r>
        <w:rPr>
          <w:rFonts w:cs="SymbolMT" w:ascii="SymbolMT" w:hAnsi="SymbolMT"/>
          <w:color w:val="000000"/>
          <w:sz w:val="20"/>
          <w:szCs w:val="20"/>
        </w:rPr>
        <w:t>−</w:t>
      </w:r>
      <w:r>
        <w:rPr>
          <w:rFonts w:cs="Arial" w:ascii="Arial" w:hAnsi="Arial"/>
          <w:color w:val="000000"/>
          <w:spacing w:val="11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ely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kalkulace,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návrhu</w:t>
      </w:r>
      <w:r>
        <w:rPr>
          <w:rFonts w:cs="KoopOffice-Italic" w:ascii="KoopOffice-Italic" w:hAnsi="KoopOffice-Italic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uzavření</w:t>
      </w:r>
      <w:r>
        <w:rPr>
          <w:rFonts w:cs="KoopOffice-Italic" w:ascii="KoopOffice-Italic" w:hAnsi="KoopOffice-Italic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jistné</w:t>
      </w:r>
      <w:r>
        <w:rPr>
          <w:rFonts w:cs="KoopOffice-Italic" w:ascii="KoopOffice-Italic" w:hAnsi="KoopOffice-Italic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mlouvy,</w:t>
      </w:r>
      <w:r>
        <w:rPr>
          <w:rFonts w:cs="KoopOffice-Italic" w:ascii="KoopOffice-Italic" w:hAnsi="KoopOffice-Italic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souzení</w:t>
      </w:r>
      <w:r>
        <w:rPr>
          <w:rFonts w:cs="KoopOffice-Italic" w:ascii="KoopOffice-Italic" w:hAnsi="KoopOffice-Italic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řijatelnosti</w:t>
      </w:r>
      <w:r>
        <w:rPr>
          <w:rFonts w:cs="KoopOffice-Italic" w:ascii="KoopOffice-Italic" w:hAnsi="KoopOffice-Italic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do</w:t>
      </w:r>
      <w:r>
        <w:rPr>
          <w:rFonts w:cs="KoopOffice-Italic" w:ascii="KoopOffice-Italic" w:hAnsi="KoopOffice-Italic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jištění,</w:t>
      </w:r>
      <w:r>
        <w:rPr>
          <w:rFonts w:cs="KoopOffice-Italic" w:ascii="KoopOffice-Italic" w:hAnsi="KoopOffice-Italic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právy</w:t>
      </w:r>
      <w:r>
        <w:rPr>
          <w:rFonts w:cs="KoopOffice-Italic" w:ascii="KoopOffice-Italic" w:hAnsi="KoopOffice-Italic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a  </w:t>
      </w:r>
      <w:r>
        <w:rPr/>
        <w:br w:type="textWrapping" w:clear="all"/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ukončení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jistné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mlouvy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likvidace</w:t>
      </w:r>
      <w:r>
        <w:rPr>
          <w:rFonts w:cs="KoopOffice-Italic" w:ascii="KoopOffice-Italic" w:hAnsi="KoopOffice-Italic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jistných</w:t>
      </w:r>
      <w:r>
        <w:rPr>
          <w:rFonts w:cs="KoopOffice-Italic" w:ascii="KoopOffice-Italic" w:hAnsi="KoopOffice-Italic"/>
          <w:i/>
          <w:iCs/>
          <w:color w:val="000000"/>
          <w:spacing w:val="42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událost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dyž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těchto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ech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de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pracová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ezbytné pro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lnění smlouvy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, a  </w:t>
      </w:r>
    </w:p>
    <w:p>
      <w:pPr>
        <w:pStyle w:val="Normal"/>
        <w:spacing w:lineRule="exact" w:line="240" w:before="60" w:after="0"/>
        <w:ind w:left="1320" w:right="509" w:hanging="280"/>
        <w:rPr>
          <w:rFonts w:ascii="Times New Roman" w:hAnsi="Times New Roman" w:cs="Times New Roman"/>
          <w:color w:val="010302"/>
        </w:rPr>
      </w:pPr>
      <w:r>
        <w:rPr>
          <w:rFonts w:cs="SymbolMT" w:ascii="SymbolMT" w:hAnsi="SymbolMT"/>
          <w:color w:val="000000"/>
          <w:sz w:val="20"/>
          <w:szCs w:val="20"/>
        </w:rPr>
        <w:t>−</w:t>
      </w:r>
      <w:r>
        <w:rPr>
          <w:rFonts w:cs="Arial" w:ascii="Arial" w:hAnsi="Arial"/>
          <w:color w:val="000000"/>
          <w:spacing w:val="11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čely</w:t>
      </w:r>
      <w:r>
        <w:rPr>
          <w:rFonts w:cs="KoopOffice-Regular" w:ascii="KoopOffice-Regular" w:hAnsi="KoopOffice-Regular"/>
          <w:color w:val="000000"/>
          <w:spacing w:val="25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zajištění</w:t>
      </w:r>
      <w:r>
        <w:rPr>
          <w:rFonts w:cs="KoopOffice-Italic" w:ascii="KoopOffice-Italic" w:hAnsi="KoopOffice-Italic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řádného</w:t>
      </w:r>
      <w:r>
        <w:rPr>
          <w:rFonts w:cs="KoopOffice-Italic" w:ascii="KoopOffice-Italic" w:hAnsi="KoopOffice-Italic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nastavení</w:t>
      </w:r>
      <w:r>
        <w:rPr>
          <w:rFonts w:cs="KoopOffice-Italic" w:ascii="KoopOffice-Italic" w:hAnsi="KoopOffice-Italic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lnění</w:t>
      </w:r>
      <w:r>
        <w:rPr>
          <w:rFonts w:cs="KoopOffice-Italic" w:ascii="KoopOffice-Italic" w:hAnsi="KoopOffice-Italic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mluvních</w:t>
      </w:r>
      <w:r>
        <w:rPr>
          <w:rFonts w:cs="KoopOffice-Italic" w:ascii="KoopOffice-Italic" w:hAnsi="KoopOffice-Italic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vztahů</w:t>
      </w:r>
      <w:r>
        <w:rPr>
          <w:rFonts w:cs="KoopOffice-Italic" w:ascii="KoopOffice-Italic" w:hAnsi="KoopOffice-Italic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 pojistníkem,</w:t>
      </w:r>
      <w:r>
        <w:rPr>
          <w:rFonts w:cs="KoopOffice-Italic" w:ascii="KoopOffice-Italic" w:hAnsi="KoopOffice-Italic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zajištění</w:t>
      </w:r>
      <w:r>
        <w:rPr>
          <w:rFonts w:cs="KoopOffice-Italic" w:ascii="KoopOffice-Italic" w:hAnsi="KoopOffice-Italic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oupojištění,  </w:t>
      </w:r>
      <w:r>
        <w:rPr/>
        <w:br w:type="textWrapping" w:clear="all"/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statistiky a cenotvorby produktů, ochrany právních nároků pojistitele a prevence a odhalování pojistných  </w:t>
      </w:r>
      <w:r>
        <w:rPr/>
        <w:br w:type="textWrapping" w:clear="all"/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dvodů</w:t>
      </w:r>
      <w:r>
        <w:rPr>
          <w:rFonts w:cs="KoopOffice-Italic" w:ascii="KoopOffice-Italic" w:hAnsi="KoopOffice-Italic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jiných</w:t>
      </w:r>
      <w:r>
        <w:rPr>
          <w:rFonts w:cs="KoopOffice-Italic" w:ascii="KoopOffice-Italic" w:hAnsi="KoopOffice-Italic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rotiprávních</w:t>
      </w:r>
      <w:r>
        <w:rPr>
          <w:rFonts w:cs="KoopOffice-Italic" w:ascii="KoopOffice-Italic" w:hAnsi="KoopOffice-Italic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jednán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,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dyž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těchto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padech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d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ložené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ákladě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právněných</w:t>
      </w:r>
      <w:r>
        <w:rPr>
          <w:rFonts w:cs="KoopOffice-Bold" w:ascii="KoopOffice-Bold" w:hAnsi="KoopOffice-Bold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ájmů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.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ti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ému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ní</w:t>
      </w:r>
      <w:r>
        <w:rPr>
          <w:rFonts w:cs="KoopOffice-Regular" w:ascii="KoopOffice-Regular" w:hAnsi="KoopOffice-Regular"/>
          <w:color w:val="000000"/>
          <w:spacing w:val="2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áte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o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dykoli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at</w:t>
      </w:r>
      <w:r>
        <w:rPr>
          <w:rFonts w:cs="KoopOffice-Regular" w:ascii="KoopOffice-Regular" w:hAnsi="KoopOffice-Regular"/>
          <w:color w:val="000000"/>
          <w:spacing w:val="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ámitku,</w:t>
      </w:r>
      <w:r>
        <w:rPr>
          <w:rFonts w:cs="KoopOffice-Regular" w:ascii="KoopOffice-Regular" w:hAnsi="KoopOffice-Regular"/>
          <w:color w:val="000000"/>
          <w:spacing w:val="2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která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můž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ýt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platněna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m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m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4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acích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ní</w:t>
      </w:r>
      <w:r>
        <w:rPr>
          <w:rFonts w:cs="KoopOffice-Regular" w:ascii="KoopOffice-Regular" w:hAnsi="KoopOffice-Regular"/>
          <w:color w:val="000000"/>
          <w:spacing w:val="4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ních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ů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neživotní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.  </w:t>
      </w:r>
    </w:p>
    <w:p>
      <w:pPr>
        <w:pStyle w:val="Normal"/>
        <w:spacing w:lineRule="auto" w:line="240" w:before="81" w:after="0"/>
        <w:ind w:left="612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Zpracování pro účely plnění zákonné povinnosti  </w:t>
      </w:r>
    </w:p>
    <w:p>
      <w:pPr>
        <w:pStyle w:val="Normal"/>
        <w:spacing w:lineRule="exact" w:line="240" w:before="81" w:after="0"/>
        <w:ind w:left="1037" w:right="509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ík bere na vědomí, že jeho identifikační a kontaktní údaje a údaje pro ocenění rizika při vstupu d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ál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vá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e</w:t>
      </w:r>
      <w:r>
        <w:rPr>
          <w:rFonts w:cs="KoopOffice-Regular" w:ascii="KoopOffice-Regular" w:hAnsi="KoopOffice-Regular"/>
          <w:color w:val="000000"/>
          <w:spacing w:val="4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plnění</w:t>
      </w:r>
      <w:r>
        <w:rPr>
          <w:rFonts w:cs="KoopOffice-Bold" w:ascii="KoopOffice-Bold" w:hAnsi="KoopOffice-Bold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vé</w:t>
      </w:r>
      <w:r>
        <w:rPr>
          <w:rFonts w:cs="KoopOffice-Bold" w:ascii="KoopOffice-Bold" w:hAnsi="KoopOffice-Bold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ákonné</w:t>
      </w:r>
      <w:r>
        <w:rPr>
          <w:rFonts w:cs="KoopOffice-Bold" w:ascii="KoopOffice-Bold" w:hAnsi="KoopOffice-Bold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vinnosti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plývajíc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jmén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áko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upravujícího distribuci pojištění a zákona č. 69/2006 Sb., o provádění mezinárodních sankcí.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2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VINNOST POJISTNÍKA INFORMOVAT TŘETÍ OSOBY  </w:t>
      </w:r>
    </w:p>
    <w:p>
      <w:pPr>
        <w:pStyle w:val="Normal"/>
        <w:spacing w:lineRule="exact" w:line="240" w:before="81" w:after="0"/>
        <w:ind w:left="1037" w:right="509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ík se zavazuje informovat každého pojištěného, jenž je osobou odlišnou od pojistníka, a případ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alší osoby, které uvedl v pojistné smlouvě, o zpracování jejich osobních údajů.  </w:t>
      </w:r>
    </w:p>
    <w:p>
      <w:pPr>
        <w:pStyle w:val="Normal"/>
        <w:spacing w:lineRule="auto" w:line="240" w:before="32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3.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INFORMACE O ZPRACOVÁNÍ OSOBNÍCH ÚDAJŮ ZÁSTUPCE POJISTNÍKA   </w:t>
      </w:r>
    </w:p>
    <w:p>
      <w:pPr>
        <w:pStyle w:val="Normal"/>
        <w:spacing w:lineRule="exact" w:line="240" w:before="81" w:after="0"/>
        <w:ind w:left="1037" w:right="509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Zástupc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ické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y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ný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stupc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ávněná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stupovat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r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ědomí,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dentifikač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ontaktní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údaje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vá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ladě</w:t>
      </w:r>
      <w:r>
        <w:rPr>
          <w:rFonts w:cs="KoopOffice-Regular" w:ascii="KoopOffice-Regular" w:hAnsi="KoopOffice-Regular"/>
          <w:color w:val="000000"/>
          <w:spacing w:val="3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právněného</w:t>
      </w:r>
      <w:r>
        <w:rPr>
          <w:rFonts w:cs="KoopOffice-Bold" w:ascii="KoopOffice-Bold" w:hAnsi="KoopOffice-Bold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ájmu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účely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 kalkulace, návrhu a uzavření pojistné smlouvy, správy a ukončení pojistné smlouvy, likvidace pojistných  </w:t>
      </w:r>
      <w:r>
        <w:rPr/>
        <w:br w:type="textWrapping" w:clear="all"/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událostí,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zajištění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soupojištění,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ochrany</w:t>
      </w:r>
      <w:r>
        <w:rPr>
          <w:rFonts w:cs="KoopOffice-Italic" w:ascii="KoopOffice-Italic" w:hAnsi="KoopOffice-Italic"/>
          <w:i/>
          <w:iCs/>
          <w:color w:val="000000"/>
          <w:spacing w:val="41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rávních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nároků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jistitele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revence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odhalování</w:t>
      </w:r>
      <w:r>
        <w:rPr>
          <w:rFonts w:cs="KoopOffice-Italic" w:ascii="KoopOffice-Italic" w:hAnsi="KoopOffice-Italic"/>
          <w:i/>
          <w:iCs/>
          <w:color w:val="000000"/>
          <w:spacing w:val="40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 xml:space="preserve">pojistných  </w:t>
      </w:r>
      <w:r>
        <w:rPr/>
        <w:br w:type="textWrapping" w:clear="all"/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odvodů</w:t>
      </w:r>
      <w:r>
        <w:rPr>
          <w:rFonts w:cs="KoopOffice-Italic" w:ascii="KoopOffice-Italic" w:hAnsi="KoopOffice-Italic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a</w:t>
      </w:r>
      <w:r>
        <w:rPr>
          <w:rFonts w:cs="KoopOffice-Italic" w:ascii="KoopOffice-Italic" w:hAnsi="KoopOffice-Italic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jiných</w:t>
      </w:r>
      <w:r>
        <w:rPr>
          <w:rFonts w:cs="KoopOffice-Italic" w:ascii="KoopOffice-Italic" w:hAnsi="KoopOffice-Italic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protiprávních</w:t>
      </w:r>
      <w:r>
        <w:rPr>
          <w:rFonts w:cs="KoopOffice-Italic" w:ascii="KoopOffice-Italic" w:hAnsi="KoopOffice-Italic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KoopOffice-Italic" w:ascii="KoopOffice-Italic" w:hAnsi="KoopOffice-Italic"/>
          <w:i/>
          <w:iCs/>
          <w:color w:val="000000"/>
          <w:sz w:val="20"/>
          <w:szCs w:val="20"/>
        </w:rPr>
        <w:t>jednání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ti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ém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á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á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dykoli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dat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ámitku,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á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ůže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ýt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platněna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ůsobem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vedeným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nformacích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pracování</w:t>
      </w:r>
      <w:r>
        <w:rPr>
          <w:rFonts w:cs="KoopOffice-Regular" w:ascii="KoopOffice-Regular" w:hAnsi="KoopOffice-Regular"/>
          <w:color w:val="000000"/>
          <w:spacing w:val="5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ních</w:t>
      </w:r>
      <w:r>
        <w:rPr>
          <w:rFonts w:cs="KoopOffice-Regular" w:ascii="KoopOffice-Regular" w:hAnsi="KoopOffice-Regular"/>
          <w:color w:val="000000"/>
          <w:spacing w:val="5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údajů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 neživotním pojištění.  </w:t>
      </w:r>
    </w:p>
    <w:p>
      <w:pPr>
        <w:pStyle w:val="Normal"/>
        <w:spacing w:lineRule="auto" w:line="240" w:before="81" w:after="0"/>
        <w:ind w:left="612" w:right="0" w:firstLine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pracování pro účely plnění zákonné povinnosti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240" w:before="81" w:after="0"/>
        <w:ind w:left="1037" w:right="509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Zástupc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nické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y,</w:t>
      </w:r>
      <w:r>
        <w:rPr>
          <w:rFonts w:cs="KoopOffice-Regular" w:ascii="KoopOffice-Regular" w:hAnsi="KoopOffice-Regular"/>
          <w:color w:val="000000"/>
          <w:spacing w:val="3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ný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stupc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ávněná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stupovat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er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ědomí, že identifikační a kontaktní údaje pojistitel dále zpracovává ke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plnění své zákonné povinnosti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yplývajíc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jmén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e</w:t>
      </w:r>
      <w:r>
        <w:rPr>
          <w:rFonts w:cs="KoopOffice-Regular" w:ascii="KoopOffice-Regular" w:hAnsi="KoopOffice-Regular"/>
          <w:color w:val="000000"/>
          <w:spacing w:val="4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pravujícíh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istribuci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ákona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č.</w:t>
      </w:r>
      <w:r>
        <w:rPr>
          <w:rFonts w:cs="KoopOffice-Regular" w:ascii="KoopOffice-Regular" w:hAnsi="KoopOffice-Regular"/>
          <w:color w:val="000000"/>
          <w:spacing w:val="5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69/2006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b.,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4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rováděn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ezinárodních sankcí.  </w:t>
      </w:r>
    </w:p>
    <w:p>
      <w:pPr>
        <w:pStyle w:val="Normal"/>
        <w:spacing w:lineRule="exact" w:line="240" w:before="0" w:after="0"/>
        <w:ind w:left="1037" w:right="510" w:hanging="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dpisem pojistné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mlouvy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tvrzujete,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že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jste</w:t>
      </w:r>
      <w:r>
        <w:rPr>
          <w:rFonts w:cs="KoopOffice-Bold" w:ascii="KoopOffice-Bold" w:hAnsi="KoopOffice-Bold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e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ůkladně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eznámil</w:t>
      </w:r>
      <w:r>
        <w:rPr>
          <w:rFonts w:cs="KoopOffice-Bold" w:ascii="KoopOffice-Bold" w:hAnsi="KoopOffice-Bold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e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myslem a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bsahem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ouhlasu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se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pracováním</w:t>
      </w:r>
      <w:r>
        <w:rPr>
          <w:rFonts w:cs="KoopOffice-Bold" w:ascii="KoopOffice-Bold" w:hAnsi="KoopOffice-Bold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sobních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údajů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a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že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jste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e</w:t>
      </w:r>
      <w:r>
        <w:rPr>
          <w:rFonts w:cs="KoopOffice-Bold" w:ascii="KoopOffice-Bold" w:hAnsi="KoopOffice-Bold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řed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jejich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udělením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eznámil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 dokumentem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Informace</w:t>
      </w:r>
      <w:r>
        <w:rPr>
          <w:rFonts w:cs="KoopOffice-Bold" w:ascii="KoopOffice-Bold" w:hAnsi="KoopOffice-Bold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o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pracování</w:t>
      </w:r>
      <w:r>
        <w:rPr>
          <w:rFonts w:cs="KoopOffice-Bold" w:ascii="KoopOffice-Bold" w:hAnsi="KoopOffice-Bold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sobních</w:t>
      </w:r>
      <w:r>
        <w:rPr>
          <w:rFonts w:cs="KoopOffice-Bold" w:ascii="KoopOffice-Bold" w:hAnsi="KoopOffice-Bold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údajů</w:t>
      </w:r>
      <w:r>
        <w:rPr>
          <w:rFonts w:cs="KoopOffice-Bold" w:ascii="KoopOffice-Bold" w:hAnsi="KoopOffice-Bold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v neživotním</w:t>
      </w:r>
      <w:r>
        <w:rPr>
          <w:rFonts w:cs="KoopOffice-Bold" w:ascii="KoopOffice-Bold" w:hAnsi="KoopOffice-Bold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štění,</w:t>
      </w:r>
      <w:r>
        <w:rPr>
          <w:rFonts w:cs="KoopOffice-Bold" w:ascii="KoopOffice-Bold" w:hAnsi="KoopOffice-Bold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ejména</w:t>
      </w:r>
      <w:r>
        <w:rPr>
          <w:rFonts w:cs="KoopOffice-Bold" w:ascii="KoopOffice-Bold" w:hAnsi="KoopOffice-Bold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 bližší</w:t>
      </w:r>
      <w:r>
        <w:rPr>
          <w:rFonts w:cs="KoopOffice-Bold" w:ascii="KoopOffice-Bold" w:hAnsi="KoopOffice-Bold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identifikací</w:t>
      </w:r>
      <w:r>
        <w:rPr>
          <w:rFonts w:cs="KoopOffice-Bold" w:ascii="KoopOffice-Bold" w:hAnsi="KoopOffice-Bold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dalších</w:t>
      </w:r>
      <w:r>
        <w:rPr>
          <w:rFonts w:cs="KoopOffice-Bold" w:ascii="KoopOffice-Bold" w:hAnsi="KoopOffice-Bold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správců,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rozsahem zpracovávaných údajů, právními základy (důvody), účely a dobou zpracování osobních údajů,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působem odvolání souhlasu a právy, která Vám v této souvislosti náleží.</w:t>
      </w: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193" w:after="0"/>
        <w:ind w:left="612" w:right="0" w:firstLine="4220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Článek VII.  </w:t>
      </w:r>
    </w:p>
    <w:p>
      <w:pPr>
        <w:pStyle w:val="Normal"/>
        <w:spacing w:lineRule="auto" w:line="240" w:before="0" w:after="0"/>
        <w:ind w:left="612" w:right="0" w:firstLine="3663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4"/>
          <w:szCs w:val="24"/>
        </w:rPr>
        <w:t xml:space="preserve">Závěrečná ustanovení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ní-li ujednáno jinak, je pojistnou dobou doba od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01.01.2021 (počátek pojištění) do 31.12.2025 (konec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).  </w:t>
      </w:r>
    </w:p>
    <w:p>
      <w:pPr>
        <w:pStyle w:val="Normal"/>
        <w:tabs>
          <w:tab w:val="clear" w:pos="720"/>
          <w:tab w:val="left" w:pos="1037" w:leader="none"/>
        </w:tabs>
        <w:spacing w:lineRule="exact" w:line="239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</w:r>
      <w:r>
        <w:rPr>
          <w:rFonts w:cs="KoopOffice-Regular" w:ascii="KoopOffice-Regular" w:hAnsi="KoopOffice-Regular"/>
          <w:color w:val="000000"/>
          <w:sz w:val="20"/>
          <w:szCs w:val="20"/>
        </w:rPr>
        <w:t>Je-li tato pojistná smlouva uzavřena po datu uvedeném jako počátek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štění, pojištění se vztahuje i 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obu od data uvedeného jako počátek pojištění do uzavření této pojistné smlouvy; pojistitel však z toho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ní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vinen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skytnout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kud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/nebo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ý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/nebo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právněná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a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a/neb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jiná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soba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á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platňuj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,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době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í této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 smlouvy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věděl(a) neb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s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hlédnutím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e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šem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kolnostem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ohl(a)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dět,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-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ž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stala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kutečnost,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á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y</w:t>
      </w:r>
      <w:r>
        <w:rPr>
          <w:rFonts w:cs="KoopOffice-Regular" w:ascii="KoopOffice-Regular" w:hAnsi="KoopOffice-Regular"/>
          <w:color w:val="000000"/>
          <w:spacing w:val="-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ohla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át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důvod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zniku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áv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lnění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</w:t>
      </w:r>
      <w:r>
        <w:rPr>
          <w:rFonts w:cs="KoopOffice-Regular" w:ascii="KoopOffice-Regular" w:hAnsi="KoopOffice-Regular"/>
          <w:color w:val="000000"/>
          <w:spacing w:val="3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,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jma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ých</w:t>
      </w:r>
      <w:r>
        <w:rPr>
          <w:rFonts w:cs="KoopOffice-Regular" w:ascii="KoopOffice-Regular" w:hAnsi="KoopOffice-Regular"/>
          <w:color w:val="000000"/>
          <w:spacing w:val="3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kutečností,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teré</w:t>
      </w:r>
      <w:r>
        <w:rPr>
          <w:rFonts w:cs="KoopOffice-Regular" w:ascii="KoopOffice-Regular" w:hAnsi="KoopOffice-Regular"/>
          <w:color w:val="000000"/>
          <w:spacing w:val="3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iž</w:t>
      </w:r>
      <w:r>
        <w:rPr>
          <w:rFonts w:cs="KoopOffice-Regular" w:ascii="KoopOffice-Regular" w:hAnsi="KoopOffice-Regular"/>
          <w:color w:val="000000"/>
          <w:spacing w:val="3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byly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iteli jakoukoli z výše uvedených osob oznámeny před odesláním návrhu pojistitele na uzavření této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jistné smlouvy.  </w:t>
      </w:r>
    </w:p>
    <w:p>
      <w:pPr>
        <w:pStyle w:val="Normal"/>
        <w:spacing w:lineRule="auto" w:line="240" w:before="0" w:after="22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3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19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br w:type="page"/>
      </w:r>
      <w:r>
        <w:rPr>
          <w:color w:val="000000" w:themeColor="text1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9">
                <wp:simplePos x="0" y="0"/>
                <wp:positionH relativeFrom="page">
                  <wp:posOffset>5511800</wp:posOffset>
                </wp:positionH>
                <wp:positionV relativeFrom="page">
                  <wp:posOffset>4775200</wp:posOffset>
                </wp:positionV>
                <wp:extent cx="2019300" cy="1003300"/>
                <wp:effectExtent l="0" t="0" r="0" b="0"/>
                <wp:wrapNone/>
                <wp:docPr id="1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8:2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ZPP-695-14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6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8:27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ZPP-695-14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2">
                <wp:simplePos x="0" y="0"/>
                <wp:positionH relativeFrom="page">
                  <wp:posOffset>5511800</wp:posOffset>
                </wp:positionH>
                <wp:positionV relativeFrom="page">
                  <wp:posOffset>4775200</wp:posOffset>
                </wp:positionV>
                <wp:extent cx="2019300" cy="1003300"/>
                <wp:effectExtent l="0" t="0" r="0" b="0"/>
                <wp:wrapNone/>
                <wp:docPr id="1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8:0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ZPP-600-14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6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8:07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ZPP-600-14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3">
                <wp:simplePos x="0" y="0"/>
                <wp:positionH relativeFrom="page">
                  <wp:posOffset>5511800</wp:posOffset>
                </wp:positionH>
                <wp:positionV relativeFrom="page">
                  <wp:posOffset>4775200</wp:posOffset>
                </wp:positionV>
                <wp:extent cx="2019300" cy="1003300"/>
                <wp:effectExtent l="0" t="0" r="0" b="0"/>
                <wp:wrapNone/>
                <wp:docPr id="1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7:4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ZPP-320-14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6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7:4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ZPP-320-14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4">
                <wp:simplePos x="0" y="0"/>
                <wp:positionH relativeFrom="page">
                  <wp:posOffset>5511800</wp:posOffset>
                </wp:positionH>
                <wp:positionV relativeFrom="page">
                  <wp:posOffset>4787900</wp:posOffset>
                </wp:positionV>
                <wp:extent cx="2019300" cy="1003300"/>
                <wp:effectExtent l="0" t="0" r="0" b="0"/>
                <wp:wrapNone/>
                <wp:docPr id="11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7: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ZPP-300-14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7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7:20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ZPP-300-14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5">
                <wp:simplePos x="0" y="0"/>
                <wp:positionH relativeFrom="page">
                  <wp:posOffset>5511800</wp:posOffset>
                </wp:positionH>
                <wp:positionV relativeFrom="page">
                  <wp:posOffset>4787900</wp:posOffset>
                </wp:positionV>
                <wp:extent cx="2019300" cy="1003300"/>
                <wp:effectExtent l="0" t="0" r="0" b="0"/>
                <wp:wrapNone/>
                <wp:docPr id="1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6:5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ZPP-250-14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7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6:58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ZPP-250-14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6">
                <wp:simplePos x="0" y="0"/>
                <wp:positionH relativeFrom="page">
                  <wp:posOffset>5511800</wp:posOffset>
                </wp:positionH>
                <wp:positionV relativeFrom="page">
                  <wp:posOffset>4800600</wp:posOffset>
                </wp:positionV>
                <wp:extent cx="2019300" cy="1003300"/>
                <wp:effectExtent l="0" t="0" r="0" b="0"/>
                <wp:wrapNone/>
                <wp:docPr id="1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6: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ZPP-200-14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8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6:37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ZPP-200-14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7">
                <wp:simplePos x="0" y="0"/>
                <wp:positionH relativeFrom="page">
                  <wp:posOffset>5511800</wp:posOffset>
                </wp:positionH>
                <wp:positionV relativeFrom="page">
                  <wp:posOffset>4775200</wp:posOffset>
                </wp:positionV>
                <wp:extent cx="2019300" cy="1003300"/>
                <wp:effectExtent l="0" t="0" r="0" b="0"/>
                <wp:wrapNone/>
                <wp:docPr id="11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6:1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ZPP-150-14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6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6:18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ZPP-150-14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8">
                <wp:simplePos x="0" y="0"/>
                <wp:positionH relativeFrom="page">
                  <wp:posOffset>5511800</wp:posOffset>
                </wp:positionH>
                <wp:positionV relativeFrom="page">
                  <wp:posOffset>4775200</wp:posOffset>
                </wp:positionV>
                <wp:extent cx="2019300" cy="1003300"/>
                <wp:effectExtent l="0" t="0" r="0" b="0"/>
                <wp:wrapNone/>
                <wp:docPr id="1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5:5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VPP-100-14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6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5:5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VPP-100-14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9">
                <wp:simplePos x="0" y="0"/>
                <wp:positionH relativeFrom="page">
                  <wp:posOffset>5511800</wp:posOffset>
                </wp:positionH>
                <wp:positionV relativeFrom="page">
                  <wp:posOffset>4775200</wp:posOffset>
                </wp:positionV>
                <wp:extent cx="2019300" cy="1003300"/>
                <wp:effectExtent l="0" t="0" r="0" b="0"/>
                <wp:wrapNone/>
                <wp:docPr id="1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5: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7721135639 DPP MMN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6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5:30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7721135639 DPP MMN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0">
                <wp:simplePos x="0" y="0"/>
                <wp:positionH relativeFrom="page">
                  <wp:posOffset>5511800</wp:posOffset>
                </wp:positionH>
                <wp:positionV relativeFrom="page">
                  <wp:posOffset>4775200</wp:posOffset>
                </wp:positionV>
                <wp:extent cx="2019300" cy="1003300"/>
                <wp:effectExtent l="0" t="0" r="0" b="0"/>
                <wp:wrapNone/>
                <wp:docPr id="1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5:0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Příloha č. 5 - Výpis ŽR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6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5:0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Příloha č. 5 - Výpis ŽR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1">
                <wp:simplePos x="0" y="0"/>
                <wp:positionH relativeFrom="page">
                  <wp:posOffset>5511800</wp:posOffset>
                </wp:positionH>
                <wp:positionV relativeFrom="page">
                  <wp:posOffset>4775200</wp:posOffset>
                </wp:positionV>
                <wp:extent cx="2019300" cy="1003300"/>
                <wp:effectExtent l="0" t="0" r="0" b="0"/>
                <wp:wrapNone/>
                <wp:docPr id="11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4:4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Příloha č. 4 - vypis OR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6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4:4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Příloha č. 4 - vypis OR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2">
                <wp:simplePos x="0" y="0"/>
                <wp:positionH relativeFrom="page">
                  <wp:posOffset>5511800</wp:posOffset>
                </wp:positionH>
                <wp:positionV relativeFrom="page">
                  <wp:posOffset>4775200</wp:posOffset>
                </wp:positionV>
                <wp:extent cx="2019300" cy="1003300"/>
                <wp:effectExtent l="0" t="0" r="0" b="0"/>
                <wp:wrapNone/>
                <wp:docPr id="11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4: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Příloha č. 3 - Pojištění lednice  OKB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6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4:2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Příloha č. 3 - Pojištění lednice  OKB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3">
                <wp:simplePos x="0" y="0"/>
                <wp:positionH relativeFrom="page">
                  <wp:posOffset>5511800</wp:posOffset>
                </wp:positionH>
                <wp:positionV relativeFrom="page">
                  <wp:posOffset>4749800</wp:posOffset>
                </wp:positionV>
                <wp:extent cx="2019300" cy="1003300"/>
                <wp:effectExtent l="0" t="0" r="0" b="0"/>
                <wp:wrapNone/>
                <wp:docPr id="11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4:0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Příloha č. 2 - přístroje SM na rok 2020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4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4:04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Příloha č. 2 - přístroje SM na rok 2020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4">
                <wp:simplePos x="0" y="0"/>
                <wp:positionH relativeFrom="page">
                  <wp:posOffset>5511800</wp:posOffset>
                </wp:positionH>
                <wp:positionV relativeFrom="page">
                  <wp:posOffset>4762500</wp:posOffset>
                </wp:positionV>
                <wp:extent cx="2019300" cy="1003300"/>
                <wp:effectExtent l="0" t="0" r="0" b="0"/>
                <wp:wrapNone/>
                <wp:docPr id="11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</w:rPr>
                              <w:t>htlapako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12.10.2020, 10:23:3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Příloha č. 1 - přístroje Jilemnice na rok 2020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79pt;mso-wrap-distance-left:9pt;mso-wrap-distance-right:9pt;mso-wrap-distance-top:0pt;mso-wrap-distance-bottom:0pt;margin-top:375pt;mso-position-vertical-relative:page;margin-left:434pt;mso-position-horizontal-relative:page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6"/>
                        </w:rPr>
                        <w:t>htlapakov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12.10.2020, 10:23:34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Příloha č. 1 - přístroje Jilemnice na rok 2020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pověď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a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 návrh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 uzavření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 pojistné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(dále jen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„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nabídka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“) s dodatkem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nebo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chylkou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d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bídky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považuj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a</w:t>
      </w:r>
      <w:r>
        <w:rPr>
          <w:rFonts w:cs="KoopOffice-Regular" w:ascii="KoopOffice-Regular" w:hAnsi="KoopOffice-Regular"/>
          <w:color w:val="000000"/>
          <w:spacing w:val="4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í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ijetí,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ni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,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kovou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dchylkou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odstatně nemění podmínky nabídky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jednává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e,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t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á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a</w:t>
      </w:r>
      <w:r>
        <w:rPr>
          <w:rFonts w:cs="KoopOffice-Regular" w:ascii="KoopOffice-Regular" w:hAnsi="KoopOffice-Regular"/>
          <w:color w:val="000000"/>
          <w:spacing w:val="2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mus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být</w:t>
      </w:r>
      <w:r>
        <w:rPr>
          <w:rFonts w:cs="KoopOffice-Regular" w:ascii="KoopOffice-Regular" w:hAnsi="KoopOffice-Regular"/>
          <w:color w:val="000000"/>
          <w:spacing w:val="2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zavřen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uz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ísemné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formě,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 případě,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že</w:t>
      </w:r>
      <w:r>
        <w:rPr>
          <w:rFonts w:cs="KoopOffice-Regular" w:ascii="KoopOffice-Regular" w:hAnsi="KoopOffice-Regular"/>
          <w:color w:val="000000"/>
          <w:spacing w:val="2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je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outo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ou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ujednáno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a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ou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obu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ratší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než</w:t>
      </w:r>
      <w:r>
        <w:rPr>
          <w:rFonts w:cs="KoopOffice-Regular" w:ascii="KoopOffice-Regular" w:hAnsi="KoopOffice-Regular"/>
          <w:color w:val="000000"/>
          <w:spacing w:val="-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den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rok.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to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á</w:t>
      </w:r>
      <w:r>
        <w:rPr>
          <w:rFonts w:cs="KoopOffice-Regular" w:ascii="KoopOffice-Regular" w:hAnsi="KoopOffice-Regular"/>
          <w:color w:val="000000"/>
          <w:spacing w:val="-4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smlouv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může být měněna pouze písemnou formou.  </w:t>
      </w:r>
    </w:p>
    <w:p>
      <w:pPr>
        <w:pStyle w:val="Normal"/>
        <w:spacing w:lineRule="exact" w:line="241" w:before="64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Ujednává</w:t>
      </w:r>
      <w:r>
        <w:rPr>
          <w:rFonts w:cs="KoopOffice-Bold" w:ascii="KoopOffice-Bold" w:hAnsi="KoopOffice-Bold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e,</w:t>
      </w:r>
      <w:r>
        <w:rPr>
          <w:rFonts w:cs="KoopOffice-Bold" w:ascii="KoopOffice-Bold" w:hAnsi="KoopOffice-Bold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že</w:t>
      </w:r>
      <w:r>
        <w:rPr>
          <w:rFonts w:cs="KoopOffice-Bold" w:ascii="KoopOffice-Bold" w:hAnsi="KoopOffice-Bold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je-li</w:t>
      </w:r>
      <w:r>
        <w:rPr>
          <w:rFonts w:cs="KoopOffice-Bold" w:ascii="KoopOffice-Bold" w:hAnsi="KoopOffice-Bold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tato</w:t>
      </w:r>
      <w:r>
        <w:rPr>
          <w:rFonts w:cs="KoopOffice-Bold" w:ascii="KoopOffice-Bold" w:hAnsi="KoopOffice-Bold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stná</w:t>
      </w:r>
      <w:r>
        <w:rPr>
          <w:rFonts w:cs="KoopOffice-Bold" w:ascii="KoopOffice-Bold" w:hAnsi="KoopOffice-Bold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mlouva</w:t>
      </w:r>
      <w:r>
        <w:rPr>
          <w:rFonts w:cs="KoopOffice-Bold" w:ascii="KoopOffice-Bold" w:hAnsi="KoopOffice-Bold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uzavírána</w:t>
      </w:r>
      <w:r>
        <w:rPr>
          <w:rFonts w:cs="KoopOffice-Bold" w:ascii="KoopOffice-Bold" w:hAnsi="KoopOffice-Bold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elektronickými</w:t>
      </w:r>
      <w:r>
        <w:rPr>
          <w:rFonts w:cs="KoopOffice-Bold" w:ascii="KoopOffice-Bold" w:hAnsi="KoopOffice-Bold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rostředky,</w:t>
      </w:r>
      <w:r>
        <w:rPr>
          <w:rFonts w:cs="KoopOffice-Bold" w:ascii="KoopOffice-Bold" w:hAnsi="KoopOffice-Bold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musí</w:t>
      </w:r>
      <w:r>
        <w:rPr>
          <w:rFonts w:cs="KoopOffice-Bold" w:ascii="KoopOffice-Bold" w:hAnsi="KoopOffice-Bold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být</w:t>
      </w:r>
      <w:r>
        <w:rPr>
          <w:rFonts w:cs="KoopOffice-Bold" w:ascii="KoopOffice-Bold" w:hAnsi="KoopOffice-Bold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podepsána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elektronickým podpisem ve smyslu příslušných právních předpisů. Podepíše-li pojistník tuto pojistnou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mlouvu</w:t>
      </w:r>
      <w:r>
        <w:rPr>
          <w:rFonts w:cs="KoopOffice-Bold" w:ascii="KoopOffice-Bold" w:hAnsi="KoopOffice-Bold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jiným</w:t>
      </w:r>
      <w:r>
        <w:rPr>
          <w:rFonts w:cs="KoopOffice-Bold" w:ascii="KoopOffice-Bold" w:hAnsi="KoopOffice-Bold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elektronickým</w:t>
      </w:r>
      <w:r>
        <w:rPr>
          <w:rFonts w:cs="KoopOffice-Bold" w:ascii="KoopOffice-Bold" w:hAnsi="KoopOffice-Bold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dpisem</w:t>
      </w:r>
      <w:r>
        <w:rPr>
          <w:rFonts w:cs="KoopOffice-Bold" w:ascii="KoopOffice-Bold" w:hAnsi="KoopOffice-Bold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než</w:t>
      </w:r>
      <w:r>
        <w:rPr>
          <w:rFonts w:cs="KoopOffice-Bold" w:ascii="KoopOffice-Bold" w:hAnsi="KoopOffice-Bold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uznávaným</w:t>
      </w:r>
      <w:r>
        <w:rPr>
          <w:rFonts w:cs="KoopOffice-Bold" w:ascii="KoopOffice-Bold" w:hAnsi="KoopOffice-Bold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elektronickým</w:t>
      </w:r>
      <w:r>
        <w:rPr>
          <w:rFonts w:cs="KoopOffice-Bold" w:ascii="KoopOffice-Bold" w:hAnsi="KoopOffice-Bold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dpisem</w:t>
      </w:r>
      <w:r>
        <w:rPr>
          <w:rFonts w:cs="KoopOffice-Bold" w:ascii="KoopOffice-Bold" w:hAnsi="KoopOffice-Bold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e</w:t>
      </w:r>
      <w:r>
        <w:rPr>
          <w:rFonts w:cs="KoopOffice-Regular" w:ascii="KoopOffice-Regular" w:hAnsi="KoopOffice-Regular"/>
          <w:color w:val="000000"/>
          <w:spacing w:val="4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yslu</w:t>
      </w:r>
      <w:r>
        <w:rPr>
          <w:rFonts w:cs="KoopOffice-Regular" w:ascii="KoopOffice-Regular" w:hAnsi="KoopOffice-Regular"/>
          <w:color w:val="000000"/>
          <w:spacing w:val="4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ákona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č. 297/2016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b.,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lužbách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ytvářejících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důvěru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ro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elektronické</w:t>
      </w:r>
      <w:r>
        <w:rPr>
          <w:rFonts w:cs="KoopOffice-Regular" w:ascii="KoopOffice-Regular" w:hAnsi="KoopOffice-Regular"/>
          <w:color w:val="000000"/>
          <w:spacing w:val="33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ransakce,</w:t>
      </w:r>
      <w:r>
        <w:rPr>
          <w:rFonts w:cs="KoopOffice-Regular" w:ascii="KoopOffice-Regular" w:hAnsi="KoopOffice-Regular"/>
          <w:color w:val="000000"/>
          <w:spacing w:val="4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a</w:t>
      </w:r>
      <w:r>
        <w:rPr>
          <w:rFonts w:cs="KoopOffice-Bold" w:ascii="KoopOffice-Bold" w:hAnsi="KoopOffice-Bold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nezaplatí-li</w:t>
      </w:r>
      <w:r>
        <w:rPr>
          <w:rFonts w:cs="KoopOffice-Bold" w:ascii="KoopOffice-Bold" w:hAnsi="KoopOffice-Bold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jednorázové  </w:t>
      </w:r>
      <w:r>
        <w:rPr/>
        <w:br w:type="textWrapping" w:clear="all"/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stné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nebo běžné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stné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za první pojistné období řádně a</w:t>
      </w:r>
      <w:r>
        <w:rPr>
          <w:rFonts w:cs="KoopOffice-Bold" w:ascii="KoopOffice-Bold" w:hAnsi="KoopOffice-Bold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včas,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pojistná smlouva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se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od počátku</w:t>
      </w:r>
      <w:r>
        <w:rPr>
          <w:rFonts w:cs="KoopOffice-Bold" w:ascii="KoopOffice-Bold" w:hAnsi="KoopOffice-Bold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 xml:space="preserve">ruší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ubjektem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věcně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slušným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k mimosoudnímu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řeše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otřebitelských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porů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z t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>o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hoto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štění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</w:t>
      </w:r>
      <w:r>
        <w:rPr>
          <w:rFonts w:cs="KoopOffice-Regular" w:ascii="KoopOffice-Regular" w:hAnsi="KoopOffice-Regular"/>
          <w:color w:val="000000"/>
          <w:spacing w:val="2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Česká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bchodní inspekce, Štěpánská 567/15, 120 00 Praha 2, </w:t>
      </w:r>
      <w:hyperlink r:id="rId13">
        <w:r>
          <w:rPr>
            <w:rFonts w:cs="KoopOffice-Regular" w:ascii="KoopOffice-Regular" w:hAnsi="KoopOffice-Regular"/>
            <w:color w:val="000000"/>
            <w:sz w:val="20"/>
            <w:szCs w:val="20"/>
          </w:rPr>
          <w:t>www.coi.cz</w:t>
        </w:r>
      </w:hyperlink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.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i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drží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riginál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éto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y.</w:t>
      </w:r>
      <w:r>
        <w:rPr>
          <w:rFonts w:cs="KoopOffice-Regular" w:ascii="KoopOffice-Regular" w:hAnsi="KoopOffice-Regular"/>
          <w:color w:val="FF00FF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ík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drží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1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ejnopis(y),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obdrží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2 stejnopis(y).   </w:t>
      </w:r>
    </w:p>
    <w:p>
      <w:pPr>
        <w:pStyle w:val="Normal"/>
        <w:spacing w:lineRule="exact" w:line="240" w:before="66" w:after="0"/>
        <w:ind w:left="1037" w:right="510" w:hanging="425"/>
        <w:rPr>
          <w:rFonts w:ascii="Times New Roman" w:hAnsi="Times New Roman" w:cs="Times New Roman"/>
          <w:color w:val="010302"/>
        </w:rPr>
      </w:pPr>
      <w:r>
        <w:rPr>
          <w:rFonts w:cs="KoopOffice-Bold" w:ascii="KoopOffice-Bold" w:hAnsi="KoopOffice-Bold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b/>
          <w:bCs/>
          <w:color w:val="000000"/>
          <w:spacing w:val="211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Tato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á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mlouva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obsahuje</w:t>
      </w:r>
      <w:r>
        <w:rPr>
          <w:rFonts w:cs="KoopOffice-Regular" w:ascii="KoopOffice-Regular" w:hAnsi="KoopOffice-Regular"/>
          <w:color w:val="000000"/>
          <w:spacing w:val="-5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20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tran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a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5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loh.</w:t>
      </w:r>
      <w:r>
        <w:rPr>
          <w:rFonts w:cs="KoopOffice-Regular" w:ascii="KoopOffice-Regular" w:hAnsi="KoopOffice-Regular"/>
          <w:color w:val="000000"/>
          <w:spacing w:val="-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ejí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součástí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jsou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né</w:t>
      </w:r>
      <w:r>
        <w:rPr>
          <w:rFonts w:cs="KoopOffice-Regular" w:ascii="KoopOffice-Regular" w:hAnsi="KoopOffice-Regular"/>
          <w:color w:val="000000"/>
          <w:spacing w:val="-7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dmínky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pojistitele</w:t>
      </w:r>
      <w:r>
        <w:rPr>
          <w:rFonts w:cs="KoopOffice-Regular" w:ascii="KoopOffice-Regular" w:hAnsi="KoopOffice-Regular"/>
          <w:color w:val="000000"/>
          <w:spacing w:val="-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uvedené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v čl. I.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této pojistné smlouvy.  </w:t>
      </w:r>
    </w:p>
    <w:p>
      <w:pPr>
        <w:pStyle w:val="Normal"/>
        <w:spacing w:lineRule="auto" w:line="240" w:before="0" w:after="94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39" w:before="0" w:after="0"/>
        <w:ind w:left="2028" w:right="1427" w:hanging="1416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Výčet příloh:</w:t>
      </w:r>
      <w:r>
        <w:rPr>
          <w:rFonts w:cs="KoopOffice-Regular" w:ascii="KoopOffice-Regular" w:hAnsi="KoopOffice-Regular"/>
          <w:color w:val="000000"/>
          <w:spacing w:val="259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íloha č. 1 – Soubor vlastních zařízení (elektronika)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íloha č. 2 – Soubor vlastních zařízení (elektronika)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Příloha č. 3 – Soubor chladicích a mrazicích zařízeních pro uložení krevních derivátů  </w:t>
      </w:r>
    </w:p>
    <w:p>
      <w:pPr>
        <w:pStyle w:val="Normal"/>
        <w:spacing w:lineRule="exact" w:line="240" w:before="0" w:after="0"/>
        <w:ind w:left="2028" w:right="1427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říloha č. 4 – Výpis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 OR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20"/>
          <w:szCs w:val="20"/>
        </w:rPr>
        <w:t>Příloha č. 5 – Výpis</w:t>
      </w:r>
      <w:r>
        <w:rPr>
          <w:rFonts w:cs="KoopOffice-Regular" w:ascii="KoopOffice-Regular" w:hAnsi="KoopOffice-Regular"/>
          <w:color w:val="000000"/>
          <w:spacing w:val="-2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z ŽR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950210</wp:posOffset>
                </wp:positionH>
                <wp:positionV relativeFrom="paragraph">
                  <wp:posOffset>106045</wp:posOffset>
                </wp:positionV>
                <wp:extent cx="77470" cy="206375"/>
                <wp:effectExtent l="3810" t="4445" r="4445" b="3810"/>
                <wp:wrapNone/>
                <wp:docPr id="1168" name="Freeform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47010</wp:posOffset>
                </wp:positionH>
                <wp:positionV relativeFrom="paragraph">
                  <wp:posOffset>106045</wp:posOffset>
                </wp:positionV>
                <wp:extent cx="77470" cy="206375"/>
                <wp:effectExtent l="3810" t="4445" r="4445" b="3810"/>
                <wp:wrapNone/>
                <wp:docPr id="1169" name="Freeform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9525</wp:posOffset>
                </wp:positionH>
                <wp:positionV relativeFrom="paragraph">
                  <wp:posOffset>112395</wp:posOffset>
                </wp:positionV>
                <wp:extent cx="77470" cy="206375"/>
                <wp:effectExtent l="3810" t="4445" r="4445" b="3810"/>
                <wp:wrapNone/>
                <wp:docPr id="1170" name="Freeform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60445</wp:posOffset>
                </wp:positionH>
                <wp:positionV relativeFrom="paragraph">
                  <wp:posOffset>86995</wp:posOffset>
                </wp:positionV>
                <wp:extent cx="77470" cy="206375"/>
                <wp:effectExtent l="3810" t="4445" r="4445" b="3810"/>
                <wp:wrapNone/>
                <wp:docPr id="1171" name="Freeform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57245</wp:posOffset>
                </wp:positionH>
                <wp:positionV relativeFrom="paragraph">
                  <wp:posOffset>93345</wp:posOffset>
                </wp:positionV>
                <wp:extent cx="77470" cy="206375"/>
                <wp:effectExtent l="3810" t="4445" r="4445" b="3810"/>
                <wp:wrapNone/>
                <wp:docPr id="1172" name="Freeform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53410</wp:posOffset>
                </wp:positionH>
                <wp:positionV relativeFrom="paragraph">
                  <wp:posOffset>93345</wp:posOffset>
                </wp:positionV>
                <wp:extent cx="77470" cy="206375"/>
                <wp:effectExtent l="3810" t="4445" r="4445" b="3810"/>
                <wp:wrapNone/>
                <wp:docPr id="1173" name="Freeform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52675</wp:posOffset>
                </wp:positionH>
                <wp:positionV relativeFrom="paragraph">
                  <wp:posOffset>86995</wp:posOffset>
                </wp:positionV>
                <wp:extent cx="77470" cy="206375"/>
                <wp:effectExtent l="3810" t="4445" r="4445" b="3810"/>
                <wp:wrapNone/>
                <wp:docPr id="1174" name="Freeform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42490</wp:posOffset>
                </wp:positionH>
                <wp:positionV relativeFrom="paragraph">
                  <wp:posOffset>93345</wp:posOffset>
                </wp:positionV>
                <wp:extent cx="77470" cy="206375"/>
                <wp:effectExtent l="3810" t="4445" r="4445" b="3810"/>
                <wp:wrapNone/>
                <wp:docPr id="1175" name="Freeform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32940</wp:posOffset>
                </wp:positionH>
                <wp:positionV relativeFrom="paragraph">
                  <wp:posOffset>93345</wp:posOffset>
                </wp:positionV>
                <wp:extent cx="77470" cy="206375"/>
                <wp:effectExtent l="3810" t="4445" r="4445" b="3810"/>
                <wp:wrapNone/>
                <wp:docPr id="1176" name="Freeform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0055</wp:posOffset>
                </wp:positionH>
                <wp:positionV relativeFrom="paragraph">
                  <wp:posOffset>86995</wp:posOffset>
                </wp:positionV>
                <wp:extent cx="77470" cy="206375"/>
                <wp:effectExtent l="4445" t="4445" r="4445" b="3810"/>
                <wp:wrapNone/>
                <wp:docPr id="1177" name="Freeform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13205</wp:posOffset>
                </wp:positionH>
                <wp:positionV relativeFrom="paragraph">
                  <wp:posOffset>93345</wp:posOffset>
                </wp:positionV>
                <wp:extent cx="77470" cy="206375"/>
                <wp:effectExtent l="3810" t="4445" r="4445" b="3810"/>
                <wp:wrapNone/>
                <wp:docPr id="1178" name="Freeform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16355</wp:posOffset>
                </wp:positionH>
                <wp:positionV relativeFrom="paragraph">
                  <wp:posOffset>86995</wp:posOffset>
                </wp:positionV>
                <wp:extent cx="77470" cy="206375"/>
                <wp:effectExtent l="4445" t="4445" r="4445" b="3810"/>
                <wp:wrapNone/>
                <wp:docPr id="1179" name="Freeform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6620</wp:posOffset>
                </wp:positionH>
                <wp:positionV relativeFrom="paragraph">
                  <wp:posOffset>74295</wp:posOffset>
                </wp:positionV>
                <wp:extent cx="77470" cy="206375"/>
                <wp:effectExtent l="4445" t="4445" r="4445" b="3810"/>
                <wp:wrapNone/>
                <wp:docPr id="1180" name="Freeform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12520</wp:posOffset>
                </wp:positionH>
                <wp:positionV relativeFrom="paragraph">
                  <wp:posOffset>60960</wp:posOffset>
                </wp:positionV>
                <wp:extent cx="77470" cy="206375"/>
                <wp:effectExtent l="4445" t="4445" r="4445" b="3810"/>
                <wp:wrapNone/>
                <wp:docPr id="1181" name="Freeform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62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77724" h="206501">
                              <a:moveTo>
                                <a:pt x="381" y="37337"/>
                              </a:moveTo>
                              <a:cubicBezTo>
                                <a:pt x="381" y="42163"/>
                                <a:pt x="0" y="154812"/>
                                <a:pt x="0" y="162940"/>
                              </a:cubicBezTo>
                              <a:cubicBezTo>
                                <a:pt x="0" y="168656"/>
                                <a:pt x="128" y="185928"/>
                                <a:pt x="11430" y="197104"/>
                              </a:cubicBezTo>
                              <a:cubicBezTo>
                                <a:pt x="17907" y="203453"/>
                                <a:pt x="26797" y="206501"/>
                                <a:pt x="37720" y="206375"/>
                              </a:cubicBezTo>
                              <a:cubicBezTo>
                                <a:pt x="63247" y="205866"/>
                                <a:pt x="77724" y="189991"/>
                                <a:pt x="77344" y="162687"/>
                              </a:cubicBezTo>
                              <a:cubicBezTo>
                                <a:pt x="77216" y="151257"/>
                                <a:pt x="77344" y="78485"/>
                                <a:pt x="77344" y="77724"/>
                              </a:cubicBezTo>
                              <a:cubicBezTo>
                                <a:pt x="77344" y="74549"/>
                                <a:pt x="74677" y="72009"/>
                                <a:pt x="71502" y="72009"/>
                              </a:cubicBezTo>
                              <a:cubicBezTo>
                                <a:pt x="68327" y="72009"/>
                                <a:pt x="65660" y="74549"/>
                                <a:pt x="65660" y="77851"/>
                              </a:cubicBezTo>
                              <a:cubicBezTo>
                                <a:pt x="65660" y="80771"/>
                                <a:pt x="65532" y="151257"/>
                                <a:pt x="65660" y="162813"/>
                              </a:cubicBezTo>
                              <a:cubicBezTo>
                                <a:pt x="65914" y="183896"/>
                                <a:pt x="56769" y="194310"/>
                                <a:pt x="37593" y="194690"/>
                              </a:cubicBezTo>
                              <a:cubicBezTo>
                                <a:pt x="29845" y="194817"/>
                                <a:pt x="23749" y="192786"/>
                                <a:pt x="19685" y="188721"/>
                              </a:cubicBezTo>
                              <a:cubicBezTo>
                                <a:pt x="11684" y="180975"/>
                                <a:pt x="11684" y="167385"/>
                                <a:pt x="11684" y="162813"/>
                              </a:cubicBezTo>
                              <a:cubicBezTo>
                                <a:pt x="11684" y="154940"/>
                                <a:pt x="12065" y="42291"/>
                                <a:pt x="12065" y="37337"/>
                              </a:cubicBezTo>
                              <a:cubicBezTo>
                                <a:pt x="12065" y="33019"/>
                                <a:pt x="13208" y="11684"/>
                                <a:pt x="32385" y="11684"/>
                              </a:cubicBezTo>
                              <a:cubicBezTo>
                                <a:pt x="43562" y="11684"/>
                                <a:pt x="48387" y="18795"/>
                                <a:pt x="48387" y="35559"/>
                              </a:cubicBezTo>
                              <a:lnTo>
                                <a:pt x="48387" y="37337"/>
                              </a:lnTo>
                              <a:cubicBezTo>
                                <a:pt x="48515" y="41528"/>
                                <a:pt x="48261" y="92328"/>
                                <a:pt x="48133" y="118491"/>
                              </a:cubicBezTo>
                              <a:cubicBezTo>
                                <a:pt x="48133" y="118617"/>
                                <a:pt x="48133" y="118745"/>
                                <a:pt x="48133" y="118871"/>
                              </a:cubicBezTo>
                              <a:cubicBezTo>
                                <a:pt x="48261" y="121538"/>
                                <a:pt x="47880" y="130174"/>
                                <a:pt x="44197" y="133857"/>
                              </a:cubicBezTo>
                              <a:cubicBezTo>
                                <a:pt x="43053" y="135000"/>
                                <a:pt x="41656" y="135636"/>
                                <a:pt x="39624" y="135508"/>
                              </a:cubicBezTo>
                              <a:cubicBezTo>
                                <a:pt x="30099" y="135382"/>
                                <a:pt x="30226" y="118617"/>
                                <a:pt x="30226" y="118491"/>
                              </a:cubicBezTo>
                              <a:lnTo>
                                <a:pt x="29972" y="73151"/>
                              </a:lnTo>
                              <a:cubicBezTo>
                                <a:pt x="29845" y="69850"/>
                                <a:pt x="27306" y="67309"/>
                                <a:pt x="24003" y="67309"/>
                              </a:cubicBezTo>
                              <a:cubicBezTo>
                                <a:pt x="20828" y="67309"/>
                                <a:pt x="18288" y="69976"/>
                                <a:pt x="18288" y="73151"/>
                              </a:cubicBezTo>
                              <a:lnTo>
                                <a:pt x="18543" y="118491"/>
                              </a:lnTo>
                              <a:cubicBezTo>
                                <a:pt x="18415" y="128270"/>
                                <a:pt x="22606" y="146938"/>
                                <a:pt x="39497" y="147192"/>
                              </a:cubicBezTo>
                              <a:cubicBezTo>
                                <a:pt x="44578" y="147320"/>
                                <a:pt x="49149" y="145415"/>
                                <a:pt x="52578" y="141858"/>
                              </a:cubicBezTo>
                              <a:cubicBezTo>
                                <a:pt x="60072" y="134111"/>
                                <a:pt x="59944" y="120777"/>
                                <a:pt x="59818" y="118491"/>
                              </a:cubicBezTo>
                              <a:cubicBezTo>
                                <a:pt x="59818" y="115188"/>
                                <a:pt x="60198" y="42291"/>
                                <a:pt x="59944" y="36957"/>
                              </a:cubicBezTo>
                              <a:lnTo>
                                <a:pt x="59944" y="35559"/>
                              </a:lnTo>
                              <a:cubicBezTo>
                                <a:pt x="60072" y="20954"/>
                                <a:pt x="56389" y="12192"/>
                                <a:pt x="51182" y="6857"/>
                              </a:cubicBezTo>
                              <a:cubicBezTo>
                                <a:pt x="45720" y="1523"/>
                                <a:pt x="38735" y="0"/>
                                <a:pt x="32385" y="0"/>
                              </a:cubicBezTo>
                              <a:cubicBezTo>
                                <a:pt x="7239" y="0"/>
                                <a:pt x="508" y="23494"/>
                                <a:pt x="381" y="373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055ff"/>
                        </a:solidFill>
                        <a:ln w="74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17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02915</wp:posOffset>
                </wp:positionH>
                <wp:positionV relativeFrom="paragraph">
                  <wp:posOffset>158115</wp:posOffset>
                </wp:positionV>
                <wp:extent cx="1670685" cy="654685"/>
                <wp:effectExtent l="635" t="1270" r="0" b="0"/>
                <wp:wrapNone/>
                <wp:docPr id="1182" name="Freeform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654840"/>
                        </a:xfrm>
                        <a:custGeom>
                          <a:avLst/>
                          <a:gdLst>
                            <a:gd name="textAreaLeft" fmla="*/ 0 w 947160"/>
                            <a:gd name="textAreaRight" fmla="*/ 947520 w 947160"/>
                            <a:gd name="textAreaTop" fmla="*/ 0 h 371160"/>
                            <a:gd name="textAreaBottom" fmla="*/ 371520 h 371160"/>
                          </a:gdLst>
                          <a:ahLst/>
                          <a:rect l="textAreaLeft" t="textAreaTop" r="textAreaRight" b="textAreaBottom"/>
                          <a:pathLst>
                            <a:path w="1708942" h="692452">
                              <a:moveTo>
                                <a:pt x="0" y="692452"/>
                              </a:moveTo>
                              <a:lnTo>
                                <a:pt x="1708942" y="692452"/>
                              </a:lnTo>
                              <a:lnTo>
                                <a:pt x="1708942" y="0"/>
                              </a:lnTo>
                              <a:lnTo>
                                <a:pt x="0" y="0"/>
                              </a:lnTo>
                              <a:lnTo>
                                <a:pt x="0" y="6924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24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033" w:leader="none"/>
          <w:tab w:val="left" w:pos="7162" w:leader="none"/>
        </w:tabs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14900</wp:posOffset>
                </wp:positionH>
                <wp:positionV relativeFrom="paragraph">
                  <wp:posOffset>-116205</wp:posOffset>
                </wp:positionV>
                <wp:extent cx="1972310" cy="617220"/>
                <wp:effectExtent l="0" t="0" r="0" b="0"/>
                <wp:wrapNone/>
                <wp:docPr id="1183" name="Freeform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617400"/>
                        </a:xfrm>
                        <a:custGeom>
                          <a:avLst/>
                          <a:gdLst>
                            <a:gd name="textAreaLeft" fmla="*/ 0 w 1118160"/>
                            <a:gd name="textAreaRight" fmla="*/ 1118520 w 1118160"/>
                            <a:gd name="textAreaTop" fmla="*/ 0 h 349920"/>
                            <a:gd name="textAreaBottom" fmla="*/ 350280 h 349920"/>
                          </a:gdLst>
                          <a:ahLst/>
                          <a:rect l="textAreaLeft" t="textAreaTop" r="textAreaRight" b="textAreaBottom"/>
                          <a:pathLst>
                            <a:path w="2010623" h="655325">
                              <a:moveTo>
                                <a:pt x="0" y="655325"/>
                              </a:moveTo>
                              <a:lnTo>
                                <a:pt x="2010623" y="655325"/>
                              </a:lnTo>
                              <a:lnTo>
                                <a:pt x="2010623" y="0"/>
                              </a:lnTo>
                              <a:lnTo>
                                <a:pt x="0" y="0"/>
                              </a:lnTo>
                              <a:lnTo>
                                <a:pt x="0" y="655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24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75">
            <wp:simplePos x="0" y="0"/>
            <wp:positionH relativeFrom="page">
              <wp:posOffset>3421380</wp:posOffset>
            </wp:positionH>
            <wp:positionV relativeFrom="paragraph">
              <wp:posOffset>-108585</wp:posOffset>
            </wp:positionV>
            <wp:extent cx="715010" cy="685165"/>
            <wp:effectExtent l="0" t="0" r="0" b="0"/>
            <wp:wrapNone/>
            <wp:docPr id="1184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page">
              <wp:posOffset>5431790</wp:posOffset>
            </wp:positionH>
            <wp:positionV relativeFrom="paragraph">
              <wp:posOffset>-126365</wp:posOffset>
            </wp:positionV>
            <wp:extent cx="692150" cy="661670"/>
            <wp:effectExtent l="0" t="0" r="0" b="0"/>
            <wp:wrapNone/>
            <wp:docPr id="1185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page">
              <wp:posOffset>3006090</wp:posOffset>
            </wp:positionH>
            <wp:positionV relativeFrom="paragraph">
              <wp:posOffset>3810</wp:posOffset>
            </wp:positionV>
            <wp:extent cx="694690" cy="450215"/>
            <wp:effectExtent l="0" t="0" r="0" b="0"/>
            <wp:wrapNone/>
            <wp:docPr id="1186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page">
              <wp:posOffset>4928870</wp:posOffset>
            </wp:positionH>
            <wp:positionV relativeFrom="paragraph">
              <wp:posOffset>-48260</wp:posOffset>
            </wp:positionV>
            <wp:extent cx="763905" cy="495300"/>
            <wp:effectExtent l="0" t="0" r="0" b="0"/>
            <wp:wrapNone/>
            <wp:docPr id="1187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ab/>
        <w:t xml:space="preserve">. </w:t>
        <w:tab/>
        <w:t xml:space="preserve">.  </w:t>
      </w:r>
    </w:p>
    <w:p>
      <w:pPr>
        <w:pStyle w:val="Normal"/>
        <w:spacing w:lineRule="auto" w:line="240" w:before="0" w:after="21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016" w:leader="none"/>
          <w:tab w:val="left" w:pos="4860" w:leader="none"/>
          <w:tab w:val="left" w:pos="7134" w:leader="none"/>
          <w:tab w:val="left" w:pos="7978" w:leader="none"/>
        </w:tabs>
        <w:spacing w:lineRule="exact" w:line="240" w:before="0" w:after="0"/>
        <w:ind w:left="612" w:right="793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depsáno dne</w:t>
      </w:r>
      <w:r>
        <w:rPr>
          <w:rFonts w:cs="KoopOffice-Regular" w:ascii="KoopOffice-Regular" w:hAnsi="KoopOffice-Regular"/>
          <w:color w:val="000000"/>
          <w:sz w:val="12"/>
          <w:szCs w:val="12"/>
          <w:vertAlign w:val="superscript"/>
        </w:rPr>
        <w:t>+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............................ </w:t>
        <w:tab/>
        <w:t>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</w:t>
        <w:tab/>
      </w:r>
      <w:r>
        <w:rPr>
          <w:rFonts w:cs="KoopOffice-Regular" w:ascii="KoopOffice-Regular" w:hAnsi="KoopOffice-Regular"/>
          <w:color w:val="000000"/>
          <w:spacing w:val="-1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>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18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 </w:t>
        <w:tab/>
        <w:tab/>
        <w:t xml:space="preserve">za pojistitele </w:t>
        <w:tab/>
        <w:tab/>
        <w:t xml:space="preserve">za pojistitele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74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93640</wp:posOffset>
                </wp:positionH>
                <wp:positionV relativeFrom="paragraph">
                  <wp:posOffset>76200</wp:posOffset>
                </wp:positionV>
                <wp:extent cx="1768475" cy="417830"/>
                <wp:effectExtent l="0" t="0" r="0" b="0"/>
                <wp:wrapNone/>
                <wp:docPr id="1188" name="Freeform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17960"/>
                        </a:xfrm>
                        <a:custGeom>
                          <a:avLst/>
                          <a:gdLst>
                            <a:gd name="textAreaLeft" fmla="*/ 0 w 1002600"/>
                            <a:gd name="textAreaRight" fmla="*/ 1002960 w 1002600"/>
                            <a:gd name="textAreaTop" fmla="*/ 0 h 236880"/>
                            <a:gd name="textAreaBottom" fmla="*/ 237240 h 236880"/>
                          </a:gdLst>
                          <a:ahLst/>
                          <a:rect l="textAreaLeft" t="textAreaTop" r="textAreaRight" b="textAreaBottom"/>
                          <a:pathLst>
                            <a:path w="1806409" h="455771">
                              <a:moveTo>
                                <a:pt x="0" y="455771"/>
                              </a:moveTo>
                              <a:lnTo>
                                <a:pt x="1806409" y="455771"/>
                              </a:lnTo>
                              <a:lnTo>
                                <a:pt x="1806409" y="0"/>
                              </a:lnTo>
                              <a:lnTo>
                                <a:pt x="0" y="0"/>
                              </a:lnTo>
                              <a:lnTo>
                                <a:pt x="0" y="4557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1638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91790</wp:posOffset>
                </wp:positionH>
                <wp:positionV relativeFrom="paragraph">
                  <wp:posOffset>80645</wp:posOffset>
                </wp:positionV>
                <wp:extent cx="1768475" cy="297180"/>
                <wp:effectExtent l="0" t="0" r="0" b="0"/>
                <wp:wrapNone/>
                <wp:docPr id="1189" name="Freeform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297360"/>
                        </a:xfrm>
                        <a:custGeom>
                          <a:avLst/>
                          <a:gdLst>
                            <a:gd name="textAreaLeft" fmla="*/ 0 w 1002600"/>
                            <a:gd name="textAreaRight" fmla="*/ 1002960 w 10026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1806409" h="335111">
                              <a:moveTo>
                                <a:pt x="0" y="335111"/>
                              </a:moveTo>
                              <a:lnTo>
                                <a:pt x="1806409" y="335111"/>
                              </a:lnTo>
                              <a:lnTo>
                                <a:pt x="1806409" y="0"/>
                              </a:lnTo>
                              <a:lnTo>
                                <a:pt x="0" y="0"/>
                              </a:lnTo>
                              <a:lnTo>
                                <a:pt x="0" y="335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152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73">
            <wp:simplePos x="0" y="0"/>
            <wp:positionH relativeFrom="page">
              <wp:posOffset>5652770</wp:posOffset>
            </wp:positionH>
            <wp:positionV relativeFrom="paragraph">
              <wp:posOffset>149225</wp:posOffset>
            </wp:positionV>
            <wp:extent cx="332105" cy="304800"/>
            <wp:effectExtent l="0" t="0" r="0" b="0"/>
            <wp:wrapNone/>
            <wp:docPr id="1190" name="Pictur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Picture 12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page">
              <wp:posOffset>3648710</wp:posOffset>
            </wp:positionH>
            <wp:positionV relativeFrom="paragraph">
              <wp:posOffset>116840</wp:posOffset>
            </wp:positionV>
            <wp:extent cx="248920" cy="222250"/>
            <wp:effectExtent l="0" t="0" r="0" b="0"/>
            <wp:wrapNone/>
            <wp:docPr id="1191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16" w:leader="none"/>
          <w:tab w:val="left" w:pos="4813" w:leader="none"/>
        </w:tabs>
        <w:spacing w:lineRule="exact" w:line="240" w:before="0" w:after="0"/>
        <w:ind w:left="612" w:right="3911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depsáno dne</w:t>
      </w:r>
      <w:r>
        <w:rPr>
          <w:rFonts w:cs="KoopOffice-Regular" w:ascii="KoopOffice-Regular" w:hAnsi="KoopOffice-Regular"/>
          <w:color w:val="000000"/>
          <w:sz w:val="12"/>
          <w:szCs w:val="12"/>
          <w:vertAlign w:val="superscript"/>
        </w:rPr>
        <w:t>+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............................ </w:t>
        <w:tab/>
        <w:t>.................................................................</w:t>
      </w:r>
      <w:r>
        <w:rPr>
          <w:rFonts w:cs="KoopOffice-Regular" w:ascii="KoopOffice-Regular" w:hAnsi="KoopOffice-Regular"/>
          <w:color w:val="000000"/>
          <w:spacing w:val="-26"/>
          <w:sz w:val="20"/>
          <w:szCs w:val="20"/>
        </w:rPr>
        <w:t xml:space="preserve"> 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 </w:t>
        <w:tab/>
        <w:tab/>
        <w:t>za pojistníka</w:t>
      </w:r>
      <w:r>
        <w:rPr>
          <w:rFonts w:cs="KoopOffice-Regular" w:ascii="KoopOffice-Regular" w:hAnsi="KoopOffice-Regular"/>
          <w:color w:val="000000"/>
          <w:sz w:val="12"/>
          <w:szCs w:val="12"/>
          <w:vertAlign w:val="superscript"/>
        </w:rPr>
        <w:t>++</w:t>
      </w:r>
      <w:r>
        <w:rPr>
          <w:rFonts w:cs="KoopOffice-Regular" w:ascii="KoopOffice-Regular" w:hAnsi="KoopOffice-Regular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0"/>
          <w:szCs w:val="10"/>
        </w:rPr>
        <w:t xml:space="preserve">+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Je-li tato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jistná sm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u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a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dep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ána uzná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aný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m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 elektron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ckým pod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isem, je oka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m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žik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odpisu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ždy ob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s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ažen v to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m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to podp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su.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0"/>
          <w:szCs w:val="10"/>
        </w:rPr>
        <w:t>++</w:t>
      </w:r>
      <w:r>
        <w:rPr>
          <w:rFonts w:cs="KoopOffice-Regular" w:ascii="KoopOffice-Regular" w:hAnsi="KoopOffice-Regular"/>
          <w:color w:val="000000"/>
          <w:spacing w:val="-11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a) </w:t>
      </w:r>
      <w:r>
        <w:rPr>
          <w:rFonts w:cs="KoopOffice-Regular" w:ascii="KoopOffice-Regular" w:hAnsi="KoopOffice-Regular"/>
          <w:color w:val="000000"/>
          <w:spacing w:val="72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Je-l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tato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pojistná</w:t>
      </w:r>
      <w:r>
        <w:rPr>
          <w:rFonts w:cs="KoopOffice-Regular" w:ascii="KoopOffice-Regular" w:hAnsi="KoopOffice-Regular"/>
          <w:color w:val="000000"/>
          <w:spacing w:val="-8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sm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u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a</w:t>
      </w:r>
      <w:r>
        <w:rPr>
          <w:rFonts w:cs="KoopOffice-Regular" w:ascii="KoopOffice-Regular" w:hAnsi="KoopOffice-Regular"/>
          <w:color w:val="000000"/>
          <w:spacing w:val="-5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st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t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lem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vy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h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tov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na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v listinné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d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bě</w:t>
      </w:r>
      <w:r>
        <w:rPr>
          <w:rFonts w:cs="KoopOffice-Regular" w:ascii="KoopOffice-Regular" w:hAnsi="KoopOffice-Regular"/>
          <w:color w:val="000000"/>
          <w:spacing w:val="-8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a</w:t>
      </w:r>
      <w:r>
        <w:rPr>
          <w:rFonts w:cs="KoopOffice-Regular" w:ascii="KoopOffice-Regular" w:hAnsi="KoopOffice-Regular"/>
          <w:color w:val="000000"/>
          <w:spacing w:val="-5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pode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sána</w:t>
      </w:r>
      <w:r>
        <w:rPr>
          <w:rFonts w:cs="KoopOffice-Regular" w:ascii="KoopOffice-Regular" w:hAnsi="KoopOffice-Regular"/>
          <w:color w:val="000000"/>
          <w:spacing w:val="-8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za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ně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j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astnoručně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,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uv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ďt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jmé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o,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říjmen</w:t>
      </w:r>
      <w:r>
        <w:rPr>
          <w:rFonts w:cs="KoopOffice-Regular" w:ascii="KoopOffice-Regular" w:hAnsi="KoopOffice-Regular"/>
          <w:color w:val="000000"/>
          <w:spacing w:val="-2"/>
          <w:position w:val="-6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pacing w:val="-8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a</w:t>
      </w:r>
      <w:r>
        <w:rPr>
          <w:rFonts w:cs="KoopOffice-Regular" w:ascii="KoopOffice-Regular" w:hAnsi="KoopOffice-Regular"/>
          <w:color w:val="000000"/>
          <w:spacing w:val="-6"/>
          <w:position w:val="-6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3"/>
          <w:position w:val="-6"/>
          <w:sz w:val="16"/>
          <w:szCs w:val="16"/>
        </w:rPr>
        <w:t>f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>unkc</w:t>
      </w:r>
      <w:r>
        <w:rPr>
          <w:rFonts w:cs="KoopOffice-Regular" w:ascii="KoopOffice-Regular" w:hAnsi="KoopOffice-Regular"/>
          <w:color w:val="000000"/>
          <w:spacing w:val="-5"/>
          <w:position w:val="-6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position w:val="-6"/>
          <w:sz w:val="16"/>
          <w:szCs w:val="16"/>
        </w:rPr>
        <w:t xml:space="preserve">  </w:t>
      </w:r>
    </w:p>
    <w:p>
      <w:pPr>
        <w:pStyle w:val="Normal"/>
        <w:spacing w:lineRule="exact" w:line="191" w:before="0" w:after="0"/>
        <w:ind w:left="1039" w:right="52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6"/>
          <w:szCs w:val="16"/>
        </w:rPr>
        <w:t>osob/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y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podep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u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í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/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za pojistní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, je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h v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stnoruč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pis/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y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a případ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ě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té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ž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o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k raz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tka a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d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ruč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pojis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eli takto pod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a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16"/>
          <w:szCs w:val="16"/>
        </w:rPr>
        <w:t>st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j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op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s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é s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uvy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listinné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obě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.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 </w:t>
      </w:r>
    </w:p>
    <w:p>
      <w:pPr>
        <w:pStyle w:val="Normal"/>
        <w:spacing w:lineRule="exact" w:line="192" w:before="0" w:after="0"/>
        <w:ind w:left="1039" w:right="520" w:hanging="427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pacing w:val="9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b) </w:t>
      </w:r>
      <w:r>
        <w:rPr>
          <w:rFonts w:cs="KoopOffice-Regular" w:ascii="KoopOffice-Regular" w:hAnsi="KoopOffice-Regular"/>
          <w:color w:val="000000"/>
          <w:spacing w:val="60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Je-li tato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ná s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u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a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is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elem vy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h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tov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a v el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ro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cké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odobě a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ep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s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ána za něj uzná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m elektronickým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p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sem,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16"/>
          <w:szCs w:val="16"/>
        </w:rPr>
        <w:t>použij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pacing w:val="-10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é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ž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uznávaný</w:t>
      </w:r>
      <w:r>
        <w:rPr>
          <w:rFonts w:cs="KoopOffice-Regular" w:ascii="KoopOffice-Regular" w:hAnsi="KoopOffice-Regular"/>
          <w:color w:val="000000"/>
          <w:spacing w:val="-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el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ronick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ý</w:t>
      </w:r>
      <w:r>
        <w:rPr>
          <w:rFonts w:cs="KoopOffice-Regular" w:ascii="KoopOffice-Regular" w:hAnsi="KoopOffice-Regular"/>
          <w:color w:val="000000"/>
          <w:spacing w:val="-11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odpis/y</w:t>
      </w:r>
      <w:r>
        <w:rPr>
          <w:rFonts w:cs="KoopOffice-Regular" w:ascii="KoopOffice-Regular" w:hAnsi="KoopOffice-Regular"/>
          <w:color w:val="000000"/>
          <w:spacing w:val="-11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sob/y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ep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u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í/ch</w:t>
      </w:r>
      <w:r>
        <w:rPr>
          <w:rFonts w:cs="KoopOffice-Regular" w:ascii="KoopOffice-Regular" w:hAnsi="KoopOffice-Regular"/>
          <w:color w:val="000000"/>
          <w:spacing w:val="-11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za</w:t>
      </w:r>
      <w:r>
        <w:rPr>
          <w:rFonts w:cs="KoopOffice-Regular" w:ascii="KoopOffice-Regular" w:hAnsi="KoopOffice-Regular"/>
          <w:color w:val="000000"/>
          <w:spacing w:val="-11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ojistní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,</w:t>
      </w:r>
      <w:r>
        <w:rPr>
          <w:rFonts w:cs="KoopOffice-Regular" w:ascii="KoopOffice-Regular" w:hAnsi="KoopOffice-Regular"/>
          <w:color w:val="000000"/>
          <w:spacing w:val="-11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ebo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ří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dě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už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í</w:t>
      </w:r>
      <w:r>
        <w:rPr>
          <w:rFonts w:cs="KoopOffice-Regular" w:ascii="KoopOffice-Regular" w:hAnsi="KoopOffice-Regular"/>
          <w:color w:val="000000"/>
          <w:spacing w:val="-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lektro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ké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h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odp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u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ji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é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h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o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16"/>
          <w:szCs w:val="16"/>
        </w:rPr>
        <w:t>než</w:t>
      </w:r>
      <w:r>
        <w:rPr>
          <w:rFonts w:cs="KoopOffice-Regular" w:ascii="KoopOffice-Regular" w:hAnsi="KoopOffice-Regular"/>
          <w:color w:val="000000"/>
          <w:spacing w:val="-10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uzná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é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ho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v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l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žte</w:t>
      </w:r>
      <w:r>
        <w:rPr>
          <w:rFonts w:cs="KoopOffice-Regular" w:ascii="KoopOffice-Regular" w:hAnsi="KoopOffice-Regular"/>
          <w:color w:val="000000"/>
          <w:spacing w:val="-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j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é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o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,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příj</w:t>
      </w:r>
      <w:r>
        <w:rPr>
          <w:rFonts w:cs="KoopOffice-Regular" w:ascii="KoopOffice-Regular" w:hAnsi="KoopOffice-Regular"/>
          <w:color w:val="000000"/>
          <w:spacing w:val="-3"/>
          <w:sz w:val="16"/>
          <w:szCs w:val="16"/>
        </w:rPr>
        <w:t>m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ení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a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fu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i</w:t>
      </w:r>
      <w:r>
        <w:rPr>
          <w:rFonts w:cs="KoopOffice-Regular" w:ascii="KoopOffice-Regular" w:hAnsi="KoopOffice-Regular"/>
          <w:color w:val="000000"/>
          <w:spacing w:val="-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episujíc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/ch</w:t>
      </w:r>
      <w:r>
        <w:rPr>
          <w:rFonts w:cs="KoopOffice-Regular" w:ascii="KoopOffice-Regular" w:hAnsi="KoopOffice-Regular"/>
          <w:color w:val="000000"/>
          <w:spacing w:val="-11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sob/y</w:t>
      </w:r>
      <w:r>
        <w:rPr>
          <w:rFonts w:cs="KoopOffice-Regular" w:ascii="KoopOffice-Regular" w:hAnsi="KoopOffice-Regular"/>
          <w:color w:val="000000"/>
          <w:spacing w:val="-11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do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známky</w:t>
      </w:r>
      <w:r>
        <w:rPr>
          <w:rFonts w:cs="KoopOffice-Regular" w:ascii="KoopOffice-Regular" w:hAnsi="KoopOffice-Regular"/>
          <w:color w:val="000000"/>
          <w:spacing w:val="-11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ohoto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elektro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ké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h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</w:t>
      </w:r>
      <w:r>
        <w:rPr>
          <w:rFonts w:cs="KoopOffice-Regular" w:ascii="KoopOffice-Regular" w:hAnsi="KoopOffice-Regular"/>
          <w:color w:val="000000"/>
          <w:spacing w:val="-8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d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kum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n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u,</w:t>
      </w:r>
      <w:r>
        <w:rPr>
          <w:rFonts w:cs="KoopOffice-Regular" w:ascii="KoopOffice-Regular" w:hAnsi="KoopOffice-Regular"/>
          <w:color w:val="000000"/>
          <w:spacing w:val="-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vč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ně</w:t>
      </w:r>
      <w:r>
        <w:rPr>
          <w:rFonts w:cs="KoopOffice-Regular" w:ascii="KoopOffice-Regular" w:hAnsi="KoopOffice-Regular"/>
          <w:color w:val="000000"/>
          <w:spacing w:val="-9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uvede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í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  </w:t>
      </w:r>
      <w:r>
        <w:rPr/>
        <w:br w:type="textWrapping" w:clear="all"/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data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dpisu. Ta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o 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nto el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ro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ckým podp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em pod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aný el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k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tronický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d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kum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e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nt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d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ručte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 xml:space="preserve"> 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oj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st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teli</w:t>
      </w:r>
      <w:r>
        <w:rPr>
          <w:rFonts w:cs="KoopOffice-Regular" w:ascii="KoopOffice-Regular" w:hAnsi="KoopOffice-Regular"/>
          <w:color w:val="000000"/>
          <w:spacing w:val="-4"/>
          <w:sz w:val="16"/>
          <w:szCs w:val="16"/>
        </w:rPr>
        <w:t xml:space="preserve"> </w:t>
      </w:r>
      <w:r>
        <w:rPr>
          <w:rFonts w:cs="KoopOffice-Regular" w:ascii="KoopOffice-Regular" w:hAnsi="KoopOffice-Regular"/>
          <w:color w:val="000000"/>
          <w:sz w:val="16"/>
          <w:szCs w:val="16"/>
        </w:rPr>
        <w:t>elektron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i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ckým </w:t>
      </w:r>
      <w:r>
        <w:rPr>
          <w:rFonts w:cs="KoopOffice-Regular" w:ascii="KoopOffice-Regular" w:hAnsi="KoopOffice-Regular"/>
          <w:color w:val="000000"/>
          <w:spacing w:val="-2"/>
          <w:sz w:val="16"/>
          <w:szCs w:val="16"/>
        </w:rPr>
        <w:t>p</w:t>
      </w:r>
      <w:r>
        <w:rPr>
          <w:rFonts w:cs="KoopOffice-Regular" w:ascii="KoopOffice-Regular" w:hAnsi="KoopOffice-Regular"/>
          <w:color w:val="000000"/>
          <w:sz w:val="16"/>
          <w:szCs w:val="16"/>
        </w:rPr>
        <w:t xml:space="preserve">rostředkem.  </w:t>
      </w:r>
    </w:p>
    <w:p>
      <w:pPr>
        <w:pStyle w:val="Normal"/>
        <w:spacing w:lineRule="auto" w:line="240" w:before="114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6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525395</wp:posOffset>
                </wp:positionH>
                <wp:positionV relativeFrom="paragraph">
                  <wp:posOffset>163830</wp:posOffset>
                </wp:positionV>
                <wp:extent cx="880745" cy="173355"/>
                <wp:effectExtent l="1270" t="635" r="0" b="0"/>
                <wp:wrapNone/>
                <wp:docPr id="1192" name="Freeform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73520"/>
                        </a:xfrm>
                        <a:custGeom>
                          <a:avLst/>
                          <a:gdLst>
                            <a:gd name="textAreaLeft" fmla="*/ 0 w 499320"/>
                            <a:gd name="textAreaRight" fmla="*/ 499680 w 499320"/>
                            <a:gd name="textAreaTop" fmla="*/ 0 h 98280"/>
                            <a:gd name="textAreaBottom" fmla="*/ 98640 h 98280"/>
                          </a:gdLst>
                          <a:ahLst/>
                          <a:rect l="textAreaLeft" t="textAreaTop" r="textAreaRight" b="textAreaBottom"/>
                          <a:pathLst>
                            <a:path w="919126" h="211593">
                              <a:moveTo>
                                <a:pt x="0" y="211593"/>
                              </a:moveTo>
                              <a:lnTo>
                                <a:pt x="919126" y="211593"/>
                              </a:lnTo>
                              <a:lnTo>
                                <a:pt x="919126" y="0"/>
                              </a:lnTo>
                              <a:lnTo>
                                <a:pt x="0" y="0"/>
                              </a:lnTo>
                              <a:lnTo>
                                <a:pt x="0" y="211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008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Bold" w:ascii="KoopOffice-Bold" w:hAnsi="KoopOffice-Bold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61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20"/>
          <w:szCs w:val="20"/>
        </w:rPr>
        <w:t>Pojistnou smlouvu vypracoval(a): Hana Tlapáková, tel.: 956 427 224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6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332" w:right="0" w:hanging="0"/>
        <w:rPr>
          <w:rFonts w:ascii="Times New Roman" w:hAnsi="Times New Roman" w:cs="Times New Roman"/>
          <w:color w:val="010302"/>
        </w:rPr>
      </w:pPr>
      <w:r>
        <w:rPr>
          <w:rFonts w:cs="KoopOffice-Regular" w:ascii="KoopOffice-Regular" w:hAnsi="KoopOffice-Regular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787775</wp:posOffset>
                </wp:positionH>
                <wp:positionV relativeFrom="page">
                  <wp:posOffset>6282055</wp:posOffset>
                </wp:positionV>
                <wp:extent cx="861695" cy="236220"/>
                <wp:effectExtent l="3787775" t="6282055" r="0" b="0"/>
                <wp:wrapNone/>
                <wp:docPr id="1193" name="Freeform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36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"/>
                                <w:szCs w:val="7"/>
                              </w:rPr>
                              <w:t xml:space="preserve">Kalenský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"/>
                                <w:szCs w:val="7"/>
                              </w:rPr>
                              <w:t>Datum: 2020.10.12 15:25:58 +02'00'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7"/>
                                <w:szCs w:val="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833745</wp:posOffset>
                </wp:positionH>
                <wp:positionV relativeFrom="page">
                  <wp:posOffset>6238875</wp:posOffset>
                </wp:positionV>
                <wp:extent cx="809625" cy="404495"/>
                <wp:effectExtent l="5833745" t="6238875" r="0" b="0"/>
                <wp:wrapNone/>
                <wp:docPr id="1195" name="Freeform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04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6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"/>
                                <w:szCs w:val="9"/>
                              </w:rPr>
                              <w:t>Digitálně podepsal Ing. Ota  Kre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7"/>
                                <w:szCs w:val="7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9"/>
                                <w:szCs w:val="9"/>
                              </w:rPr>
                              <w:t xml:space="preserve">í  </w:t>
                            </w:r>
                          </w:p>
                          <w:p>
                            <w:pPr>
                              <w:pStyle w:val="FrameContents"/>
                              <w:spacing w:lineRule="exact" w:line="112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Datum: 2020.10.12 14:45:57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9"/>
                                <w:szCs w:val="9"/>
                              </w:rPr>
                              <w:t>+02'00'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9"/>
                                <w:szCs w:val="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21350</wp:posOffset>
                </wp:positionH>
                <wp:positionV relativeFrom="page">
                  <wp:posOffset>5127625</wp:posOffset>
                </wp:positionV>
                <wp:extent cx="1007110" cy="607060"/>
                <wp:effectExtent l="5721350" t="5127625" r="0" b="0"/>
                <wp:wrapNone/>
                <wp:docPr id="1197" name="Freeform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60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4" w:before="0" w:after="0"/>
                              <w:ind w:left="110" w:right="0" w:hanging="11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98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  <w:szCs w:val="14"/>
                              </w:rPr>
                              <w:t>Digitáln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6"/>
                                <w:szCs w:val="16"/>
                              </w:rPr>
                              <w:t xml:space="preserve"> podepsal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Hana Tlapáková  </w:t>
                              <w:br/>
                              <w:t xml:space="preserve">Datum: 2020.10.12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br/>
                              <w:t>10:29:52 +02'00'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726815</wp:posOffset>
                </wp:positionH>
                <wp:positionV relativeFrom="page">
                  <wp:posOffset>5175250</wp:posOffset>
                </wp:positionV>
                <wp:extent cx="942975" cy="572135"/>
                <wp:effectExtent l="3726815" t="5175250" r="0" b="0"/>
                <wp:wrapNone/>
                <wp:docPr id="1199" name="Freeform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7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9" w:before="0" w:after="0"/>
                              <w:ind w:left="100" w:right="0" w:hanging="10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8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  <w:szCs w:val="14"/>
                              </w:rPr>
                              <w:t>Digitál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3"/>
                                <w:szCs w:val="13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5"/>
                                <w:szCs w:val="15"/>
                              </w:rPr>
                              <w:t xml:space="preserve"> podepsal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Zdenek Drahý  </w:t>
                              <w:br/>
                              <w:t xml:space="preserve">Datum: 2020.10.12  </w:t>
                              <w:br/>
                              <w:t>10:35:28 +02'00'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987040</wp:posOffset>
                </wp:positionH>
                <wp:positionV relativeFrom="page">
                  <wp:posOffset>6219190</wp:posOffset>
                </wp:positionV>
                <wp:extent cx="1540510" cy="260350"/>
                <wp:effectExtent l="2987040" t="6219190" r="0" b="0"/>
                <wp:wrapNone/>
                <wp:docPr id="1201" name="Freeform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MUDr. J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í Kalens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7"/>
                                <w:sz w:val="15"/>
                                <w:szCs w:val="15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8"/>
                                <w:szCs w:val="8"/>
                              </w:rPr>
                              <w:t>Digitál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7"/>
                                <w:szCs w:val="7"/>
                              </w:rPr>
                              <w:t>ě podepsal MUDr. Ji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sz w:val="8"/>
                                <w:szCs w:val="8"/>
                              </w:rPr>
                              <w:t xml:space="preserve">í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017135</wp:posOffset>
                </wp:positionH>
                <wp:positionV relativeFrom="page">
                  <wp:posOffset>6294120</wp:posOffset>
                </wp:positionV>
                <wp:extent cx="904240" cy="278765"/>
                <wp:effectExtent l="5017135" t="6294120" r="0" b="0"/>
                <wp:wrapNone/>
                <wp:docPr id="1203" name="Freeform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27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g. Ota Kre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oopOffice-Regular" w:ascii="KoopOffice-Regular" w:hAnsi="KoopOffice-Regular"/>
          <w:color w:val="000000"/>
          <w:sz w:val="18"/>
          <w:szCs w:val="18"/>
        </w:rPr>
        <w:t xml:space="preserve">20  </w:t>
      </w:r>
    </w:p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500" w:right="500" w:gutter="0" w:header="0" w:top="500" w:footer="0" w:bottom="4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KoopOffice-Regular">
    <w:charset w:val="01"/>
    <w:family w:val="roman"/>
    <w:pitch w:val="variable"/>
  </w:font>
  <w:font w:name="KoopOffice-Italic">
    <w:charset w:val="01"/>
    <w:family w:val="roman"/>
    <w:pitch w:val="variable"/>
  </w:font>
  <w:font w:name="KoopOffice-Bold">
    <w:charset w:val="01"/>
    <w:family w:val="roman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d96c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koop.cz/" TargetMode="External"/><Relationship Id="rId12" Type="http://schemas.openxmlformats.org/officeDocument/2006/relationships/hyperlink" Target="http://www.koop.cz/" TargetMode="External"/><Relationship Id="rId13" Type="http://schemas.openxmlformats.org/officeDocument/2006/relationships/hyperlink" Target="http://www.coi.cz/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1:31Z</dcterms:created>
  <dc:creator/>
  <dc:description/>
  <dc:language>en-US</dc:language>
  <cp:lastModifiedBy/>
  <dcterms:modified xsi:type="dcterms:W3CDTF">2020-10-16T12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