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FORMULÁŘ PRO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Arial"/>
          <w:b w:val="false"/>
          <w:bCs w:val="false"/>
          <w:caps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aps/>
          <w:color w:val="000000"/>
          <w:sz w:val="24"/>
          <w:szCs w:val="18"/>
          <w:lang w:val="cs-CZ"/>
        </w:rPr>
        <w:t>seznam významných služeb realizovaných dodavatelem v posledních 3 letech</w:t>
      </w:r>
    </w:p>
    <w:p>
      <w:pPr>
        <w:pStyle w:val="Normal"/>
        <w:rPr>
          <w:rFonts w:eastAsia="Arial Unicode MS"/>
          <w:caps/>
          <w:color w:val="000000"/>
          <w:sz w:val="24"/>
          <w:szCs w:val="18"/>
          <w:lang w:val="cs-CZ" w:eastAsia="en-US"/>
        </w:rPr>
      </w:pPr>
      <w:r>
        <w:rPr>
          <w:rFonts w:eastAsia="Arial Unicode MS"/>
          <w:caps/>
          <w:color w:val="000000"/>
          <w:sz w:val="24"/>
          <w:szCs w:val="18"/>
          <w:lang w:val="cs-CZ" w:eastAsia="en-US"/>
        </w:rPr>
      </w:r>
    </w:p>
    <w:p>
      <w:pPr>
        <w:pStyle w:val="Normal"/>
        <w:jc w:val="center"/>
        <w:rPr>
          <w:color w:val="2E74B5"/>
          <w:sz w:val="44"/>
          <w:szCs w:val="44"/>
          <w:u w:val="single"/>
        </w:rPr>
      </w:pPr>
      <w:r>
        <w:rPr>
          <w:rFonts w:cs="Arial Black" w:ascii="Arial Black" w:hAnsi="Arial Black"/>
          <w:color w:val="2E74B5"/>
          <w:sz w:val="28"/>
          <w:szCs w:val="44"/>
          <w:u w:val="single"/>
        </w:rPr>
        <w:t>ZAJIŠTĚNÍ KOMPLEXNÍCH PRÁDELENSKÝCH SLUŽEB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color w:val="2E74B5"/>
          <w:sz w:val="44"/>
          <w:szCs w:val="18"/>
          <w:u w:val="single"/>
        </w:rPr>
      </w:pPr>
      <w:r>
        <w:rPr>
          <w:rFonts w:cs="Times New Roman" w:ascii="Times New Roman" w:hAnsi="Times New Roman"/>
          <w:i/>
          <w:color w:val="2E74B5"/>
          <w:sz w:val="44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podle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inimální úroveň technické kvalifikace je stanovena na:</w:t>
      </w:r>
    </w:p>
    <w:p>
      <w:pPr>
        <w:pStyle w:val="Normal"/>
        <w:suppressAutoHyphens w:val="true"/>
        <w:spacing w:before="180" w:after="0"/>
        <w:jc w:val="both"/>
        <w:rPr/>
      </w:pPr>
      <w:r>
        <w:rPr>
          <w:rFonts w:cs="Arial" w:ascii="Arial" w:hAnsi="Arial"/>
        </w:rPr>
        <w:t xml:space="preserve">Nejméně </w:t>
      </w:r>
      <w:r>
        <w:rPr>
          <w:rFonts w:cs="Arial" w:ascii="Arial" w:hAnsi="Arial"/>
          <w:b/>
        </w:rPr>
        <w:t>2 realizované služby</w:t>
      </w:r>
      <w:r>
        <w:rPr>
          <w:rFonts w:cs="Arial" w:ascii="Arial" w:hAnsi="Arial"/>
        </w:rPr>
        <w:t xml:space="preserve"> obdobného charakteru v minimální hodnotě </w:t>
      </w:r>
      <w:r>
        <w:rPr>
          <w:rFonts w:cs="Arial" w:ascii="Arial" w:hAnsi="Arial"/>
          <w:b/>
        </w:rPr>
        <w:t>2.500.000,- Kč</w:t>
      </w:r>
      <w:r>
        <w:rPr>
          <w:rFonts w:cs="Arial" w:ascii="Arial" w:hAnsi="Arial"/>
        </w:rPr>
        <w:t xml:space="preserve"> bez DPH za rok (12 měsíců) plnění, přičemž minimálně u jedné z těchto referenčních služeb byl součástí plnění dodavatele i pronájem zdravotnického či pacientského prádl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i/>
        </w:rPr>
        <w:t>Za službu obdobného charakteru je považována služba v oblasti zdravotnictví či sociálních služeb, v jejímž rámci poskytoval dodavatel pravidelné (měsíční) prádelenské služby po dobu min. 1 roku (12 po sobě jdoucích měsíců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Lhůta nejdéle za poslední 3 roky je splněna, pokud byla referenční služba uvedená v příslušném seznamu v průběhu této lhůty plněna alespoň v průběhu po sobě jdoucích 12 měsíců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22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Objednatel (název a sídl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 měsíc zahájení a dokonče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Byla předmětem nebo součástí zakázky služba v oblasti zdravotnictví či sociálních služeb, v jejímž rámci poskytoval dodavatel pravidelné (měsíční) prádelenské služby po dobu min. 1 roku (12 po sobě jdoucích měsíců) ANO / 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 součástí plnění dodavatele i pronájem zdravotnického či pacientského prádla (ANO / 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ový finanční objem prádelenských služeb zakázky (PP i KPS) v Kč bez DPH dle smlouvy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rádelenských služeb zakázky (PP i KPS) v Kč bez DPH/ro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  <w:highlight w:val="yellow"/>
        </w:rPr>
      </w:pPr>
      <w:r>
        <w:rPr>
          <w:rFonts w:cs="Arial" w:ascii="Arial" w:hAnsi="Arial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22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 a sídl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 měsíc zahájení a dokonče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Byla předmětem nebo součástí zakázky služba v oblasti zdravotnictví či sociálních služeb, v jejímž rámci poskytoval dodavatel pravidelné (měsíční) prádelenské služby po dobu min. 1 roku (12 po sobě jdoucích měsíců) ANO / 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 součástí plnění dodavatele i pronájem zdravotnického či pacientského prádla (ANO / 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ový finanční objem prádelenských služeb zakázky (PP i KPS) v Kč bez DPH dle smlouvy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rádelenských služeb zakázky (PP i KPS) v Kč bez DPH/ro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/>
      </w:pPr>
      <w:r>
        <w:rPr>
          <w:szCs w:val="18"/>
        </w:rPr>
        <w:t>Datum: 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0"/>
          <w:szCs w:val="18"/>
        </w:rPr>
      </w:pPr>
      <w:r>
        <w:rPr>
          <w:rFonts w:eastAsia="Arial"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Poznámka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 xml:space="preserve">Je-li referenční zakázka prováděna dodavatelem doposud, uvede dodavatel v údaji </w:t>
      </w:r>
      <w:r>
        <w:rPr>
          <w:rFonts w:cs="Arial" w:ascii="Arial" w:hAnsi="Arial"/>
          <w:sz w:val="20"/>
          <w:szCs w:val="20"/>
        </w:rPr>
        <w:t>Rok a měsíc zahájení a dokončení zakázky, pouze termíny zahájení plnění referenční zakázky a místo termínu dokončení uvede „doposud trvá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 w:eastAsia="en-US"/>
        </w:rPr>
        <w:t>Pro prokázání dostatečných zkušeností dodavatele stanovil zadavatel určitý roční finanční objem referenčních zakázek. Pokud referenční zakázka trvala delší časové období, uvede dodavatel v údaji Celkový finanční objem prádelenských služeb zakázky (PP i KPS) v Kč bez DPH/rok, hodnotu plnění kteréhokoliv roku v průběhu posledních tří let ode dne zahájení zadávacího řízení, který splňuje minimální úroveň stanovenou zadavatele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3:00Z</dcterms:created>
  <dc:creator>Ing. Petr Vrbka</dc:creator>
  <dc:description/>
  <cp:keywords/>
  <dc:language>en-US</dc:language>
  <cp:lastModifiedBy>MS</cp:lastModifiedBy>
  <cp:lastPrinted>2007-05-17T08:54:00Z</cp:lastPrinted>
  <dcterms:modified xsi:type="dcterms:W3CDTF">2019-01-05T15:25:00Z</dcterms:modified>
  <cp:revision>57</cp:revision>
  <dc:subject/>
  <dc:title>ČÁST 2</dc:title>
</cp:coreProperties>
</file>